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45"/>
      </w:tblGrid>
      <w:tr>
        <w:trPr/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spacing w:lineRule="exact" w:line="221" w:before="226" w:after="0"/>
              <w:jc w:val="right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ект</w:t>
            </w:r>
          </w:p>
          <w:p>
            <w:pPr>
              <w:pStyle w:val="Normal"/>
              <w:spacing w:lineRule="exact" w:line="221" w:before="226" w:after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РОГРАММА ФОРУМА</w:t>
            </w:r>
          </w:p>
          <w:p>
            <w:pPr>
              <w:pStyle w:val="Normal"/>
              <w:spacing w:lineRule="exact" w:line="221" w:before="226" w:after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«Инвестиционные возможности российских регионов»</w:t>
            </w:r>
          </w:p>
        </w:tc>
      </w:tr>
      <w:tr>
        <w:trPr/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spacing w:lineRule="exact" w:line="221" w:before="226" w:after="0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2 октября 2007, Гамбург, Герм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9.00 – 10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официального открытия Форума «Инвестиционные возможности российских регионов», выставочный зал торговой Палаты Гам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00 – 10.0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онференции, Большой конференц-зал Торговой палаты Гам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 – 10.1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от руководителя делегации Российской Федер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 – 10.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от представителя Правительства Герман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 – 10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доклад со стороны Российской Федер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1.1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руководителей регионов Российской Федерации (2 ВИП-региона (согласно условиям участия) по 20 мину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 – 12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-брейк на территории выставочной экспози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3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представителей Германии (крупнейшие компании, инвестиционные бан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представителей регионов Российской Федерации (6 регионов по 10 мину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5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й лан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6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российских регионов (согласно условиям участия) - на стендах регио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8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биржи деловых контактов (Match Making) на территории выставочной экспозиции (кофе-чай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6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руглых столов п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естиция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строительству и производству  строительных  материал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шиностроению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цин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зму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ревообработ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7.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-брейк на территории выставочной экспози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боты круглых сто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работы Форума «Инвестиционные возможности российских регионов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 – 19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конференция руководителей регионов Российской Федер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 – 21.3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2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прием от имени Российской Федерации по случаю проведения Форума «Инвестиционные возможности российских регионов» в Германии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26" w:after="0"/>
        <w:ind w:left="1656" w:hanging="165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1" w:before="226" w:after="0"/>
        <w:ind w:left="1656" w:hanging="165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069" w:space="1642"/>
        <w:col w:w="69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8:00Z</dcterms:created>
  <dc:creator>economy47</dc:creator>
  <dc:description/>
  <cp:keywords/>
  <dc:language>en-US</dc:language>
  <cp:lastModifiedBy>Tanya</cp:lastModifiedBy>
  <dcterms:modified xsi:type="dcterms:W3CDTF">2007-06-04T07:45:00Z</dcterms:modified>
  <cp:revision>11</cp:revision>
  <dc:subject/>
  <dc:title>Проект</dc:title>
</cp:coreProperties>
</file>