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Потребительская кооперация Чувашской Республики – одна из динамично развивающихся организаций, входящая более десяти лет в пятерку лучших потребсоюзов России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системе Чувашпотребсоюза – 24 потребительских обществ, которые объединяют в своих рядах 62 тысячи пайщиков. Работа потребительской кооперации многогранна: торговля, общественное питание, производственная, заготовительная, сельскохозяйственная и аптечная деятельность, транспортное и бытовое обслуживание, строительство, страховое дело, образование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Чувашпотребсоюз занимает около 25 % в обороте  розничной торговли и общественного питания крупных и средних торговых предприятий Чувашской Республики, производит 17 % республиканского объема производства колбасных изделий, 29 % хлеба и хлебобулочных изделий, 62 %  безалкогольных напитков,    м65 % плодово-овощных консервов, реализует 9 % медикаментов и ветпрепаратов. Ежегодно уплачивает в бюджет всех уровней около 300 млн. рублей в виде налогов, сборов и других бюджетных платежей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системе Чувашпотребсоюза: 1400 магазинов, 3 оптовые базы, 269 предприятий общественного питания, 30 хлебопекарных предприятий, 15 колбасных цехов, 18 цехов по выработке безалкогольных напитков, 41 цех по производству кондитерских изделий, 17 цехов  по производству макаронных изделий, 5 цехов по выпуску плодово-овощных консервов, 23 цеха по солению и копчению рыбы, 22 швейных цеха, 1 цех по переработке молока, 1 крупозавод, 11 мельниц, обширная сеть предприятий по заготовке сельскохозяйственной продукции и сырья. Ежегодно Чувашпотребсоюзом закупается у сельского населения сельскохозяйственной продукции и сырья на сумму 250-270 млн. рублей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Имеется комбинат по производству строительных материалов, кирпичный завод. Уникальным по технологии является Ядринский мясокомбинат, построенный с участием германской фирмы «Кирхфельд»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Предприятиями Чувашпотребсоюза производится около 300 видов продукции. Обеспечивается занятость более 10 тыс. чел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Потребительская кооперация активно решает и социальные вопросы в сельской местности. За последние годы потребительскими обществами  в населенных пунктах республики создана обширная сеть предприятий бытового обслуживания населения: открыты 500 подразделений  по оказанию 30 видов бытовых услуг. В аптечной сети Чувашпотребосюза – 37 аптек и аптечных пунктов, 42 ветеринарные аптеки и 92 отдела по продаже медикаментов и ветпрепаратов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Чувашские кооператоры имеют свое детское оздоровительное учреждение «Салют», кооперативный техникум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Кооперативные организации и предприятия обслуживают товарами и услугами 38 процентов населения Чувашской Республики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Чувашпотребсоюз использует в своей деятельности выработанную Центросоюзом Российской Федерации кооперативную модель хозяйствования, позволяющую успешно сочетать хозяйственную деятельность с выполнением  социальной миссии. В системе Чувашпотребсоюза она реализуется по разным направлениям, которые последовательно и целенаправленно расширяются. Все они направлены на развитие и социальное переустройство села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Социальное направление деятельности каждого кооперативного общества обозначено как наиболее важное во всех рекомендациях Всероссийских научно-практических конференций, проведенных Центросоюзом Российской Федерации и Чувашпотребсоюзом в 1999-2006 годах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Президент Чувашской Республики Н.Федоров в своем выступлении на торжественном собрании, посвященном 175-летию кооперации России и 110-летию потребительской кооперации Чувашии, отметил, что кооперативное движение при мудрой государственной власти занимает всегда достойное место в условиях любой рыночной экономики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Учитывая социальную значимость системы потребительской кооперации на селе, Правительство Чувашской Республики всегда поддерживало кооперативное движение. На это были  направлены решения, принимаемые Правительством Чувашской Республики в 90-х годах, что позволило не только сохранить потребительскую кооперацию, но и обеспечить успешное ее развитие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декабре 1992 года в Чувашской Республике принят Закон «О потребительской кооперации в Чувашской Республике», которым определены цели и задачи потребительской кооперации, порядок взаимоотношений с государственными органами, экономические и социальные основы деятельности потребительских обществ и их союзов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целях улучшения торгового обслуживания населения, стимулирования производства сельскохозяйственной продукции, развития системы потребительской кооперации  с 1994 года взаимоотношения Правительства Чувашской Республики и правления Чувашпотребсоюза строятся в соответствии с ежегодно заключаемыми между ними соглашениями (в соответствии с постановлением Кабинета Министров Чувашской Республики от 05.04.1994 # 65 «Вопросы потребительской кооперации Чувашской Республики»)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С 1994 года соответствующие соглашения заключались между администрациями районов Чувашской Республики и правлениями районных потребительских обществ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2001 году бессрочное соглашение о сотрудничестве заключено и с Центросоюзом Российской Федерации (от 15.11.2001 г. # 32)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рамках реализации соглашения Кабинетом Министров Чувашской Республики в 1994 году был разработан и утвержден порядок возмещения расходов предприятиям и организациям потребительской кооперации по доставке товаров первой необходимости в сельские магазины, расположенные начиная с 11 км от пункта их получения. Также решен вопрос об отнесении предприятий и организаций потребительской кооперации по тарифам на электрическую энергию, отпускаемую от электрических сетей акционерного общества энергетики и электрофикации "Чувашэнерго" и оптовых потребителей перепродавцов, к производственным сельскохозяйственным потребителям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 xml:space="preserve">Вопросы реформирования и основные направления по повышению эффективности деятельности, укреплению финансового состояния организаций потребительской кооперации и улучшению обслуживания пайщиков и сельского населения ежегодно рассматривались на заседаниях Кабинета Министров Чувашской Республики. 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1994 году правлениям Чувашпотребсоюза и районных потребительских обществ было рекомендовано направлять средства фонда развития потребительской кооперации (до 6 процентов отчислений от выручки) преимущественно на пополнение оборотных средств сельских магазинов, преобразовать районные потребительские общества в многопрофильные потребительские кооперативы по сервисному обслуживанию сельского населения. Главам городских и районных администраций рекомендовано освободить предприятия и организации потребительской кооперации, осуществляющие торговое и бытовое обслуживание населения в сельской местности, от уплаты местных налогов и сборов, налога на прибыль, зачисляемого в местные бюджеты, с условием направления высвобождаемых средств на улучшение торгового обслуживания населения в малых сельских населенных пунктах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Министерство экономики Чувашской Республики оказывало методическую помощь правлению Чувашпотребсоюза с целью эффективного планирования и прогнозирования хозрасчетной деятельности районных потребительских обществ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Постановлением Госсовета Чувашской Республики от 16.12.1994 г. # 138 «О применении контрольно-кассовой техники в сельской местности» предприятиям торговли, общественного питания и бытового обслуживания, расположенным в сельской местности, была предоставлена отсрочка на 1995 год на установку контрольно-кассовых машин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июне 1999 года принят Закон Чувашской Республики «О государственной поддержке и стимулировании деятельности потребительской кооперации Чувашской Республики», которым установлены принципы, организационные основы, формы и методы государственной поддержки  и стимулирования деятельности организаций потребительской кооперации Чувашской Республики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Основные меры государственной поддержки и стимулирования деятельности потребительской кооперации направлены на развитие экономических возможностей для улучшения торгового и иного обслуживания сельских жителей Чувашской Республики. В соответствии с данным законом  потребительская кооперация получила право на предоставление льгот по налогам и сборам, льготные условия либо получение в безвозмездное пользование имущества, находящегося в республиканской собственности. Организации и предприятия потребительской кооперации, осуществляющие заготовку, переработку сельскохозяйственной продукции,  получили возможность кредитования на льготных условиях, определенных для сельскохозяйственных товаропроизводителей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 xml:space="preserve">В целях поддержания организаций системы потребкооперации в 2003 г. им предоставлены льготы по налогообложению: ставка налога на имущество установлена в размере 1,5 % для организаций потребкооперации, расположенных в сельских населенных пунктах (вместо 2,2 % для других налогоплательщиков), за исключением райцентров. Организации потребительской кооперации полностью освобождены от уплаты налога с владельцев транспортных средств. Общая сумма налоговых льгот только за 2003 г. составила 273,0 тыс. руб. 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настоящее время сумма налоговых льгот составляет около 2,0 млн.рублей в год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Ежегодно организациям потребкооперации в полной потребности выделяются кредитные ресурсы с субсидированием процентных ставок из республиканского и федерального бюджетов в размере 2/3 ставки рефинансирования Центрального Банка, на закупку молока и мяса, а также другого сельскохозяйственного сырья для дальнейшей переработки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2006 году освоено 95 млн. рублей кредитных ресурсов, из республиканского бюджета получено субсидий в размере 4,6 млн.рублей. Данная мера поддержки позволило  Чувашпотребсоюзу в последние годы  установить 25 охладителей молока, приобрести 38 молоковозов и емкостей для перевозки молока, что в свою очередь позволило увеличить среднегодовые закупки молока с 7,0 тыс. тонн в 2001 году до 24,5 тыс. тонн в 2006 г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Осуществлялась также государственная поддержка бизнес-проектов (программ) потребительской кооперации в форме финансирования за счет средств республиканского бюджета Чувашской Республики и за счет привлечения внебюджетных средств. Органы исполнительной власти Чувашской Республики содействовали обеспечению субъектов потребительской кооперации современным оборудованием и технологиями, в том числе на лизинговой основе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 xml:space="preserve">Меры государственной поддержки субъектам малого предпринимательства в сельской местности, в т.ч. организациям потребительской кооперации, предусмотрены Постановлениями Кабинета Министров Чувашской Республики от 21.05.2003 # 110 «О порядке субсидирования процентных ставок по кредитам (займам), полученным в кредитных организациях (сельскохозяйственных потребительских кооперативах) субъектами малого предпринимательства», от 25.04.2003 # 101 «О порядке субсидирования лизинговых платежей субъектами малого предпринимательства». </w:t>
      </w:r>
    </w:p>
    <w:p>
      <w:pPr>
        <w:pStyle w:val="Normal"/>
        <w:spacing w:before="280" w:after="280"/>
        <w:ind w:firstLine="657"/>
        <w:jc w:val="both"/>
        <w:rPr>
          <w:color w:val="333399"/>
        </w:rPr>
      </w:pPr>
      <w:r>
        <w:rPr>
          <w:color w:val="333399"/>
          <w:sz w:val="26"/>
          <w:szCs w:val="26"/>
        </w:rPr>
        <w:t>За 2003-2006 годы организации системы потребкооперации получили государственную поддержку в виде субсидирования процентных ставок по кредитам и  в виде субсидирования лизинговых платежей на сумму более 5,5 млн.рублей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 xml:space="preserve">Учитывая социальную значимость системы потребительской кооперации, Постановлением Кабинета Министров Чувашской Республики  от 28.03.2003 года # 72  «О внесении изменений в постановление Кабинета Министров Чувашской Республики от 1 марта 2000 г. # 36» организациям системы Чувашпотребсоюза разрешено осуществлять денежные расчеты с населением без применения контрольно–кассовых машин в 108 населенных пунктах, которые считаются труднодоступными. 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В целях обеспечения строительства объектов газификации на селе, относящихся к потребительской кооперации, предусмотрено включение их в единый проект программы газификации населенных пунктов Чувашской Республики (газификация населенных пунктов Чувашии завершена в 2005 году)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Правительство Чувашской Республики системе потребкооперации оказывает содействие и в подготовке управленческих кадров (в соответствии с Федеральной программой подготовки управленческих кадров для организаций народного хозяйства Российской Федерации (в рамках государственного плана)). В период действия данной программы обучено 7 чел. - руководителей организаций системы потребительской кооперации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 xml:space="preserve">В соответствии с нормативными правовыми актами Правительство Чувашской Республики привлекает организации потребительской кооперации к реализации программ социального и экономического развития села и обеспечения сельского населения товарами и услугами. 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 </w:t>
      </w:r>
      <w:r>
        <w:rPr>
          <w:color w:val="333399"/>
          <w:sz w:val="26"/>
          <w:szCs w:val="26"/>
        </w:rPr>
        <w:t>Организации потребительской кооперации участвовали в реализации следующих программ:</w:t>
      </w:r>
    </w:p>
    <w:p>
      <w:pPr>
        <w:pStyle w:val="3"/>
        <w:ind w:firstLine="72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  <w:sz w:val="26"/>
          <w:szCs w:val="26"/>
        </w:rPr>
        <w:t>Республиканская целевая программа «Социальное развитие села в Чувашской Республике на период до 2010 года», утвержденная постановлением Кабинета Министров Чувашской Республики от 25.12.2002 # 335;</w:t>
      </w:r>
    </w:p>
    <w:p>
      <w:pPr>
        <w:pStyle w:val="3"/>
        <w:ind w:firstLine="72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  <w:sz w:val="26"/>
          <w:szCs w:val="26"/>
        </w:rPr>
        <w:t>Комплексная программа экономического и социального развития Чувашской Республики на 2003-2010 годы, утвержденная Законом Чувашской Республики # 39 от 25.11.2003 г.;</w:t>
      </w:r>
    </w:p>
    <w:p>
      <w:pPr>
        <w:pStyle w:val="3"/>
        <w:ind w:firstLine="72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  <w:sz w:val="26"/>
          <w:szCs w:val="26"/>
        </w:rPr>
        <w:t>Программа развития и улучшения качества потребительских услуг в Чувашской Республике на 2002-2005 годы, утвержденная постановлением Кабинета Министров Чувашской Республики от 31.03.2003 г. # 78;</w:t>
      </w:r>
    </w:p>
    <w:p>
      <w:pPr>
        <w:pStyle w:val="3"/>
        <w:ind w:firstLine="72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  <w:sz w:val="26"/>
          <w:szCs w:val="26"/>
        </w:rPr>
        <w:t>Республиканская программа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  30.12.2004 # 309;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Программы развития потребительского рынка, принятые органами местного самоуправления районов и городов республики и др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Чувашпотребсоюз является исполнителем республиканской целевой программы «Развитие агропромышленного комплекса Чувашской Республики на 2006-2010 годы».</w:t>
      </w:r>
    </w:p>
    <w:p>
      <w:pPr>
        <w:pStyle w:val="Normal"/>
        <w:spacing w:before="280" w:after="280"/>
        <w:ind w:firstLine="720"/>
        <w:jc w:val="both"/>
        <w:rPr>
          <w:color w:val="333399"/>
        </w:rPr>
      </w:pPr>
      <w:r>
        <w:rPr>
          <w:color w:val="333399"/>
          <w:sz w:val="26"/>
          <w:szCs w:val="26"/>
        </w:rPr>
        <w:t>Сохранению и развитию потребительской кооперации  в Чувашской Республике способствовали и разрабатываемые Чувашпотребсоюзом ежегодные и перспективные программы развития хозяйственной деятельности, целенаправленная работа по подготовке кадров на базе Чебоксарского кооперативного института и Чебоксарского кооперативного техникума, координация деятельности потребительских обществ Чувашпотребсоюзом, объединение обществ в единый союз. </w:t>
      </w:r>
    </w:p>
    <w:p>
      <w:pPr>
        <w:pStyle w:val="Normal"/>
        <w:spacing w:before="280" w:after="280"/>
        <w:ind w:firstLine="720"/>
        <w:jc w:val="center"/>
        <w:rPr>
          <w:color w:val="333399"/>
        </w:rPr>
      </w:pPr>
      <w:r>
        <w:rPr>
          <w:color w:val="333399"/>
          <w:sz w:val="26"/>
          <w:szCs w:val="26"/>
        </w:rPr>
        <w:t> </w:t>
      </w:r>
    </w:p>
    <w:p>
      <w:pPr>
        <w:pStyle w:val="Normal"/>
        <w:spacing w:before="280" w:after="280"/>
        <w:ind w:firstLine="720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Показатели хозяйственной деятельности Чувашпотребсоюза за 2001 – 2006 г.г.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08"/>
        <w:gridCol w:w="1044"/>
        <w:gridCol w:w="1044"/>
        <w:gridCol w:w="1204"/>
        <w:gridCol w:w="1044"/>
        <w:gridCol w:w="969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Показатели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001г.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002 г.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003 г.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004 г.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005 г.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Оборот розничной торговли и общественного питания, в млн.рубле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48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89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25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63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8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3278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Темп роста, в %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32,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8,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18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17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07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Заготовительный оборот, в млн.рубле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9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3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37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3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Темп роста, в %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18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3,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3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8,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96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 xml:space="preserve">Товарная продукция, в млн.рублей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33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41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51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63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6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628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Темп роста, в %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30,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6,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2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3,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94,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Платные услуги (в т.ч.бытовые), в млн.рубле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2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3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Темп  роста, в %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48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46,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13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36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126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333399"/>
              </w:rPr>
            </w:pPr>
            <w:r>
              <w:rPr>
                <w:color w:val="333399"/>
                <w:sz w:val="26"/>
                <w:szCs w:val="26"/>
              </w:rPr>
              <w:t>9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7:00Z</dcterms:created>
  <dc:creator>Economy19</dc:creator>
  <dc:description/>
  <cp:keywords/>
  <dc:language>en-US</dc:language>
  <cp:lastModifiedBy>Economy19</cp:lastModifiedBy>
  <dcterms:modified xsi:type="dcterms:W3CDTF">2007-08-09T13:28:00Z</dcterms:modified>
  <cp:revision>1</cp:revision>
  <dc:subject/>
  <dc:title>Потребительская кооперация Чувашской Республики – одна из динамично развивающихся организаций, входящая более десяти лет в пятерку лучших потребсоюзов России</dc:title>
</cp:coreProperties>
</file>