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ельхозпроизводителей продукции, претендующих на получение  сертификата  «Чувашский биопроду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 с указанием организационно-правовой фор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(ФИО, должность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ая поч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Область производства сельскохозяйственной биопродукции: (зерноводство, мясо-молочное и т.д)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кажите предполагаемый целевой рынок для Вашей биопродукции.      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кажите все виды сельхозпродукции, подаваемые на сертификацию «Чувашский биопродукт», и планируемый ежегодный объем производства каждого вида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оизводств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Сколько лет существует Ваше хозяйство и работает на данной территории? 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акие принципы ведения экологического сельского хозяйства уже соблюдаются на Вашем предприятии и в течение какого времен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меются ли планы ведения экологического сельского хозяйства для продукции, претендующей на получение сертификата «Чувашский биопродукт», и что предусматриваю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меется ли какая-либо доказательная база соответствия продукции требованиям нормативной документации, подтверждающей безопасность, качество, соответствие нормам экологических требований к продукции и ее воздействие на окружающую среду и т.п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- сертификаты и декларации соответствия требованиям системы сертификации ГОСТ Р или  сертификаты каких-либо систем добровольной сертификац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ертификаты соответствия или иные доказательственные материалы соответствия требованиям и принципам экологического менеджмента и (или) экологических аспектам деятельности организации и выпускаемой продукции (стандарты ГОСТ Р ИСО серии 14000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ертификаты соответствия или иные доказательственные материалы, подтверждающие соответствие требованиям к системе менеджмента качества организации (стандарты ГОСТ Р ИСО серии 9000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ертификаты соответствия или иные доказательственные материалы, подтверждающие соответствие требованиям к системе менеджмента безопасности пищевой продукции (принципы ХАССП) -  (стандарт ГОСТ Р ИСО 22000);</w:t>
      </w:r>
    </w:p>
    <w:p>
      <w:pPr>
        <w:pStyle w:val="Normal"/>
        <w:ind w:left="360" w:hanging="0"/>
        <w:jc w:val="both"/>
        <w:rPr/>
      </w:pPr>
      <w:r>
        <w:rPr/>
        <w:t>- наличие сертификатов соответствия по экологическим критериям (экологический сертификат соответствия Международного экологического фонда, Санкт-Петербургского экологического союза – «Листок жизни», «Эко-тест Плюс», «Петербургская марка качества», «Экоконтроль», «Чистые росы» и т.п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- наличие медалей победителей конкурсов, выставок по программам «Экологически безопасная продукция», «Экологически чистый район» Международного экологического фонда ли других авторитетных организац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другие документы, которые могут быть зачтены при сертификации продукции на соответствие стандарту «Чувашский биопродукт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Укажите, пожалуйста, какие документы из перечисленного имеются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меется ли экологический паспорт территории, предполагаемой для производства биопродуктов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ишите месторасположение хозяйства в территориальном плане, какие крупные промышленные предприятия, ТЭЦ находятся в окрестностях? Укажите расстояние до санитарно-защитной зоны ближайших промышленных предприятий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Каким образом осуществляется контроль загрязнений почв, воды на экоугодьях? 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меются ли сведения о загрязнении радионуклидами территории экоугодий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кажите все сельскохозяйственные единицы, принадлежащие Вашей компании, их взаиморасположение и удаленность друг от друга, площадь каждой единицы. Какую часть из них вы намерены использовать под производство биопродукции? (</w:t>
      </w:r>
      <w:r>
        <w:rPr>
          <w:i/>
        </w:rPr>
        <w:t>Рекомендуется представить в виде плана или схемы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ишите все этапы производственного процесса и технологические операции при получении биопродуктов (сортировка семян, хранение, промывка, упаковка, сортировка готовой продукции и т.д.). Существует ли разделение этих  процессов, если на Вашем предприятии также производится продукция традиционным способом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87"/>
        <w:gridCol w:w="417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одственной един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изводственного процесса или технологической опе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кажите основные принципы севооборота, методы обработки почвы при производстве биопродукции, используемые в Вашем хозяйстве: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кажите методы обработки семян, способы защиты растений, борьбы с сорняками при производстве биопродукции, используемые в Вашем хозяйстве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Используете ли химические средства защиты растений на территории, выделенной для производства биопродукции (экоугодьях), и на сопредельных участках, если нет, то сколько лет? 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спользуете ли химические удобрения на экоугодьях и в каких дозах, если нет, то сколько лет?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им способом поддерживается плодородие почв на экоугодьях? 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едется ли учет поставщиков семенного фонда, осуществляется ли сертификация семян, входной контроль их качества, ведется ли документирование процедур контроля? Каким образом подтверждается отсутствие генно-модифицированных источников в семенном материал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а численность скота, содержащегося в Вашем хозяйстве, и какую часть поголовья Вы намерены использовать на основе принципов экологического сельского хозяйств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аким образом выделяется поголовье, предназначенное для производства биопродуктов? Обозначьте основные принципы содержания скота (беспривязное и пр.) в Вашем хозяйстве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акая площадь приходится на одно животное в коровнике и площадках для выгула (если есть).     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Сведения о ветеринарном контроле скота, предназначенного для производства натуральной мясомолочной проду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рименяются ли гормональные препараты, стимуляторы роста, антибиотики при производстве животноводческой биопродукции?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ведения о кормовой базе, поставщиках и контроле качества покупных кормов. Как подтверждается уверенность в отсутствии ГМИ в корма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источники водоснабжения для скота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еречислите документы, имеющиеся для подтверждения соответствия помещений и условий производства мясомолочной продукции требованиям санитарно-эпидемиологических и ветеринарных норм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проводится контроль качества и безопасности выпускаемой продукции (организация службы качества, подтверждение соответствия и т.п.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осуществляется подтверждение безопасности тары и упаковки для хранения и транспортировки выпускаемой продукции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контактное лицо и телефон, кому можно задать вопросы по предоставлению дополнительной информации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необходимости приложите дополнительные листы.</w:t>
      </w:r>
    </w:p>
    <w:p>
      <w:pPr>
        <w:pStyle w:val="Normal"/>
        <w:ind w:left="360" w:hanging="0"/>
        <w:jc w:val="both"/>
        <w:rPr/>
      </w:pPr>
      <w:r>
        <w:rPr/>
        <w:t>Гарантируем использование полученной информации исключительно в целях сертификации продукции и обеспечивает конфиденциальность полученной информаци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нкету необходимо выслать по электронному адресу: </w:t>
      </w:r>
      <w:hyperlink r:id="rId2">
        <w:r>
          <w:rPr>
            <w:rStyle w:val="InternetLink"/>
            <w:b/>
            <w:lang w:val="en-US"/>
          </w:rPr>
          <w:t>economy</w:t>
        </w:r>
        <w:r>
          <w:rPr>
            <w:rStyle w:val="InternetLink"/>
            <w:b/>
          </w:rPr>
          <w:t>30@</w:t>
        </w:r>
        <w:r>
          <w:rPr>
            <w:rStyle w:val="InternetLink"/>
            <w:b/>
            <w:lang w:val="en-US"/>
          </w:rPr>
          <w:t>ca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30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5:00Z</dcterms:created>
  <dc:creator>Мама</dc:creator>
  <dc:description/>
  <cp:keywords/>
  <dc:language>en-US</dc:language>
  <cp:lastModifiedBy>Минэкономики 30.</cp:lastModifiedBy>
  <cp:lastPrinted>2011-09-27T15:18:00Z</cp:lastPrinted>
  <dcterms:modified xsi:type="dcterms:W3CDTF">2011-11-01T08:55:00Z</dcterms:modified>
  <cp:revision>2</cp:revision>
  <dc:subject/>
  <dc:title>Схемы сертификации, используемые в сертификации услуг общественного питания</dc:title>
</cp:coreProperties>
</file>