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порядке формирования государственного задания в отношении государственных учреждений Чувашской Республики и финансового обеспечения выполнения </w:t>
        <w:br/>
        <w:t>государственного задания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</w:t>
      </w:r>
      <w:r>
        <w:rPr>
          <w:color w:val="000000"/>
          <w:sz w:val="26"/>
          <w:szCs w:val="26"/>
        </w:rPr>
        <w:t>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</w:t>
      </w:r>
      <w:r>
        <w:rPr>
          <w:sz w:val="26"/>
          <w:szCs w:val="26"/>
        </w:rPr>
        <w:t xml:space="preserve">» (далее – проект постановления) разработан в соответствии </w:t>
      </w:r>
      <w:r>
        <w:rPr>
          <w:color w:val="000000"/>
          <w:spacing w:val="-2"/>
          <w:sz w:val="26"/>
          <w:szCs w:val="26"/>
        </w:rPr>
        <w:t>с Планом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, утвержденным распоряжением Кабинета Министров Чувашской Республики от 20 мая 2010 г. № 149-р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проекта постановления учтены требования Федерального закона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статьи 69.2 Бюджетного кодекса Российской Федерации, статьи 9.2 Федерального закона «О некоммерческих организациях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6"/>
          <w:szCs w:val="26"/>
        </w:rPr>
        <w:t>Проектом постановления предусматривается, что государственные задания устанавливаютс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6"/>
          <w:szCs w:val="26"/>
        </w:rPr>
        <w:t>для казенных учреждений Чувашской Республики - органами исполнительной власти Чувашской Республики, в ведении которых находятся казенные учреждения Чувашской Республи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6"/>
          <w:szCs w:val="26"/>
        </w:rPr>
        <w:t>для бюджетных (автономных) учреждений – органами исполнительной власти Чувашской Республики, осуществляющими функции и полномочия учредителя бюджетного (автономного) учрежд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е задания для государственных учреждений формируются на основе ведомственных перечней государственных услуг, утверждаемых органами исполнительной власти Чувашской Республики, в ведении которых находятся казенные учреждения Чувашской Республики, а также органами исполнительной власти Чувашской Республики, осуществляющими функции и полномочия учредителя бюджетного (автономного) учреждения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выполнения государственного задания казенным учреждением Чувашской Республики осуществляется в соответствии с показателями бюджетной сметы этого учреждения. Финансовое обеспечение выполнения государственного задания бюджетным (автономным) учреждением Чувашской Республики осуществляется в виде субсидии из республиканского бюджета Чувашской Республик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потребует признания утратившими силу постановлений Кабинета Министров Чувашской Республики от 28 марта 2008 г. № 83 «О порядке формирования и финансового обеспечения выполнения государственного задания, осуществляемого за счет средств республиканского бюджета Чувашской Республики» и от 16 марта 2007 г. № 42 «О бюджетных услугах, предоставляемых бюджетными учреждениями Чувашской Республики за счет средств республиканского бюджета Чувашской Республики», а также приложения № 3 «Порядок и условия формирования задания учредителя автономного учреждения, созданного на базе имущества, находящегося в государственной собственности Чувашской Республики, и финансового обеспечения выполнения этого задания» к постановлению Кабинета Министров Чувашской Республики от 30 октября 2007 г. № 281 «О мерах по реализации Федерального закона «Об автономных учреждениях»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Принятие постановления не повлечет за собой дополнительных расходов республиканского бюджета Чувашской Республики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инистр экономического развития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и и торговли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И.Б.Моторин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7:00Z</dcterms:created>
  <dc:creator>Economy1</dc:creator>
  <dc:description/>
  <cp:keywords/>
  <dc:language>en-US</dc:language>
  <cp:lastModifiedBy>Администратор</cp:lastModifiedBy>
  <cp:lastPrinted>2010-09-28T13:36:00Z</cp:lastPrinted>
  <dcterms:modified xsi:type="dcterms:W3CDTF">2010-10-07T13:55:00Z</dcterms:modified>
  <cp:revision>5</cp:revision>
  <dc:subject/>
  <dc:title>ПОЯСНИТЕЛЬНАЯ    ЗАПИСКА</dc:title>
</cp:coreProperties>
</file>