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информационном семинаре-практикуме: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«РАЗРАБОТКА ТЕХНИЧЕСКОГО ЗАДАНИЯ НА ЗАКУПКУ ТОВАРОВ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>РАБОТ И УСЛУГ ДЛЯ ГОСУДАРСТВЕННЫХ И МУНИЦИПАЛЬНЫХ НУЖД»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г. Москва, Центр развития предпринимательства ВАО</w:t>
        <w:tab/>
        <w:t>22 декабря 2011г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Телефон/факс в г. Москве:  + 7 (495) 783-21-60  e-mail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entr</w:t>
      </w:r>
      <w:r>
        <w:rPr/>
        <w:t>-</w:t>
      </w:r>
      <w:r>
        <w:rPr>
          <w:lang w:val="en-US"/>
        </w:rPr>
        <w:t>corp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я: 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Юридический адрес: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товый адрес: 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д города: _________________ Телефоны: 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акс: __________________________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 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уководитель организации: 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Должность руководителя организации: 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Контактное лицо (Ф.И.О., должность, телефон) 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четный счет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вание и адрес банка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Кор/счет банка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sz w:val="18"/>
          <w:szCs w:val="18"/>
        </w:rPr>
        <w:t>БИК ________________ ИНН ______________________КПП ________________________________________</w:t>
      </w:r>
    </w:p>
    <w:p>
      <w:pPr>
        <w:pStyle w:val="Normal"/>
        <w:spacing w:lineRule="exact" w:line="20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/>
        <w:t>Просим зарегистрировать в качестве участника(ов) семинара следующего(их) сотрудника(ов)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3"/>
        <w:gridCol w:w="2692"/>
      </w:tblGrid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,  организация, должность, моб. телефон участ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394" w:hanging="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394" w:hanging="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394" w:hanging="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394" w:hanging="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Итого: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НДС не взимае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Оплату за услуги гарантируем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Руководитель    _____________________                  </w:t>
        <w:tab/>
        <w:t>Гл. бухгалтер   _________________________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М.П.  (без печати недействительно)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4:00Z</dcterms:created>
  <dc:creator>Администратор</dc:creator>
  <dc:description/>
  <cp:keywords/>
  <dc:language>en-US</dc:language>
  <cp:lastModifiedBy>Администратор</cp:lastModifiedBy>
  <dcterms:modified xsi:type="dcterms:W3CDTF">2011-12-28T07:34:00Z</dcterms:modified>
  <cp:revision>2</cp:revision>
  <dc:subject/>
  <dc:title>Заявка на участие в информационном семинаре-практикуме: </dc:title>
</cp:coreProperties>
</file>