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Пояснительная запис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лад о достигнутых значениях показателей для оценки эффективности деятельности органов местного самоуправления Аликовского района за  2010  год и их планируемых значениях на 3 - летний период   составлен в соответствии с 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, распоряжения  Правительства Российской Федерации от 11 сентября 2008 г. № 1313 - р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в редакции распоряжения Правительства Российской Федерации от 15.05.2010 № 758-р, распоряжения Правительства Российской Федерации от 26.07.2010 № 1246-р, распоряжения Правительства Российской Федерации от 18.12.2010 № 2330-р), Постановления Кабинета Министров Чувашской Республики от 22.12.2010г. №476 «О внесении изменений в постановление Кабинета Министров Чувашской  Республики от 02.03.2009г. №60», Указа Президента Чувашской Республики от 26 января 2009 г. №4 «Об оценке эффективности деятельности органов местного самоуправления  городских округов и муниципальных районов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казатели  состоят  из разделов: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«Экономическое развитие»,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– «Здравоохранение и здоровье населения», Ш – «Дошкольное образование»,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– «Общее и дополнительное образование»,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- «Физическая культура и спорт»,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- «Жилищное строительство и обеспечение граждан жильем»,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– «Жилищно-коммунальное хозяйство»,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– «Организация муниципального управления". Отражены  Показатели, утвержденные постановлением Кабинета Министров Чувашской Республики от 02.03.2009 г. № 60 </w:t>
      </w:r>
      <w:r>
        <w:rPr>
          <w:rFonts w:cs="Times New Roman" w:ascii="Times New Roman" w:hAnsi="Times New Roman"/>
          <w:iCs/>
          <w:sz w:val="22"/>
          <w:szCs w:val="22"/>
        </w:rPr>
        <w:t xml:space="preserve">« О мерах по реализации Указа Президента Чувашской Республики от 26 января 2009 г. № 4 "Об оценке эффективности деятельности  органов местного самоуправления городских округов и муниципальных  районов" (с учетом изменений от 22.12.2010 №476). </w:t>
      </w:r>
      <w:r>
        <w:rPr>
          <w:rFonts w:cs="Times New Roman" w:ascii="Times New Roman" w:hAnsi="Times New Roman"/>
          <w:sz w:val="22"/>
          <w:szCs w:val="22"/>
        </w:rPr>
        <w:t>Всего  181 показатель.</w:t>
      </w:r>
      <w:r>
        <w:rPr>
          <w:bCs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докладе представлена информация об  основных показателях деятельности органов местного самоуправления Аликовского района за 2010 г., и определены значения показателей на 2011-2013 г.г., достижение которых обеспечит решение поставленных целей и задач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  <w:t>Основные усилия органов местного самоуправления Аликовского района  в предстоящий период будут нацелены на реализацию следующих направлений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овышение качества проводимой инвестиционной политик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овышение эффективности производства на промышленных и сельскохозяйственных предприятиях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наращивание производства сельскохозяйственной и промышленной  продукци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2"/>
        </w:rPr>
        <w:t>развитие малого и среднего бизнес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овышение обеспеченности населения благоустроенным жильем и качественными коммунальными услугам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овышение качества и доступности социальных услуг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развитие и удовлетворение потребностей в досуге (спорт, общение и др.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овышение уровня доступности качественного начального и среднего образования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овышение качества муниципальных  услуг и др.</w:t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2"/>
        </w:rPr>
        <w:t>усиление экологического регулирования для обеспечения безопасной и комфортной окружающей среды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ind w:left="4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жное хозяйство и транспор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ое положение республики, в том числе и района, существующие транспортные связи обуславливают  нагрузку на автодорожную сеть, в том числе на местные  автомобильные дороги.</w:t>
      </w:r>
    </w:p>
    <w:p>
      <w:pPr>
        <w:pStyle w:val="21"/>
        <w:rPr/>
      </w:pPr>
      <w:r>
        <w:rPr/>
        <w:t xml:space="preserve">Доля  отремонтированных автомобильных дорог общего пользования местного значения с твердым покрытием, в отношении которых  в 2010 году произведен ремонт составляет 1,1%. Всего отремонтировано 2,242 км, это: 1,1 км </w:t>
      </w:r>
      <w:r>
        <w:rPr>
          <w:color w:val="FF0000"/>
        </w:rPr>
        <w:t xml:space="preserve"> </w:t>
      </w:r>
      <w:r>
        <w:rPr/>
        <w:t>автомобильной дороги местного значения</w:t>
      </w:r>
      <w:r>
        <w:rPr>
          <w:color w:val="FF0000"/>
        </w:rPr>
        <w:t xml:space="preserve"> </w:t>
      </w:r>
      <w:r>
        <w:rPr/>
        <w:t>«Аликово-Ишаки» - Пизипово – Питишево; 0,5 км  «Никольское-Ядрин-Калинино»- Тенеево; 0,287 км «Чебоксары-Сурское» - Русская Сорма; 0,355 км «Никольское-Ядрин-Калинино» - Большое Ямашево.</w:t>
      </w:r>
      <w:r>
        <w:rPr>
          <w:color w:val="FF0000"/>
        </w:rPr>
        <w:t xml:space="preserve"> </w:t>
      </w:r>
      <w:r>
        <w:rPr/>
        <w:t>На 2011 год запланирован ремонт дорог общей протяженностью  1,200 к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0 году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ил 98,4%. Общая протяженность автомобильных дорог местного значения составляет 219,1 км.</w:t>
      </w:r>
    </w:p>
    <w:p>
      <w:pPr>
        <w:pStyle w:val="21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10г. составляет 34% и на 2011г. запланирована уменьшение на 3% за счет ремонта  дорог протяженностью  1,200 к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10 году по сравнению с 2009 годом  снизился на 10,5% за счет продления автобусных маршрутов, и в 2011 году   сохранится примерно на уровне 2010 года, так как открытие новых автомобильных маршрутов на 2010 год не планируетс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 насчитывается 115 населенных пунктов, из них -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 не имеют регулярного автобусного сооб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1 года в Аликовском районе Чувашской Республики действует 734 субъекта малого и среднего предпринимательства, из ни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4 микро-, малых и средних предприятий (8 крестьянско-фермерских хозяйст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80 индивидуальных предпринимателей (162 крестьянско-фермерских хозяйств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прошлого года в районе  количество субъектов малого и среднего бизнеса возросло на 35,9 % (на 01.01.2010 – 540 единиц), в том числе темп роста малых и средних предприятий составил – 3,8 % (на 01.01.2010 – 52  единиц), количество индивидуальных предпринимателей на 39,3 % (на 01.01.210 – 488 тыс. человек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2010 году составил 37,4%. Данный показатель планируется увеличить к 2013 году до 40% за счет строительства на территории района бизнес-инкубато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Выделяются земельные площади под строительство объектов малого предпринимательства, предоставляется в аренду муниципальное имущест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MD"/>
        </w:rPr>
        <w:t>Улучшение инвестиционной привлекательности.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под индивидуальное жилищное строительство и жилищное строительство предоставлено 0,56 га  земельных участка, что составляет 109,1% к 2009 году.  В 2011 году планируется предоставить 0,62 г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проведением актуализации базы данных земельных участков, являющихся объектами налогообложения земельным налогом, проводимой органами местного самоуправления района, в 2010 году доля площади земельных участков, облагаемых земельным налогом, составила 80,1%, в 2011 и последующие годы до 2013г.  планируется увеличение доли площади земельных участков, облагаемых земельным налогом до 92,4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в 2009-2013 годах составляет 4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объектов капитального строительства, в отношении которых не было получено разрешение на ввод в эксплуатацию в течение последних 5 лет, в районе не име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е хозяйство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января 2011 года в районе зарегистрировано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х организаций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итогам 2010 года из них </w:t>
      </w:r>
      <w:r>
        <w:rPr>
          <w:rFonts w:cs="Times New Roman" w:ascii="Times New Roman" w:hAnsi="Times New Roman"/>
          <w:sz w:val="24"/>
          <w:szCs w:val="24"/>
        </w:rPr>
        <w:t>13 организаций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ли прибыль в размере 12 млн. 877 тыс. руб.  2 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завершили финансовый год с убытком, сумма убытка составила 1 млн. 99 тыс. руб. Чистая прибыль отчетного 2010 года в целом по сельхозпредприятиям с учетом субсидий всех уровней составила 11 млн. 778 тыс. руб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2"/>
        <w:ind w:firstLine="708"/>
        <w:rPr/>
      </w:pPr>
      <w:r>
        <w:rPr/>
        <w:t xml:space="preserve">Задачей номер один для аграриев района становится вопрос эффективности использования земель. </w:t>
      </w:r>
      <w:r>
        <w:rPr>
          <w:color w:val="000000"/>
        </w:rPr>
        <w:t xml:space="preserve">Общая площадь сельскохозяйственных угодий в районе составляет 42998 га, из них площадь фактически используемых  сельскохозяйственных угодий составляет 35270 га. На 01 января 2011 года доля обрабатываемой пашни в общей площади пашни составляет 77,2%. </w:t>
      </w:r>
      <w:r>
        <w:rPr/>
        <w:t>За последние три года введено в севооборот 8648 га ранее неиспользуемых земель, в том числе в 2010 году – 4005 га. Большой объем работ по вовлечению в севооборот пустующих земель произвели  ООО «Агрофирма «Золотое руно» - 499 га, СХПК «Новый путь» - 325 га, КФХ Никифорова Ю.Н. – 267 га, ОАО «Правда» - 206 га.</w:t>
      </w:r>
    </w:p>
    <w:p>
      <w:pPr>
        <w:pStyle w:val="2"/>
        <w:ind w:firstLine="708"/>
        <w:rPr/>
      </w:pPr>
      <w:r>
        <w:rPr/>
        <w:t xml:space="preserve">На сегодняшний день на территории района насчитывается 7108 га неиспользуемых земель. В 2011 году планируется освоить оставшиеся  7108 га залежных земель, для этого составлен план освоения ранее необрабатываемых земель  хозяйствами района и в бюджете района на освоение залежных земель в 2011 году заложены денежные средства в сумме 2,0 млн. рублей (в 2010 г. - 2,4 млн. рублей)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ходы населения</w:t>
      </w:r>
    </w:p>
    <w:p>
      <w:pPr>
        <w:pStyle w:val="Normal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заработная плата работников по организациям, не относящимся к субъектам малого предпринимательства, в 2010 году составил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43,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что на 31,0% ниже республиканского уровня и на 7,7% выше  2009 года. Среднемесячная заработная плата в 2010 году по сравнению с 2009 годом  работников дошкольных образовательных учреждений увеличилась на 15,9%, общеобразовательных учреждений уменьшилась на 5,3%,  учреждений здравоохранения  уменьшилась на 9,8%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21"/>
        <w:rPr>
          <w:rFonts w:ascii="Arial CYR" w:hAnsi="Arial CYR" w:cs="Arial CYR"/>
          <w:i/>
          <w:i/>
          <w:iCs/>
          <w:color w:val="0070C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ализируя данные Госстата, в 2010 году наблюдается рост среднемесячной заработной платы по всем видам экономической деятельности: производство и распределение электроэнергии, газа и воды, оптовая и розничная торговля, образование на 5,0-13,0%.  Несмотря на финансовый экономический кризис в 2011 году запланирован рост заработной платы на 5-10% к уровню 2010 года.  </w:t>
      </w:r>
    </w:p>
    <w:p>
      <w:pPr>
        <w:pStyle w:val="21"/>
        <w:rPr>
          <w:b/>
          <w:b/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дравоохранение и здоровье на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среднесрочного плана развития отрасли здравоохранения  предусматривает формирование и реализацию преимущественно профилактической направленности системы охраны здоровья на основе оптимизации межведомственного взаимодействия органов власти всех уровней и повышения ответственности населения за сохранение и укрепление своего здоровья, приоритетное развитие первичной медико-санитарной помощи, основу которой составляет служба семейной медицины, обеспечение населения высокотехнологичной медицинской помощ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я населения 17 лет и старше, охваченного профилактическими осмотрами на туберкулез в 2009 году составила 81,9%, в 2010 году – 85,0%, а на злокачественные новообразования в 2009г. составила 88,7%, в 2010 году- 90,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ижение случаев смертности в 2011-2013  годах планируется за счет  улучшения работы врачей общей практики, врачей терапевтических участков, а также за счет увеличения доли населения охваченных профессиональными осмотрами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аботающих в муниципальных учреждениях здравоохранения в  2010 году составил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в том числ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 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медицинского персонала или 21,3 и 81,1 соответственно человек в расчете на 10000 чел. населения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ковых врачей и врачей общей практики в 2010 году составил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ли 4,1 человек на 10000 человек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среднего медицинского персонала  в муниципальных учреждениях здравоохранения в 2010 году составило 156 человек или 81,1 чел. на 10000 человек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медицинских сестер и медсестер врачей общей практики по итогам 2010 года составил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л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5 человек на 10000 человек населения. Вышеперечисленные показатели по уровню работающих и медицинского персонала в 2011 году планируется сохранить на уровне 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ебывания пациента в круглосуточном стационаре в 2010 году составил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3 дня. За счет улучшения диагностики на догоспитальном этапе планируетс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кращение средней продолжительности пребывания пациента  в круглосуточном стационаре на 1,1%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счет эффективного использования коек круглосуточного стационара планируется среднегодовую занятость койки в 2011 году оставить на уровне 310-32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коек на 10000 человек населения   в 2010 году  составило 39,5, в 2011 году число коек  составит  на уровне 201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тическая стоимость 1 койки-дня в муниципальном учреждении здравоохранения без учета расходов на оплату труда и начислений на оплату труда в 2010 году составила 323,23 руб., в 2011 году планируется увеличить  на 8,0%. Данный показатель зависит от норматива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же от норматива финансирования зависит и стоимость единицы объема оказанной медицинской помощи муниципальными учреждениями здравоохранения, в связи с этим она в 2011 году увеличится  на 7,4-10,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школьное образование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 и увеличение  коэффициента посещаемости муниципальных дошкольных образовательных учреждений произойдет в результате открытия дополнительных групп и  за счет  открытия дополнительных кружков при школах по линии МОУ «Центр дополнительного образования», групп и секций по линии ДЮС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ее и дополните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давших единый государственный экзамен по русскому языку и математике в  общей численности выпускников муниципальных учреждений, участвовавших в едином государственном экзамене по данным предметам, в 2010 году составляет 100%,  в прогнозном периоде 2011-2013г.г.  планируется оставить на уровне  2010 года и получение всеми выпускниками общеобразовательных учреждений аттестата  о среднем (полном) образовании.</w:t>
      </w:r>
    </w:p>
    <w:p>
      <w:pPr>
        <w:pStyle w:val="TextBody"/>
        <w:ind w:firstLine="720"/>
        <w:rPr/>
      </w:pPr>
      <w:r>
        <w:rPr/>
        <w:t xml:space="preserve">Увеличение доли учителей муниципальных общеобразовательных учреждений, имеющих стаж педагогической работы до 5 лет в общей численности учителей муниципальных общеобразовательных учреждений, в планируемых  периодах достигается за счет  молодых учителей. </w:t>
      </w:r>
      <w:r>
        <w:rPr>
          <w:color w:val="000000"/>
          <w:sz w:val="22"/>
          <w:szCs w:val="22"/>
        </w:rPr>
        <w:t>Для привлечения молодежи  на работу в село администрацией Аликовского района, начиная с 2010-11 учебного года, предусмотрены единовременные денежные выплаты  в размере 5 тыс. руб. в качестве подъемных и 10% надбавка  к должностному окладу для молодых учителей. С 2010 года действует  Ассоциация  молодых педагогов (в школах района  трудятся 36 молодых учителей в  возрасте до 35 лет).</w:t>
      </w:r>
    </w:p>
    <w:p>
      <w:pPr>
        <w:pStyle w:val="3"/>
        <w:rPr>
          <w:color w:val="000000"/>
        </w:rPr>
      </w:pPr>
      <w:r>
        <w:rPr>
          <w:color w:val="000000"/>
        </w:rPr>
        <w:t>Уменьшение численности учителей и численности прочего персонала муниципальных общеобразовательных учреждений, количества классов  связано с уменьшением численности ученик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ическая культура и спор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дорового и спортивного образа жизни – одна из наиболее главных задач в районе. К услугам школьников и взрослого населения предоставлены 3  катка, 12 спортивных залов школ и 99 плоскостных сооружений,  а также физкультурно-спортивный комплекс «Хелхем». </w:t>
      </w:r>
      <w:r>
        <w:rPr>
          <w:rFonts w:cs="Times New Roman" w:ascii="Times New Roman" w:hAnsi="Times New Roman"/>
          <w:sz w:val="24"/>
          <w:szCs w:val="24"/>
        </w:rPr>
        <w:t>Также в районе функционирует одна  детско-юношеская  спортивная школа, объединяющая 346 подро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го в районе 5455 человек систематически занимаются физкультурой и спорт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0 году проведено 94 официальных соревнований. Из наиболее значимых и массовых соревнований следует отметить районные этапы кросса наций,  лыжни России, традиционный республиканский турнир по боксу на призы главы администрации Али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 2010 год ФСК  посетило 53,7 тыс. человек, в том числе спортивные залы – 45,4 тыс. человек, из них более 30 тыс. учащихся школ. На базе ФСК проведено всего 27 официальных спортивных соревнован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 году подготовлены 1 мастер спорта по боксу, 2 кандидата в мастера спорта по боксу и 4 перворазрядника по лыжам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фактической обеспеченности учреждениями физической культуры и спорта в муниципальном районе от нормативной потребности спортивными залами составляет 20%, плоскостными спортивными сооружениями – 99%. В 2012 году планируется строительство бассейна  в с. Аликово.</w:t>
      </w:r>
    </w:p>
    <w:p>
      <w:pPr>
        <w:pStyle w:val="3"/>
        <w:rPr>
          <w:color w:val="000000"/>
        </w:rPr>
      </w:pPr>
      <w:r>
        <w:rPr>
          <w:color w:val="000000"/>
        </w:rPr>
        <w:t>Увеличение удельного веса населения, систематически занимающегося физической культурой и спортом,  связано в первую очередь с  открытием физкультурно-спортивного комплекса «Хелхем» и  с привлечением взрослого населения в сельских поселениях к спорту (организация спартакиад среди сельских поселений).</w:t>
      </w:r>
    </w:p>
    <w:p>
      <w:pPr>
        <w:pStyle w:val="3"/>
        <w:rPr>
          <w:color w:val="000000"/>
        </w:rPr>
      </w:pPr>
      <w:r>
        <w:rPr>
          <w:iCs/>
          <w:color w:val="000000"/>
        </w:rPr>
        <w:t>Увеличение эффективности использования спортивных сооружений достигается из-за использования их в вечернее время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Жилищное строительство и обеспечение граждан жильем.</w:t>
      </w:r>
    </w:p>
    <w:p>
      <w:pPr>
        <w:pStyle w:val="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rPr/>
      </w:pPr>
      <w:r>
        <w:rPr>
          <w:color w:val="000000"/>
        </w:rPr>
        <w:t>Общая площадь жилых помещений, приходящегося в среднем на 1 жителя, в 2010 году составляет 25,5 кв. м, в том числе 0,860 кв. м введена в действие в 2010 году. Достигнутые показатели планируется сохранить в 2011 году на уровне 2010 года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119 многоквартирных домов выбрали способ управления 48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 – непосредственное управление собственниками помещений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дома - управление товариществами собственников жилья и 40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 - управление управляющей компанией - ООО «Жилищ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Аликовского района   действует 5 организаций коммунального комплекса различной формы собственности, в том числе 4 организации со 100% частным капиталом и 1 организация государственной формы собственности. Действуют частная управляющая организация ООО «УК «Жилище», 4 товарищества собственников жилья.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отпуск коммунальных ресурсов, счета за которые выставлены по показаниям прибора учета от общего объема отпуска коммунальных ресурсов, электрической энергии составляет 100,0%, газа – 99,3%, холодной воды - 63,0% и  тепловой энергии – 3,0%  . В 2011 году этот показатель должен составить  соответственно 100,0%, 99,3%, 70,0% и 50,0%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0 году  по состоянию на 15 ноября были подписаны паспорта готовности жилого фонда и котельных на 100%. Этот показатель планируется достичь и в 2011-2013 г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о водоснабжению и водоотведению для промышленных потребителей и населения установлен единый тариф.</w:t>
      </w:r>
    </w:p>
    <w:p>
      <w:pPr>
        <w:pStyle w:val="3"/>
        <w:rPr>
          <w:color w:val="000000"/>
        </w:rPr>
      </w:pPr>
      <w:r>
        <w:rPr>
          <w:color w:val="000000"/>
        </w:rPr>
        <w:t>Все земельные участки под многоквартирными жилыми домами в 2010  году поставлены на кадастровый учет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Доля населения, проживающего в многоквартирных домах, признанных в установленном порядке аварийными, составляет  в  2010 году 0,6%.  К 2013 году планируется  ликвидировать весь аварийный жилой фонд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муниципального управления.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3"/>
        <w:rPr>
          <w:color w:val="0070C0"/>
        </w:rPr>
      </w:pPr>
      <w:r>
        <w:rPr>
          <w:color w:val="000000"/>
        </w:rPr>
        <w:t>В  2011 году планируется создать</w:t>
      </w:r>
      <w:r>
        <w:rPr>
          <w:color w:val="0070C0"/>
        </w:rPr>
        <w:t xml:space="preserve">  </w:t>
      </w:r>
      <w:r>
        <w:rPr>
          <w:color w:val="000000"/>
        </w:rPr>
        <w:t>три</w:t>
      </w:r>
      <w:r>
        <w:rPr>
          <w:color w:val="0070C0"/>
        </w:rPr>
        <w:t xml:space="preserve"> </w:t>
      </w:r>
      <w:r>
        <w:rPr>
          <w:color w:val="000000"/>
        </w:rPr>
        <w:t>автономных учреждения.</w:t>
      </w:r>
    </w:p>
    <w:p>
      <w:pPr>
        <w:pStyle w:val="3"/>
        <w:rPr/>
      </w:pPr>
      <w:r>
        <w:rPr>
          <w:color w:val="000000"/>
        </w:rPr>
        <w:t>Улучшение качества обслуживания населения, стабильное количество клубных формирований и мероприятий на платной основе позволили достичь удельного веса населения, участвующего в культурно-досуговых мероприятиях, организованных органами местного самоуправления района  в 2010 году</w:t>
      </w:r>
      <w:r>
        <w:rPr>
          <w:color w:val="0070C0"/>
        </w:rPr>
        <w:t xml:space="preserve"> </w:t>
      </w:r>
      <w:r>
        <w:rPr>
          <w:color w:val="000000"/>
        </w:rPr>
        <w:t>186,4%. В 2011 году этот показатель по прогнозу составит 187,0%.</w:t>
      </w:r>
    </w:p>
    <w:p>
      <w:pPr>
        <w:pStyle w:val="3"/>
        <w:rPr>
          <w:color w:val="000000"/>
        </w:rPr>
      </w:pPr>
      <w:r>
        <w:rPr>
          <w:color w:val="000000"/>
        </w:rPr>
        <w:t>Уровень фактической обеспеченности учреждениями культуры в муниципальном районе от нормативной потребности составляет 100,0%.</w:t>
      </w:r>
    </w:p>
    <w:p>
      <w:pPr>
        <w:pStyle w:val="3"/>
        <w:rPr/>
      </w:pPr>
      <w:r>
        <w:rPr>
          <w:color w:val="000000"/>
        </w:rPr>
        <w:t xml:space="preserve">Организаций муниципальной формы собственности, находящихся в стадии банкротства, в районе на конец 2010 года не имеется. </w:t>
      </w:r>
    </w:p>
    <w:p>
      <w:pPr>
        <w:pStyle w:val="3"/>
        <w:rPr>
          <w:color w:val="000000"/>
        </w:rPr>
      </w:pPr>
      <w:r>
        <w:rPr>
          <w:color w:val="000000"/>
        </w:rPr>
        <w:t>Не имеется кредиторской задолженности по оплате труда муниципальных бюджет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удоустроенных граждан в общей численности граждан, обратившихся за содействием в государственные службы занятости населения с целью поиска подходящей работы, в 2010 году составила 75,5% и в 2011-2013 годах планируется оставить на уровне 2010 года.</w:t>
      </w:r>
    </w:p>
    <w:p>
      <w:pPr>
        <w:pStyle w:val="3"/>
        <w:rPr>
          <w:color w:val="000000"/>
        </w:rPr>
      </w:pPr>
      <w:r>
        <w:rPr>
          <w:color w:val="000000"/>
        </w:rPr>
        <w:t>Бюджет района утверждается на 1 год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Среднегодовая численность постоянного населения в 2009 и 2010 годах составляет 19,1-18,6 тыс. человек. </w:t>
      </w:r>
    </w:p>
    <w:p>
      <w:pPr>
        <w:pStyle w:val="3"/>
        <w:rPr>
          <w:color w:val="000000"/>
        </w:rPr>
      </w:pPr>
      <w:r>
        <w:rPr>
          <w:color w:val="000000"/>
        </w:rPr>
        <w:t>В 2010 году количество муниципальных услуг, предоставляемых органами местного самоуправления, муниципальными учреждениями в электронном виде  составило 31, а количество муниципальных услуг, предоставляемых органами местного самоуправления, муниципальными учреждениями – 58 единиц. В 2011 году планируется все 58 услуг, предоставляемых органами местного самоуправления, муниципальными учреждениями предоставить в электронном виде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b/>
          <w:color w:val="548DD4"/>
          <w:lang w:val="en-US"/>
        </w:rPr>
        <w:t>IX</w:t>
      </w:r>
      <w:r>
        <w:rPr>
          <w:b/>
          <w:color w:val="548DD4"/>
        </w:rPr>
        <w:t>. Энергосбережение и повышение энергетической эффективности.</w:t>
      </w:r>
    </w:p>
    <w:p>
      <w:pPr>
        <w:pStyle w:val="3"/>
        <w:rPr/>
      </w:pPr>
      <w:r>
        <w:rPr>
          <w:color w:val="548DD4"/>
        </w:rPr>
        <w:t xml:space="preserve">Увеличение удельной величины потребления энергетических ресурсов  в многоквартирных домах, кроме теплоэнергии, на одного проживающего в 2011-2013г.г. планируется  за счет строительства многоквартирных дом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Arial CYR" w:ascii="Arial CYR" w:hAnsi="Arial CYR"/>
          <w:b/>
          <w:i/>
          <w:iCs/>
          <w:sz w:val="24"/>
          <w:szCs w:val="24"/>
        </w:rPr>
        <w:t>Показатели, утвержденные постановлением Кабинета  Министров от 2 марта 2009г. №60 « О мерах по реализации Указа Президента Чувашской Республики от 26 января 2009 г. № 4 "Об оценке эффективности деятельности  органов местного самоуправления городских округов и муниципальных районов" (с учетом изменений от 22.12.2010 №476).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color w:val="0070C0"/>
          <w:sz w:val="24"/>
          <w:szCs w:val="24"/>
        </w:rPr>
      </w:pPr>
      <w:r>
        <w:rPr>
          <w:rFonts w:cs="Arial CYR" w:ascii="Arial CYR" w:hAnsi="Arial CYR"/>
          <w:b/>
          <w:i/>
          <w:iCs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2010 году темп роста (снижения) объема отгруженной продукции по организациям обрабатывающего комплекса, не относящимся к субъектам малого предпринимательства, составил 92,0%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за потребленные топливно-энергетические ресурсы по  муниципальным учреждениям отсутствует, предоставленные счета оплачиваются своевременно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развития сельского хозяйства определены исходя из реализаций направлений приоритетного национального проекта  «Развитие АПК»: ускоренное  развитие животноводства,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сельского хозяйства определяется воздействием сложного комплекса  природно-климатических, технологических, организационно-экономических, научно-технических фактор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2010 год  объем производства продукции сельского хозяйства во всех категориях хозя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 648 млн. рублей против ожидаемых 1 млрд. руб. при благоприятных природных условиях (а было 823 млн. рублей – в 2009 г.), индекс физического объема – 70,2 %. В сельскохозяйственных предприятиях на одного работающего произведено продукции на сумму 269 тысяч рубле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неблагоприятных погодных условий 2674 га зерновых (36,1 % от посевной площади), 1123 га (52,6 % от площади посадки) картофеля погибло в сельскохозяйственных организациях и К(Ф)Х) и не удалось достичь запланированного объема производства. В результате гибели сельскохозяйственных культур сельхозтоваропроизводители потерпели материальный ущерб, недополучено 14,0 тыс. тонн зерна и 28,5 тыс. тонн картофел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по району зерновые и зернобобовые культуры убраны на площади 4723 га, валовой сбор зерна в амбарном весе при урожайности 7,9 ц с 1 га составил 3,7 тыс. тонн, что на 75,3 %  меньше, чем в 2009 году. В сельскохозяйственных предприятиях собрано 2,7 тыс. тонн зерна в весе после доработки, в том числе СХПК «Новый путь» - при урожайности 8,0 ц/га собрано 431,2 тонны зерна, КФХ «Журавлев» - 318,2 тонны зерна (урожайность – 9,8 ц/га), СХПК «Звезда» - при урожайности 9,4 ц/га собрано 259,7 тонн зерна, СХПК им. Ульянова – собрано 313,0 тонн зерна (средняя урожайность составила 9,7 ц/га)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и урожайности 89,1 ц/га во всех категориях хозяйств на площади 1014 га соб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9 тыс. тонн картофеля, что составляет 30,4 % к 2009 год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рост объемов зерна и картофеля можно обеспечить за счет увеличения урожайности и увеличении площади. Главным фактором увеличения урожая является внесение минеральных удобрений, техническое перевооружение агропромышленного комплекса района, а также приме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овых ресурсо-энергосберегающих технологий.</w:t>
      </w:r>
    </w:p>
    <w:p>
      <w:pPr>
        <w:pStyle w:val="Normal"/>
        <w:ind w:firstLine="708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блемы по стабилизации численности скота, 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еличение производства мяса и высококачественного молока</w:t>
      </w:r>
      <w:r>
        <w:rPr>
          <w:rFonts w:cs="Times New Roman" w:ascii="Times New Roman" w:hAnsi="Times New Roman"/>
          <w:sz w:val="24"/>
          <w:szCs w:val="24"/>
        </w:rPr>
        <w:t xml:space="preserve"> невозможно без соответствующей по количеству и качеству племенной базы отрасли.  В настоящее время в районе действует один племенной репродуктор по разведению крупного рогатого скота и свиней. За 2010 год СХПК «Новый путь» реализовал 39 голов молодняка крупного рогатого скота, 60 голов племенного молодняка свиней</w:t>
      </w:r>
      <w:r>
        <w:rPr>
          <w:rFonts w:cs="Times New Roman" w:ascii="Times New Roman" w:hAnsi="Times New Roman"/>
          <w:iCs/>
          <w:color w:val="0070C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овой надой молока в хозяйствах всех категорий за 2010 год составил 22,4 тыс. тонн, что составляет 81,8 % к плановому показателю соглашения и 96,5% к уровню предыдущего года.  Среди сельхозпредприятий самый большой процент увеличения производства молока наблюдается в СХПК «Звезда» - 127,7 % к уровню прошлого года, за год надоено 300 т молока, СХПК им. Ульянова – 107,2 % (за 12 месяцев надоено 294 т молока), СХПК «Новый путь» - 100,0 % (2499 т молока или же 60,6 % от всего объема валового производства молока в сельскохозяйственных предприятиях района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оизведено скота и птицы в живом весе в количестве 3,4 тыс. тонн, что составляет 73,3 % к плановому показателю соглашения и 91,5% к уровню предыдущего года. В общественном секторе произведено 496 тонн мяса, передовую позицию по производству мяса среди сельскохозяйственных предприятий занимает СХПК «Новый путь» - за 12 месяцев произведено 336,2 тонны мяса (68,4 % от общего объема производства мяса в сельхозпредприятиях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1 года численность крупного рогатого скота во всех категориях хозяйств составила 10595 голов или 101,4,0 % к аналогичной дате 2010 года, в том числе коров – 5848 голов (101,2 % к 2009 г.).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 году перед животноводами района стоят задачи по сохранению и увеличению поголовья скота, производства мяса, молока (планируется производство мяса увеличить на 0,2% к уровню 2010 г., молока – на  2,5 % к 2010 г.) и тем самым принять активное участие в обеспечении населения экологически чистыми продуктами пит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нятости сельского населения, вовлечения в товарооборот сельскохозяйственной продукции и сырья, производимого в личных подворьях, в районе развивается сеть сельскохозяйственных потребительских кооператив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действует 7 сельскохозяйственных потребительских кооперативов (2 – кредитных, 3 – по сбору молока, 2 – снабженческо-сбытовых).</w:t>
      </w:r>
      <w:r>
        <w:rPr>
          <w:rFonts w:cs="Times New Roman" w:ascii="Times New Roman" w:hAnsi="Times New Roman"/>
          <w:iCs/>
          <w:sz w:val="24"/>
          <w:szCs w:val="24"/>
        </w:rPr>
        <w:t xml:space="preserve"> Удельный вес работающих сельскохозяйственных потребительских кооперативов к общему числу зарегистрированных  сельскохозяйственных потребительских кооперативов в 2010 году составил 71,4%, в 2011 году планируется задействовать всех зарегистрированных сельскохозяйственных потребительских кооператив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потребительский кредитный кооператив «Аликово-Согласие» с каждым годом наращивает объемы предоставляемых кредитов, за 2010 год оформил договора займа в количестве 307 единиц на сумму  более 49,5 млн. рублей. </w:t>
      </w:r>
    </w:p>
    <w:p>
      <w:pPr>
        <w:pStyle w:val="Normal"/>
        <w:rPr>
          <w:rFonts w:ascii="Arial CYR" w:hAnsi="Arial CYR" w:cs="Arial CYR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иоритетного национального проекта «Развитие АПК» в январе-декабре прошлого года льготный кредит оформили 306 личных подсобных хозяйств на общую сумму более 37,7 млн. рублей. С момента реализации проекта 2102 граждан, ведущих личное подсобное хозяйство, получили кредиты для развития сельскохозяйственного производства в сумме 264,7 млн. рублей. Удельный вес заемщиков в общем количестве личных подсобных хозяйств составил 23,6 %.</w:t>
      </w:r>
      <w:r>
        <w:rPr>
          <w:rFonts w:cs="Arial CYR" w:ascii="Arial CYR" w:hAnsi="Arial CYR"/>
          <w:i/>
          <w:iCs/>
          <w:color w:val="0070C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я освоенных земельных участков в общем числе выделенных земельных участков в 2010 году составила 77,2%. В 2012 году предстоит  все выделенные земельные участки  освоить.</w:t>
      </w:r>
    </w:p>
    <w:p>
      <w:pPr>
        <w:pStyle w:val="3"/>
        <w:ind w:firstLine="708"/>
        <w:rPr>
          <w:iCs/>
          <w:color w:val="000000"/>
        </w:rPr>
      </w:pPr>
      <w:r>
        <w:rPr>
          <w:iCs/>
          <w:color w:val="000000"/>
        </w:rPr>
        <w:t>В 2012-2013 годах площадь земельных участков, сформированных для реализации инвестиционных проектов (инвестиционные площадки "под ключ") составит 83 га.</w:t>
      </w:r>
    </w:p>
    <w:p>
      <w:pPr>
        <w:pStyle w:val="3"/>
        <w:ind w:firstLine="708"/>
        <w:rPr>
          <w:iCs/>
          <w:color w:val="000000"/>
        </w:rPr>
      </w:pPr>
      <w:r>
        <w:rPr>
          <w:iCs/>
          <w:color w:val="000000"/>
        </w:rPr>
        <w:t>Ежегодное увеличение доли населения, проживающего в населенных пунктах, охваченных системой сбора и вывоза твердых бытовых отходов, в общем количестве населения, проживающего в районе, связано с ростом численности населения с.Аликово и  увеличением площади сбора и вывоза твердых бытовых отходов в районе 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По Аликовскому району, в связи с вывозом твердых бытовых отходов на свалку, утилизация и переработка твердых бытовых и промышленных  отходов не производится, </w:t>
      </w:r>
    </w:p>
    <w:p>
      <w:pPr>
        <w:pStyle w:val="3"/>
        <w:rPr/>
      </w:pPr>
      <w:r>
        <w:rPr>
          <w:color w:val="000000"/>
        </w:rPr>
        <w:t>В 2010 году 90,1% детей-сирот и детей, оставшиеся без попечения родителей,  устроены в семьи, переданы под опеку (попечительству) и приемные семьи. В 2011 году планируется 90,0% детей-сирот и детей, оставшиеся без попечения родителей,  устроить в семьи, передать под опеку (попечительству) и приемные семь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я курящего населения в общей численности населения муниципального района  в 2010 году составила 40,0% и в 2012 году ожидается уменьшение количества курящего населе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я размещения заказов путем проведения торгов в 2010 году составила 53,7%. В 2011 году планируется 65,0% муниципальных закупок осуществить путем проведения торгов, в том числе доля электронных торгов – 25,0%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ельскохозяйственных предприятий, на территории которых составлены схемы перераспределения земель сельскохозяйственных угодий (ранее проекты территориального землеустройства), по отношению к сельскохозяйственным предприятиям, подлежащим перераспределению, расположенным на территории муниципального образования в 2010 году составила 15%, в 2011 году планируется довести до 60,0%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нваре-декабре 2010 года  в районе оперативная обстановка характеризовалась понижением криминальной активности. Число зарегистрированных преступлений составила 198  против 227 в январе-декабре 2009 года.  Среди зарегистрированных преступлений 16,2% (32 случая) занимают тяжкие и особо тяжкие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емость преступлений  составила 95,1% против  93,0% за 12 месяцев 2009 г.</w:t>
      </w:r>
    </w:p>
    <w:p>
      <w:pPr>
        <w:pStyle w:val="Normal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2010 году пострадавших при возникновении чрезвычайных ситуаций в районе не было. По итогам 2010 года  все (100,0%) объекты социальной сферы имели в наличии паспорта безопасности. </w:t>
      </w:r>
    </w:p>
    <w:p>
      <w:pPr>
        <w:pStyle w:val="Normal"/>
        <w:ind w:firstLine="360"/>
        <w:rPr>
          <w:rFonts w:ascii="Times New Roman" w:hAnsi="Times New Roman" w:cs="Times New Roman"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iCs/>
          <w:color w:val="548DD4"/>
          <w:sz w:val="24"/>
          <w:szCs w:val="24"/>
        </w:rPr>
        <w:t xml:space="preserve">В 2010 году   от общего количества несанкционированных свалок  бытовых отходов и мусора  95% ликвидировано, в 2011 году в связи строительством мусороперегрузочной станции с участками сортировки и временного накопления вторсырья предстоит ликвидировать все оставшиеся несанкционированные свалки бытовых отходов и мусора. </w:t>
      </w:r>
    </w:p>
    <w:p>
      <w:pPr>
        <w:pStyle w:val="Normal"/>
        <w:ind w:first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щий объем расходов бюджетов муниципального образования на благоустройство территории в расчете на 1 жителя в 2010 году составил 926 руб., а объем привлеченных средств частных инвесторов на повышение благоустроенности территории муниципального образования в расчете на 1 жителя – 12 рубле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Улично-дорожная сеть с твердым покрытием, в основном  построенная в 2007-2009 годах, капитального ремонта в 2009-2013 годах не требует.  В 2013 году  планируется  ремонт  улично-дорожной сети с твердым покрытием протяженностью 400 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оля общей протяженности освещенных частей улиц, проездов, набережных к их общей протяженности на конец 2010 года составляет 67%, а на конец 2014 года планируется довести до 85% 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b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9:00Z</dcterms:created>
  <dc:creator>отдел экономики</dc:creator>
  <dc:description/>
  <cp:keywords/>
  <dc:language>en-US</dc:language>
  <cp:lastModifiedBy>economy</cp:lastModifiedBy>
  <cp:lastPrinted>2011-04-27T10:05:00Z</cp:lastPrinted>
  <dcterms:modified xsi:type="dcterms:W3CDTF">2011-05-05T06:29:00Z</dcterms:modified>
  <cp:revision>2</cp:revision>
  <dc:subject/>
  <dc:title>Утверждена</dc:title>
</cp:coreProperties>
</file>