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достигнутых значениях показателей для оценки эффективности деятельности  администрации Моргауш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10 год и их планируемых значениях на 3-летний период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Общие положения </w:t>
      </w:r>
    </w:p>
    <w:p>
      <w:pPr>
        <w:pStyle w:val="Normal"/>
        <w:jc w:val="both"/>
        <w:rPr/>
      </w:pPr>
      <w:r>
        <w:rPr/>
        <w:tab/>
        <w:t xml:space="preserve">Доклад о достигнутых значениях показателей для оценки эффективности деятельности администрации Моргаушского района Чувашской Республики за 2010 год и их планируемых значениях на 3-летний период разработан в соответствии с </w:t>
      </w:r>
      <w:r>
        <w:rPr>
          <w:b/>
        </w:rPr>
        <w:t xml:space="preserve"> </w:t>
      </w:r>
      <w:r>
        <w:rPr/>
        <w:t>постановлением Кабинета Министров Чувашской Республики от 02 марта 2009г. № 60 «О мерах по реализации Указа Президента Чувашской Республики от 26 января 2009г. №4 «Об оценке эффективности органов местного самоуправления городских округов и муниципальных районов» (с учетом изменений от22.12.2010 №476).</w:t>
      </w:r>
    </w:p>
    <w:p>
      <w:pPr>
        <w:pStyle w:val="Normal"/>
        <w:jc w:val="both"/>
        <w:rPr/>
      </w:pPr>
      <w:r>
        <w:rPr/>
        <w:tab/>
        <w:t xml:space="preserve">Основным источником информации для подготовки Доклада использовались отдельные статистические показатели по Моргаушкому району  за 2009 и 2010 годы, разрабатываемые Росстатом, и официальные данные, представленные структурными подразделениями администрации Моргаушского района, рассчитанные самостоятельно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Экономическое разви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0 году доля отремонтированных автомобильных дорог общего пользования местного значения с твердым покрытием, в отношении которых произведен ремонт, составила  0,72%, в 2011 году планируется 0,8%.. </w:t>
      </w:r>
    </w:p>
    <w:p>
      <w:pPr>
        <w:pStyle w:val="Normal"/>
        <w:jc w:val="both"/>
        <w:rPr/>
      </w:pPr>
      <w:r>
        <w:rPr/>
        <w:tab/>
        <w:t xml:space="preserve">Показатель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0 году составила 43,9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 в 2010 году составила 4%.</w:t>
      </w:r>
    </w:p>
    <w:p>
      <w:pPr>
        <w:pStyle w:val="Normal"/>
        <w:jc w:val="both"/>
        <w:rPr/>
      </w:pPr>
      <w:r>
        <w:rPr/>
        <w:tab/>
        <w:t xml:space="preserve">Объем расходов бюджета Моргаушского района на дорожное хозяйство в 2010 году составил 29718,8 тыс. рублей, из них бюджетные инвестиции на увеличение стоимости основных средств –8096,4 тыс. рубле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Число субъектов малого предпринимательства на 10000 человек населения в 2010 году составил 277,8. Доля среднесписочной численности малых предприятий в среднесписочной численности работников составляет 31,2%. На 1 января 2011 года в районе действуют 132 малых и средних предприятия,  3  крестьянско-фермерских хозяйств в статусе юридического лица, 833 индивидуальных предпринимателя. В сфере малого и среднего предпринимательства всего занято 2500  человек - 26,5 % от общего количества занятых в экономике,  из них 1667 – на малых предприятиях. Основная часть предпринимателей  - 34% работает в сфере торговли и общественного питания,  в сельском хозяйстве – 30%, в промышленности – 17%, в строительстве - 11%,  предоставление услуг – 8.</w:t>
      </w:r>
    </w:p>
    <w:p>
      <w:pPr>
        <w:pStyle w:val="Normal"/>
        <w:jc w:val="both"/>
        <w:rPr/>
      </w:pPr>
      <w:r>
        <w:rPr/>
        <w:tab/>
        <w:t>За 2010 год малыми и средними предприятиями произведено продукции на сумму более 243,0 млн. рублей.</w:t>
      </w:r>
    </w:p>
    <w:p>
      <w:pPr>
        <w:pStyle w:val="Normal"/>
        <w:jc w:val="both"/>
        <w:rPr/>
      </w:pPr>
      <w:r>
        <w:rPr/>
        <w:tab/>
        <w:t>Объем расходов бюджета Моргаушского района на развитие и поддержку малого предпринимательства  в 2010 году составил 1029,0 тыс. рублей, в расчете на одно малое и среднее предприятие – 1062 рубля, в расчете на одного жителя муниципального образования – 29,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Моргаушском районе созданы условия для развития строительства, в том числе жилищного, по предоставлению земельных участков под строительство.</w:t>
      </w:r>
    </w:p>
    <w:p>
      <w:pPr>
        <w:pStyle w:val="Normal"/>
        <w:jc w:val="both"/>
        <w:rPr/>
      </w:pPr>
      <w:r>
        <w:rPr/>
        <w:tab/>
        <w:t>В 2010 году площадь земельных участков, предоставленных для строительства, составила  4,7 га,  в 2011 году планируется 8,75 га.</w:t>
      </w:r>
    </w:p>
    <w:p>
      <w:pPr>
        <w:pStyle w:val="Normal"/>
        <w:jc w:val="both"/>
        <w:rPr/>
      </w:pPr>
      <w:r>
        <w:rPr/>
        <w:tab/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в 2010 году составила 79,0%. В 2011 году планируется увеличение доли до 80%. Динамика роста данного показателя свидетельствует об эффективности деятельности районной администрации в улучшении инвестиционной привлекательности района. </w:t>
      </w:r>
    </w:p>
    <w:p>
      <w:pPr>
        <w:pStyle w:val="Normal"/>
        <w:jc w:val="both"/>
        <w:rPr/>
      </w:pPr>
      <w:r>
        <w:rPr/>
        <w:tab/>
        <w:t>Средняя продолжительность периода с даты принятия решения о предоставлении земельного участка для строительства до даты принятия решения для  строительства в 2010 году составила 20 д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инвестиций в основной капитал (за исключением бюджетных средств) в расчете на 1 жителя составил 1420 рублей, в 2011 году планируется 1500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хозяй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2010 году число прибыльных сельскохозяйственных организаций составило 22, что составляет 85 от общего числа сельскохозяйственных организац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ощадь фактически используемых сельскохозяйственных угодий муниципального района в 2010 году составила 54200 га, что соответствует 94,7% от общей площади сельхозугодий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я обрабатываемой пашни в общей площади пашни муниципального района составляет 98,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0 году среднемесячная номинальная заработная плата работников крупных и средних предприятий и некоммерческих организаций Моргаушского района составила 10106,8 рублей, что выше уровня 2009 года на 14%. Но при этом у работников муниципальных дошкольных образовательных учреждений и в прочих работающих в муниципальных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заработная плата все еще остается низкой. </w:t>
      </w:r>
    </w:p>
    <w:p>
      <w:pPr>
        <w:pStyle w:val="Normal"/>
        <w:jc w:val="both"/>
        <w:rPr/>
      </w:pPr>
      <w:r>
        <w:rPr/>
        <w:tab/>
        <w:t xml:space="preserve">Показатель «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» составляет 76,5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немесячная номинальная начисленная заработная муниципальных дошкольных образовательных учреждений за 2010 год составила 6882,3 руб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немесячная номинальная начисленная заработная плата учителей муниципальных общеобразовательных учреждений в 2010 году  составила 11063 руб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немесячная номинальная начисленная заработная плата врачей муниципальных учреждений здравоохранения составляет 15934 рубл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дравоохранение и здоровье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Основная деятельность учреждений здравоохранения направлена на совершенствование медицинской помощи населению района, укреплению материально-технической базы, оснащению современным оборудованием, реформированием здравоохранения в соответствии с национальным проектом «Здоровье», районным стратегическим планом реструктуризации системы предоставления медицинской помощи в районе.  Необходимость реформирования системы организации амбулаторно-поликлинической помощи стала очевидна. С переходом к системе обязательного медицинского страхования сформировался социальный заказ на ведение врачебной практики- системы лечебно-профилактической помощи населению, основанной на семейном принципе, где базовым звеном является врач общей практики. Важным направлением приоритетного национального проекта «Здоровье» является повышение профессионального уровня и качества подготовки специалистов первичного звена. В 2010 году  повысили квалификацию 25 врачей и 55 средний медперсонал. Все медицинские кадры района имеют сертификат специалиста. Удельный вес сертифицированных врачей и медицинских сестер первичного звена составил 100 %. В 2010 году число случаев смерти лиц в возрасте до 65 лет составило 147 единиц, в том числе от инфаркта миокарда, от инсульта – 4 единиц, в  2010 году планируется снизить смертность до102 единиц. </w:t>
      </w:r>
    </w:p>
    <w:p>
      <w:pPr>
        <w:pStyle w:val="Normal"/>
        <w:ind w:firstLine="540"/>
        <w:jc w:val="both"/>
        <w:rPr/>
      </w:pPr>
      <w:r>
        <w:rPr/>
        <w:t>Удовлетворенность населения медицинской помощью за 2010 год составила 74,9 % от числа опрошенных.</w:t>
      </w:r>
    </w:p>
    <w:p>
      <w:pPr>
        <w:pStyle w:val="Normal"/>
        <w:ind w:firstLine="540"/>
        <w:jc w:val="both"/>
        <w:rPr/>
      </w:pPr>
      <w:r>
        <w:rPr/>
        <w:t>Число амбулаторных учреждений, имеющих медицинское оборудование в соответствии с табелем оснащения, составило 12 единиц.</w:t>
      </w:r>
    </w:p>
    <w:p>
      <w:pPr>
        <w:pStyle w:val="Normal"/>
        <w:ind w:firstLine="540"/>
        <w:jc w:val="both"/>
        <w:rPr/>
      </w:pPr>
      <w:r>
        <w:rPr/>
        <w:t>Число случаев смерти лиц в возрасте до 65 лет составило за 2010 год 683,6 случаев на 100,0 тыс.человек населения.</w:t>
      </w:r>
    </w:p>
    <w:p>
      <w:pPr>
        <w:pStyle w:val="Normal"/>
        <w:ind w:firstLine="540"/>
        <w:jc w:val="both"/>
        <w:rPr/>
      </w:pPr>
      <w:r>
        <w:rPr/>
        <w:t xml:space="preserve">Число работающих в муниципальных учреждениях здравоохранения в расчете на 10000 человек населения в 2010 году  составляет 164,39 человек. </w:t>
      </w:r>
    </w:p>
    <w:p>
      <w:pPr>
        <w:pStyle w:val="Normal"/>
        <w:ind w:firstLine="540"/>
        <w:jc w:val="both"/>
        <w:rPr/>
      </w:pPr>
      <w:r>
        <w:rPr/>
        <w:t>В 2010 году средняя продолжительность пребывания пациента на койке в круглосуточном стационаре составляет 10 дней. Среднегодовая  занятость койки в муниципальных учреждениях составила 315 дней.</w:t>
      </w:r>
    </w:p>
    <w:p>
      <w:pPr>
        <w:pStyle w:val="Normal"/>
        <w:ind w:firstLine="540"/>
        <w:jc w:val="both"/>
        <w:rPr/>
      </w:pPr>
      <w:r>
        <w:rPr/>
        <w:t>Фактическая стоимость вызова скорой медицинской помощи без учета расходов на оплату труда и начислений на оплату труда в 2010 году составила 634,33 рублей.</w:t>
      </w:r>
    </w:p>
    <w:p>
      <w:pPr>
        <w:pStyle w:val="Normal"/>
        <w:ind w:firstLine="540"/>
        <w:jc w:val="both"/>
        <w:rPr/>
      </w:pPr>
      <w:r>
        <w:rPr/>
        <w:t>Объем расходов бюджета Моргаушского района на здравоохранение в 2010 году составил 59417,4 тыс. рублей, из них бюджетные инвестиции на увеличение стоимости основных средств – 1091,8 тыс. рублей. Расходы на оплату труда и начисления на оплату труда – 39440,8 тыс. рублей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ошкольное  образование.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системе образования  района созданы условия и механизмы устойчивого развития системы дошкольного образования и воспитания. В настоящее время в районе функционируют 5 начальных школ-детских садов, 16 дошкольных образовательных учреждений. Достаточно актуальным остается вопрос обеспечения населения услугами дошкольного образования. В очереди для устройства детей в детские садики  с.Моргауши и в с.Б.Сундырь числится 343 ребенка. Из них до 1 года 119 детей, от 1 года до 7 лет – 224 ребенка.  В целях удовлетворения потребности населения в услугах дошкольного образования предусмотрено расширение сети дошкольных образовательных учреждений за счет реконструкции перепрофилированного здания детского сада в с.Моргауши в 2012 году и пристроя к дошкольному образовательному учреждению в с.Б.Сундырь в 2013 году. Необходимо улучшение материально-технической базы: ремонт кровли крыши МДОУ «Мечта», «Колокольчик», ремонт водопроводных и канализационных сетей, замена сантехники, электропроводки, оконных блок. В 2010 году 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  составила 1198 человек. В 2011 году  планируется довести до 1221 человек. Коэффициент посещаемости муниципальных дошкольных образовательных учреждений в 2010 году  составляет 0,77, в 2011 году составит 0,80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щее и дополнительно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реализации национального проекта «Образование» удалось основательно оснастить современным учебным оборудованием, компьютерной техникой, мебелью, столовым оборудованием и автобусами для подвоза учащихся. Условия обучения и воспитания детей в этих школах значительно улучшились. Широкое развитие получает сетевое взаимодействие базовых школ с образовательными учреждениями в организации профильного обучения, направленного на реализацию индивидуальных образовательных запросов  старшеклассников. Из 29 общеобразовательных школ в районе 9 базовых (Москакасинская, Моргаушская, Нискасинская, Юнгинская, Чуманкасинская, Тораевская), из них 3 ресурсных центра (Б.Сундырская, Калайкасинская, Юськасинская). Это образовательные учреждения, где финансово-материальный и информационно-технологический потенциал соответствует современным требованиям.</w:t>
      </w:r>
    </w:p>
    <w:p>
      <w:pPr>
        <w:pStyle w:val="Normal"/>
        <w:ind w:firstLine="540"/>
        <w:jc w:val="both"/>
        <w:rPr/>
      </w:pPr>
      <w:r>
        <w:rPr/>
        <w:t>Ежегодно увеличивается количество участников районных и республиканских олимпиад. В 2010 году 12 учащихся образовательных школ района стали победителями и призерами республиканского этапа Всероссийской олимпиады школьников по 16 предметам. 16 учащихся закончили школу с золотой, 11 – с серебряной медалью. 4 ученика общеобразовательных школ района являются лауреатами премии Президента РФ в части поддержки талантливой молодежи в размере 30,0 тыс.руб.</w:t>
      </w:r>
    </w:p>
    <w:p>
      <w:pPr>
        <w:pStyle w:val="Normal"/>
        <w:ind w:firstLine="540"/>
        <w:jc w:val="both"/>
        <w:rPr/>
      </w:pPr>
      <w:r>
        <w:rPr/>
        <w:t>Численность лиц, обучающихся в муниципальных общеобразовательных учреждениях, расположенных в сельской местности в 2010 году составила 3902 человека. Доля детей первой и второй групп здоровья в общей численности обучающихся в муниципальных общеобразовательных учреждениях в 2010 году составила 90,1%. Среднегодовая численность учителей муниципальных общеобразовательных учреждениях, расположенных в сельской местности</w:t>
        <w:tab/>
        <w:t>составила 387 человек., численность прочего персонала – 702 человека.</w:t>
      </w:r>
    </w:p>
    <w:p>
      <w:pPr>
        <w:pStyle w:val="Normal"/>
        <w:ind w:firstLine="540"/>
        <w:jc w:val="both"/>
        <w:rPr/>
      </w:pPr>
      <w:r>
        <w:rPr/>
        <w:t>В 2009-10 учебном году  86 % старшеклассников занимались по программам профильного обучения. Физико-математический, естественнонаучный, социально-гуманитарный профили пользуются повышенным спросом, то есть около 55% выпускников свою будущую профессиональную деятельность связали с реальной экономикой. Район взаимодействует с 4 вузами республики, которые занимаются подготовкой выпускников к  Единому государственному экзамену и поступлению в высшее учебное заведение, что сказывается на результатах Единого государственного экзамена по ряду предметов и дает возможность поступления наших учащихся в вузы.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 в 2010 году составил 95,3%, в 2009 году составлял 94,9%.  Ежегодно  не менее 60 % выпускников школ района становятся студентами высших учебных заведен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истеме образования района наряду с хорошими результатами существуют и ряд проблем, требующих решения в ближайшее время: установить на всех школьных автобусах спутниковую навигацию ГЛОНАСС, совершенствовать правовое положение муниципальных учреждений в соответствии с 83-ФЗ, поэтапно переходить на ФГОС второго поколения. Объем расходов бюджета Моргаушского района на общее образование  в 2010 году составил 144132,74 тыс. рублей, из них бюджетные инвестиции на увеличение стоимости основных средств – 1696,54 тыс. рублей. Общий объем расходов бюджета на общее образование в части текущих расходов на оплату труда и начислений на оплату труда в 2010 году составил – 108569,3 тыс. рублей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Физическая культура и спорт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йон принимает активное участие в спортивной жизни республики. За 2010 год подготовлен 2521 спортсмен массового разряда, 25 спортсменов 1 разряда, 2 мастера спорта и 2 кандидата в мастера спорта. Численность лиц, систематически занимающегося физической культурой и спортом, составил в 2010 году  9985 человек,  в 2011 году планируется довести до 10373. Уровень фактической обеспеченности учреждениями физической культуры и спорта от нормативной потребности  в районе составляет 54,6%, в 2011 году составит 56%. Общий объем расходов бюджета Моргаушского района на физическую культуру и спорт в 2010 году составил 5735,96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Жилищное строительство и обеспечение граждан жилъе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ая площадь жилых помещений, приходящихся в среднем на одного жителя  всего в 2010 году составила 25,7 кв.метров. Объем жилищного строительства составил 27496,6 кв.метров. Число жилых квартир составило 74 единиц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Жилищно-коммунальное хозяй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йон активно участвует в реформе жилищно-коммунального хозяйства, которая предполагает перевод отрасли на рыночные принципы функционирования – обеспечение населения необходимым качеством и количеством услуг. </w:t>
      </w:r>
    </w:p>
    <w:p>
      <w:pPr>
        <w:pStyle w:val="Normal"/>
        <w:ind w:firstLine="540"/>
        <w:jc w:val="both"/>
        <w:rPr/>
      </w:pPr>
      <w:r>
        <w:rPr/>
        <w:t>Удовлетворенность населения жилищно-коммунальными услугами в 2010 году составила 63%.</w:t>
      </w:r>
    </w:p>
    <w:p>
      <w:pPr>
        <w:pStyle w:val="Normal"/>
        <w:ind w:firstLine="540"/>
        <w:jc w:val="both"/>
        <w:rPr/>
      </w:pPr>
      <w:r>
        <w:rPr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ТБО и использующих объекты коммунальной инфраструктуры на праве частной собственности, по договору аренды, участие субъекта РФ и (или) муниципального района в уставном капитале которых составляет не более 25 процентов в 2010 году составила 80%, в 2011 году планируется вырасти до 84%. </w:t>
      </w:r>
    </w:p>
    <w:p>
      <w:pPr>
        <w:pStyle w:val="Normal"/>
        <w:ind w:firstLine="540"/>
        <w:jc w:val="both"/>
        <w:rPr/>
      </w:pPr>
      <w:r>
        <w:rPr/>
        <w:t xml:space="preserve">Отношение тарифов для промышленных потребителей к тарифам для населения по водоснабжению и водоотведению составляет 100,0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ая площадь жилых помещений, приходящаяся в среднем на одного жителя в 2010 году, составила 25,7 кв.м. Увеличилось число жилых квартир в расчете на 1000 человек населения на 21 единицу и составило 443. </w:t>
      </w:r>
    </w:p>
    <w:p>
      <w:pPr>
        <w:pStyle w:val="Normal"/>
        <w:jc w:val="both"/>
        <w:rPr/>
      </w:pPr>
      <w:r>
        <w:rPr/>
        <w:tab/>
        <w:t>Доля многоквартирных домов, расположенных на земельных участках, в отношении которых осуществлен государственный кадастровый учет, в 2010 году составила 55,6%.</w:t>
      </w:r>
    </w:p>
    <w:p>
      <w:pPr>
        <w:pStyle w:val="Normal"/>
        <w:ind w:firstLine="540"/>
        <w:jc w:val="both"/>
        <w:rPr/>
      </w:pPr>
      <w:r>
        <w:rPr/>
        <w:t xml:space="preserve">Дальнейшая работа в области жилищно-коммунального комплекса будет проводиться по линии снижения издержек производства, снижения потерь как в части производства и передачи теплоэнергии, так и водопотреблении, улучшения качества оказываемых услуг. Пока эти затраты являются значительными и оказываемые услуги не всегда отвечают требованиям.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бъем расходов бюджета Моргаушского района на жилищно-коммунальное хозяйство  в 2010 году составил 79463,2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рганизация муниципа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овлетворенность населения деятельностью органов местного самоуправления в том числе их информационной открытостью в 2010 году составил 91,5%, в 2011 году ожидается 92% от числа опрошенных.</w:t>
      </w:r>
    </w:p>
    <w:p>
      <w:pPr>
        <w:pStyle w:val="Normal"/>
        <w:jc w:val="both"/>
        <w:rPr/>
      </w:pPr>
      <w:r>
        <w:rPr/>
        <w:tab/>
        <w:t xml:space="preserve">На территории Моргаушского района в 2010 году муниципальных автономных учреждений не зарегистрировано,  в 2011 году  доля муниципальных автономных учреждений от общего числа муниципальных учреждений ожидается 5%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я трудоустроенных граждан в общей численности граждан, обратившихся за содействием в государственные службы занятости населения с целью поиска подходящей работы, в 2010 году составила 78%.  </w:t>
      </w:r>
    </w:p>
    <w:p>
      <w:pPr>
        <w:pStyle w:val="Normal"/>
        <w:jc w:val="both"/>
        <w:rPr/>
      </w:pPr>
      <w:r>
        <w:rPr/>
        <w:tab/>
        <w:t xml:space="preserve">Доля населения участвующего в платных  культурно-досуговых мероприятиях, организованных органами местного самоуправления муниципального района в 2010 году, составила 86,6%, в 2011 году ожидается довести до 86,6%. Показатель удовлетворенности населения качеством предоставляемых услуг в сфере культуры также имеет тенденцию роста, в 2011 году ожидается на уровне 96%. </w:t>
      </w:r>
    </w:p>
    <w:p>
      <w:pPr>
        <w:pStyle w:val="Normal"/>
        <w:jc w:val="both"/>
        <w:rPr/>
      </w:pPr>
      <w:r>
        <w:rPr/>
        <w:tab/>
        <w:t>Просроченной кредиторской задолженности по оплате труда  по району в 2010 году не име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предварительным данным переписи в 2010 году среднегодовая численность постоянного населения в районе составила 34,885 тыс. чел. </w:t>
      </w:r>
    </w:p>
    <w:p>
      <w:pPr>
        <w:pStyle w:val="Normal"/>
        <w:jc w:val="both"/>
        <w:rPr/>
      </w:pPr>
      <w:r>
        <w:rPr/>
        <w:tab/>
        <w:t>Общий объем расходов консолидированного бюджета муниципального образования в 2010 году составил 431587,1 тыс.руб. Общий объем расходов бюджета на содержание работников органов местного самоуправления в 2010 году составил 25082,9 тыс.рублей, в том числе на одного жителя муниципального образования 719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личество муниципальных услуг, предоставляемых органами местного самоуправления, муниципальными учреждениями составляет 58, в том числе в электронном виде – 3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ельная величина потребления энергетических ресурсов  муниципальными бюджетными учреждениями в 2010 году составила: по электроэнергии  124,7 квт.ч. на 1 человека населения, по природному газу – 77,4 куб.м. на 1 человека населения, по тепловой энергии – 0,29 Г.кал на 1 человека населения, по холодной воде – 35,8 куб.м.на 1 человек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Показатели, утвержденные постановлением Кабинета Министров Чувашской Республики от 02 марта 2009г. № 60 «О мерах по реализации Указа Президента Чувашской Республики от 26 января 2009г. №4 «Об оценке эффективности органов местного самоуправления городских округов и муниципальных районов» ( с учетом изменений от22.12.2010 №47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п роста объема отгруженной продукции по организациям обрабатывающего комплекса, не относящихся к субъектам малого предпринимательства в 2010 году составил 26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декс физического сельскохозяйственного производства с учетом хозяйств населения составил 79,4 % к уровню предыдущего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ство сельхозпродукции на 100 га сельхозугодий составило 2321,6 тыс.руб. Из-за аномальной погоды в 2010 году урожай сельскохозяйственной продукции выращен ниже чем в 2009 году по зерну – на 25,9%, картофеля – на 34,95%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роизводство молока во всех категориях хозяйств в 2010 году составило 100,1% к уровню 2009 года, ожидаемый на 2011 год – 100,1%; производство мяса во всех категориях хозяйств в 2010 году составило 98,6% к уровню 2009 года, ожидаемое на 2011 год – 102%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10 году вырос удельный вес граждан, ведущих личное подсобное хозяйство, привлекших кредиты в рамках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-2012 годы» до 22%  от общего количества граждан, ведущих личное подсобное хозяйство, проживающих на территории муниципального района, ожидаемый на 2011 год – 24%.  Также растет удельный вес работающих сельскохозяйственных потребительских кооперативов (в 2010 году – 85,5%, ожидаемый на 2011 год  100%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бюджета муниципального образования на поддержку сельского хозяйства в расчете на 100 га сельхозугодий составили 1,5 тыс.рубле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ля населения, проживающего в населенных пунктах, охваченных  системой сбора и вывоза твердых бытовых отходов, составляет 90% в общем количестве населения, проживающего в Моргаушском районе. </w:t>
      </w:r>
    </w:p>
    <w:p>
      <w:pPr>
        <w:pStyle w:val="Normal"/>
        <w:jc w:val="both"/>
        <w:rPr/>
      </w:pPr>
      <w:r>
        <w:rPr/>
        <w:tab/>
        <w:t xml:space="preserve">Уровень регистрируемой безработицы в 2010 году составил 0,48%. </w:t>
      </w:r>
    </w:p>
    <w:p>
      <w:pPr>
        <w:pStyle w:val="Normal"/>
        <w:jc w:val="both"/>
        <w:rPr/>
      </w:pPr>
      <w:r>
        <w:rPr/>
        <w:tab/>
        <w:t xml:space="preserve">Количество муниципальных бюджетных учреждений в муниципальном районе – 57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Доля  преступлений, совершенных лицами, находившимися в состоянии алкогольного опьянения, в общем числе оконченных расследованием преступлений  в 2010 году составила 21,2%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я общей протяженности освещенных частей улиц, проездов, к их общей протяженности на конец отчетного года в 2010 году составила 15%.</w:t>
      </w:r>
    </w:p>
    <w:p>
      <w:pPr>
        <w:pStyle w:val="Normal"/>
        <w:jc w:val="both"/>
        <w:rPr/>
      </w:pPr>
      <w:r>
        <w:rPr/>
        <w:tab/>
        <w:t xml:space="preserve"> Удовлетворенность населения деятельностью органов местного самоуправления по благоустройству территории муниципального образования в 2010 году составила 70% от числа опрош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5:00Z</dcterms:created>
  <dc:creator>econ2</dc:creator>
  <dc:description/>
  <cp:keywords/>
  <dc:language>en-US</dc:language>
  <cp:lastModifiedBy>econom3</cp:lastModifiedBy>
  <cp:lastPrinted>2011-04-26T17:35:00Z</cp:lastPrinted>
  <dcterms:modified xsi:type="dcterms:W3CDTF">2011-05-04T10:35:00Z</dcterms:modified>
  <cp:revision>5</cp:revision>
  <dc:subject/>
  <dc:title>Пояснительная записка </dc:title>
</cp:coreProperties>
</file>