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8"/>
          <w:szCs w:val="28"/>
        </w:rPr>
        <w:t xml:space="preserve">Об итогах социально-экономического развития Вурнарского района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а 2010 год и задачах на 2011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идент Чувашской Республики Михаил Васильевич Игнатьев в своем Послании Госсовету Чувашской Республики озвучил призыв к нам, жителям Республики </w:t>
      </w:r>
      <w:r>
        <w:rPr>
          <w:bCs/>
          <w:sz w:val="28"/>
          <w:szCs w:val="28"/>
        </w:rPr>
        <w:t>«В молодежь надо верить!»</w:t>
      </w:r>
      <w:r>
        <w:rPr>
          <w:sz w:val="28"/>
          <w:szCs w:val="28"/>
        </w:rPr>
        <w:t>. Именно от молодого перспективного поколения сегодня зависит наше будущее, будущее наших детей, а значит и будущее нашего района, республики и стран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 24,7  процентов населения Вурнарского района приходится на граждан в возрасте 14–30 лет, из них более 40 процента заняты в экономике Вурнар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, стоящих перед обществом и государством, является подготовка высококвалифицированных специалистов, востребованных на рынке труда, обладающих высоким уровнем профессиональной компетенции и владеющих знаниями современных производственных технологий. С целью активизации профориентационной работы с учащимися общеобразовательных учреждений  Вурнарского  района были организованы встречи с педагогами и студентами высших и средне-специальных учебных учреждений, таких как «Чувашская государственная сельскохозяйственная академия», Чебоксарский  кооперативный  институт. </w:t>
      </w:r>
      <w:r>
        <w:rPr>
          <w:color w:val="000000"/>
          <w:sz w:val="28"/>
          <w:szCs w:val="28"/>
        </w:rPr>
        <w:t xml:space="preserve">Учитывая заинтересованность молодых граждан в получении заработка от деятельности в свободное от учёбы время, необходимость работы в данном направлении остаётся одной из приоритетных. Проблема становления работающей молодежи неразрывно связана с возможностями ее профессионального роста, активного участия в деятельности предприятия, материальной и моральной удовлетворенности трудом. Восстановление различных форм работы с молодыми кадрами позволяет сократить сроки их социальной адаптации. 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ГУ Центром занятости населения Вурнарского района Госслужбы занятости населения Чувашии было заключено </w:t>
      </w:r>
      <w:r>
        <w:rPr>
          <w:sz w:val="28"/>
          <w:szCs w:val="28"/>
        </w:rPr>
        <w:t xml:space="preserve">14 договоров с предприятиями  </w:t>
      </w:r>
      <w:r>
        <w:rPr>
          <w:color w:val="000000"/>
          <w:sz w:val="28"/>
          <w:szCs w:val="28"/>
        </w:rPr>
        <w:t xml:space="preserve">района на временное трудоустройство граждан в возрасте от 14 до 18 л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реализации районной целевой программы «Молодежь Вурнарского района 2006-2010 г.г.», которая продлена до 2020 года, созданы организационные основы молодежной политики в районе и отработаны механизмы ее реализации. </w:t>
      </w:r>
      <w:r>
        <w:rPr>
          <w:bCs/>
          <w:sz w:val="28"/>
          <w:szCs w:val="28"/>
        </w:rPr>
        <w:t>В настоящее время в Вурнарском  районе имеется основа для более активного и созидательного включения молодежи в социально-экономическую, политическую и культурную жизнь об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дицинскую помощь населению Вурнарского района </w:t>
      </w:r>
      <w:r>
        <w:rPr>
          <w:color w:val="000000"/>
          <w:sz w:val="28"/>
          <w:szCs w:val="28"/>
        </w:rPr>
        <w:t>оказывает  МУЗ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урнарская центральная районная больница</w:t>
      </w:r>
      <w:r>
        <w:rPr>
          <w:i/>
          <w:color w:val="000000"/>
          <w:sz w:val="28"/>
          <w:szCs w:val="28"/>
        </w:rPr>
        <w:t>»,</w:t>
      </w:r>
      <w:r>
        <w:rPr>
          <w:iCs/>
          <w:color w:val="000000"/>
          <w:sz w:val="28"/>
          <w:szCs w:val="28"/>
        </w:rPr>
        <w:t xml:space="preserve"> в составе которой:</w:t>
      </w:r>
      <w:r>
        <w:rPr>
          <w:color w:val="000000"/>
          <w:sz w:val="28"/>
          <w:szCs w:val="28"/>
        </w:rPr>
        <w:t xml:space="preserve"> центральная районная больница, Калининская участковая больница, 9 отделений общей врачебной практики и 41 фельдшерско-акушерских пун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го в районе развернуто амбулаторно-поликлинических учреждений на 690 посещений в смену, стационар на 150 круглосуточных коек, 28 коек дневного пребывания при стационарах, 33 коек дневного пребывания при амбулаторно-поликлинических учреждениях. </w:t>
      </w:r>
    </w:p>
    <w:p>
      <w:pPr>
        <w:pStyle w:val="3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итогам 2010года по сравнению с 2009г. отмечается повышение общей заболеваемости     на 1,3%,  первичная заболеваемость снизилась на 5,9%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ая смертность - в абс. цифрах - 739  человек (в 2009г.- 693 человек) повысилась на 46 человек- 8%;   </w:t>
      </w:r>
      <w:r>
        <w:rPr>
          <w:bCs/>
          <w:color w:val="000000"/>
          <w:sz w:val="28"/>
          <w:szCs w:val="28"/>
        </w:rPr>
        <w:t>младенческая смертность уменьшилась на 33,6% и составляет 8,9 на 1тыс. населения.</w:t>
      </w:r>
      <w:r>
        <w:rPr>
          <w:color w:val="000000"/>
          <w:sz w:val="28"/>
          <w:szCs w:val="28"/>
        </w:rPr>
        <w:t xml:space="preserve"> Всего за год умерло 4 детей до 1 года, в т.ч. от несчастного случая -1 ребенок, от врожденной аномалии развития 1 ребенок, от менингококковой инфекции 1 ребенок, от острой кишечной инфекции 1 ребен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снижение общей продолжительности жизни на с 66,8 в 2009 году до 65,8  в 2010 году, в том числе у мужчин с 61,0 до 59,4 и у  женщин с 73,5 до 73,0.</w:t>
      </w:r>
    </w:p>
    <w:p>
      <w:pPr>
        <w:pStyle w:val="21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структуре заболеваемости населения района первые места занимают болезни органов дыхания, системы кровообращения, мочеполовой системы. Отмечается повышение  травматизма на  7,3%.</w:t>
      </w:r>
      <w:r>
        <w:rPr>
          <w:color w:val="800000"/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ровень госпитализации населения в 2010 году  увеличился на 1,23% по сравнению с 2009 годом.  </w:t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работы 2010 года число посещений на 1 жителя в год осталось на прежнем уровне и составляет 8,5.  Число диспансерных больных на 1 тыс. населения – 336,7, что на 5,9% меньше, чем  в 2009 году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исло амбулаторно-поликлинических посещений по итогам работы за 2010 год составило 8484,2 на 1000 населения, или 94,7% от годового норматива, предусмотренного муниципальным заказом (на 1,4% ниже  уровня 2009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должена работа по выполнению приоритетного национального проекта «Здоровье».  В  2010 году дополнительную диспансеризацию  прошли 1179 работающих граждан от плана 1013(116,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из местного бюджета  здравоохранение Вурнарского района израсходовано всего: 26 454 796,8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.ч. на фонд оплаты труда- 7 260 827,0 (27,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иобретение услуг – 15 266 348,63руб. (58%) в том числе коммунальные услуги, связи, содержание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иобретение материальных запасов – 3 927 621,24 руб.(14,7%) от поступившей суммы, в том числе медикаменты, ГСМ, канцтовары, запчасти, стирально-мо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Территориальному Фонду Обязательного Медицинского Страхования поступило 73 628 900,0 руб., из них израсходовано на фонд оплаты труда 53 703 300,0 руб. (73%) от поступившей суммы, на приобретение материальных запасов 19 925 600 руб. (27%), в том числе медикаменты, продукты питания, мягкий инвентарь, дезинфекционные средства, анали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01.01.2011 год в лечебно-профилактических учреждениях Вурнарского района работают </w:t>
      </w:r>
      <w:r>
        <w:rPr>
          <w:bCs/>
          <w:color w:val="000000"/>
          <w:sz w:val="28"/>
          <w:szCs w:val="28"/>
        </w:rPr>
        <w:t>544 работника</w:t>
      </w:r>
      <w:r>
        <w:rPr>
          <w:color w:val="000000"/>
          <w:sz w:val="28"/>
          <w:szCs w:val="28"/>
        </w:rPr>
        <w:t>, в т.ч. 69 врачей, 262 средних медицинских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ажную роль в реализации долгосрочных программ играет демографическая ситуация.</w:t>
      </w:r>
      <w:r>
        <w:rPr>
          <w:sz w:val="28"/>
          <w:szCs w:val="28"/>
        </w:rPr>
        <w:t xml:space="preserve"> В прошедшем 2010 году в Вурнарском районе зарегистрировано рождение  445 детей, смертность 739 человек: смертность превышает рождаемость. </w:t>
      </w:r>
      <w:r>
        <w:rPr>
          <w:bCs/>
          <w:sz w:val="28"/>
          <w:szCs w:val="28"/>
        </w:rPr>
        <w:t xml:space="preserve">Ключевую роль в увеличении рождаемости играет семья. </w:t>
      </w:r>
      <w:r>
        <w:rPr>
          <w:color w:val="000000"/>
          <w:sz w:val="28"/>
          <w:szCs w:val="28"/>
        </w:rPr>
        <w:t xml:space="preserve">В 2010 году на территории Вурнарского района зарегистрировано 192 брака и 96 разводов. В Послании Федеральному Собранию РФ на 2011 год Президент РФ Дмитрий Медведев уделил особое внимание проблемам детства и воспитания подрастающего поколения. В Вурнарском районе многое  делается для поддержки семей, для улучшения демографической ситуации в районе. В первую очередь, это невозможно без совершенствования системы образования, в том числе дошколь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егодняшний день в очереди на получение мест в детских садах Вурнарского района находится 715 детей, в том числе до 1,5 лет – 500 детей, от 1,5 лет до поступления в школу – 215 детей. </w:t>
      </w:r>
      <w:r>
        <w:rPr>
          <w:bCs/>
          <w:sz w:val="28"/>
          <w:szCs w:val="28"/>
        </w:rPr>
        <w:t>В районе 15 дошкольных образовательных учреждений</w:t>
      </w:r>
      <w:r>
        <w:rPr>
          <w:sz w:val="28"/>
          <w:szCs w:val="28"/>
        </w:rPr>
        <w:t xml:space="preserve">, в них воспитываются 1092 ребенка, работают  149 педагогических работников. В 22 общеобразовательных школах функционируют 33 группы кратковременного пребывания для детей дошкольного возраста с общим охватом  404 ребенка. Всего в дошкольных образовательных учреждениях и группах кратковременного пребывания в общеобразовательных школах на 01.01.2011 года -1496 детей, что составляет 59,8% охвата дошкольным образованием. Предшкольной подготовкой охвачены  88,5 % детей 5-6 летнего возрас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возвращены и отремонтированы помещения, ранее занятые  Домом ветеранов,  в детском саду «Ивушка» д.Н.Яхакасы, в детском саду «Светлячок» с. Калинино. На переоборудование и капитальный ремонт детского сада «Ивушка» из районного бюджета выделено 996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1 году открыты по одной дополнительной группе в детских садах «Ивушка» д. Новые Яхакасы и «Светлячок» с. Калинино на 40 мест. На сегодняшний день в районе остается острой проблема нехватки мест в детских дошкольных учреждениях.  В связи с этим в 2012 году планируется строительство нового детского сада на 140 мест в п. Вурнары. В настоящее время ведутся проектно-сметные работы. В то же время простаивают здания детских садов в д. Орауши и Вурман-Кибеки. Такое нерациональное использование материальных ресурсов, конечно же, вызывает тревогу, и вопрос требует незамедлительного реш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йоне функционируют </w:t>
      </w:r>
      <w:r>
        <w:rPr>
          <w:bCs/>
          <w:sz w:val="28"/>
          <w:szCs w:val="28"/>
        </w:rPr>
        <w:t xml:space="preserve">3 учреждения дополнительного образования детей: </w:t>
      </w:r>
      <w:r>
        <w:rPr>
          <w:sz w:val="28"/>
          <w:szCs w:val="28"/>
        </w:rPr>
        <w:t>дом детского творчества с охватом 475 детей;  детская юношеская  спортивная школа с охватом 633 воспитанника;  детская школа искусств с охватом 204 воспитан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 заняты 1312 воспитанников, что составляет 32 процента от общего  количества обучающихся. Всего в районе 420 кружков, из них в школах работают 345 кружков и секций. В них занимается   89 процентов детей. Активная внешкольная работа позволила снизить преступность среди несовершеннолетних по сравнению аналогичным периодом прошлого года  с 4 до 2 преступл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истема школьного образования</w:t>
      </w:r>
      <w:r>
        <w:rPr>
          <w:sz w:val="28"/>
          <w:szCs w:val="28"/>
        </w:rPr>
        <w:t xml:space="preserve"> района включает 24 общеобразовательных учреждения, из них 15 средних, 9 основных. В них  обучаются 4275 детей, работают 414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в 2009-2010 учебном году -16,34,  в 2010-2011 учебном году -16,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района укомплектованы педагогическими кадра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работников общеобразовательных учреждений</w:t>
      </w:r>
      <w:r>
        <w:rPr>
          <w:sz w:val="28"/>
          <w:szCs w:val="28"/>
        </w:rPr>
        <w:t xml:space="preserve"> в районе составляет 8790 рублей, учителей - 9850 рублей. По сравнению с 2009 годом,  доля стимулирующей части фонда оплаты труда повысилась с 20 до 2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работников дошкольных учреждений составляет 6800 рублей, воспитателей – 848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стекшем учебном году в </w:t>
      </w:r>
      <w:r>
        <w:rPr>
          <w:bCs/>
          <w:sz w:val="28"/>
          <w:szCs w:val="28"/>
        </w:rPr>
        <w:t>ЕГЭ</w:t>
      </w:r>
      <w:r>
        <w:rPr>
          <w:sz w:val="28"/>
          <w:szCs w:val="28"/>
        </w:rPr>
        <w:t xml:space="preserve"> принял участие 271 выпускник. В районе средний балл по предметам составил 53,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йоне все учащиеся 10-11 классов охвачены </w:t>
      </w:r>
      <w:r>
        <w:rPr>
          <w:bCs/>
          <w:sz w:val="28"/>
          <w:szCs w:val="28"/>
        </w:rPr>
        <w:t>профильным обучением</w:t>
      </w:r>
      <w:r>
        <w:rPr>
          <w:sz w:val="28"/>
          <w:szCs w:val="28"/>
        </w:rPr>
        <w:t>, которое осуществляется на базе трех ресурсных центров. В них созданы профили социально-гуманитарного, физико-математического, социально-экономического, естественно-научного, информационно-технологического направлений. В 2010 году 85 процентов выпускников школ района продолжили учебу в ВУЗах по выбранным профи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учащихся реструктуризированных школ, а также на профильное обучение организован подвоз учащихся в ресурсные центры и базовые школы: 16 школьных автобусов ежедневно заняты перевозкой более 900 детей из 45 населенных пун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айона на 8,5 учащихся приходится 1 компьютер. Все школы имеют доступ к сети Интернет,  собственные сайты, а также набор цифровых образовательных ресурсов по основным предметам. Интерактивные доски  имеются в 16 школах, мультимедийные проекторы - во всех образовательных учреждениях (всего 66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доровые родители и дети – залог процветания общества. </w:t>
      </w:r>
      <w:r>
        <w:rPr>
          <w:sz w:val="28"/>
          <w:szCs w:val="28"/>
        </w:rPr>
        <w:t>В районе физкультурно-оздоровительной работой занимаются 74 коллектива, из них 15 дошкольных образовательных учреждений,  25 общеобразовательных учреждений, 1 образовательное учреждение  дополнительного образования, 10 предприятий, учреждений, организаций, 18 сельских и 1 городское поселение, 1 учреждение начального профессионального образования, 1 учреждение среднего профессионального образования, 2 физкультурно-спортивных клуба,  в кружках, секциях и группах физкультурно-оздоровительной направленности занимаются  11297  человек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0 году Чувашскую Республику и Вурнарский район в том числе, коснулись зимние морозы и сильнейшая засуха. Но, несмотря на последствия аномальных природных явлений в прошедшем 2010 году, продолжающийся финансово-экономический кризис и другие испытания, в Вурнарском районе удалось сохранить и даже приумножить темпы промышленного роста объемов сельскохозяйственной продукции. </w:t>
      </w:r>
    </w:p>
    <w:p>
      <w:pPr>
        <w:pStyle w:val="Normal"/>
        <w:ind w:right="-6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 объем производства промышленной продукции  и услуг промышленного характера (по оперативным данным) по Вурнарскому району за 12 месяцев  2010 года  в районе составил  в действующих ценах 6 млрд. 862 млн.  рублей, что выше уровня прошлого года  на 41,9 %. Объем  отгруженной продукции собственного производства, выполнение работ и услуг собственными силами за  2010 года составил 4 млрд. 606,7 млн. рублей. Темп роста к 2009 году составил 148,5 %. </w:t>
      </w:r>
    </w:p>
    <w:p>
      <w:pPr>
        <w:pStyle w:val="Normal"/>
        <w:ind w:right="-6" w:firstLine="702"/>
        <w:jc w:val="both"/>
        <w:rPr/>
      </w:pPr>
      <w:r>
        <w:rPr>
          <w:sz w:val="28"/>
          <w:szCs w:val="28"/>
        </w:rPr>
        <w:t>Сложившийся темп роста промышленного производства главным образом сохраняется за счет эффективной работы ведущих предприятий района:  филиала ЗАО фирма «Август» «Вурнарский завод смесевых препаратов» - в сфере химического производства, и ОАО «Вурнарский мясокомбинат»  - в сфере производства пищевых продукто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отгруженных товаров промышленного производства  на душу населения по итогам  2010 года составил   117,2 тыс. рублей (за 2009 года -78,4 тыс. руб.).  Темп роста  к аналогичному периоду 2009 года 149,5%.</w:t>
      </w:r>
    </w:p>
    <w:p>
      <w:pPr>
        <w:pStyle w:val="Normal"/>
        <w:ind w:right="-6" w:firstLine="702"/>
        <w:jc w:val="both"/>
        <w:rPr/>
      </w:pPr>
      <w:r>
        <w:rPr>
          <w:sz w:val="28"/>
          <w:szCs w:val="28"/>
        </w:rPr>
        <w:t xml:space="preserve">За  2010 год   общий  оборот розничного товарооборота  (по оперативным данным) составил 815 млн. 482 тыс. рублей, темп роста к аналогичному периоду прошлого года составил 102,3 %. </w:t>
      </w:r>
    </w:p>
    <w:p>
      <w:pPr>
        <w:pStyle w:val="Normal"/>
        <w:ind w:right="-6" w:firstLine="702"/>
        <w:jc w:val="both"/>
        <w:rPr/>
      </w:pPr>
      <w:r>
        <w:rPr>
          <w:bCs/>
          <w:color w:val="000000"/>
          <w:sz w:val="28"/>
          <w:szCs w:val="28"/>
        </w:rPr>
        <w:t xml:space="preserve">Основная доля в розничном товарообороте  приходится на торговлю продуктами питания, товарами первой необходимости  и лекарственными препаратами. </w:t>
      </w:r>
    </w:p>
    <w:p>
      <w:pPr>
        <w:pStyle w:val="Normal"/>
        <w:ind w:right="-6" w:firstLine="702"/>
        <w:jc w:val="both"/>
        <w:rPr/>
      </w:pPr>
      <w:r>
        <w:rPr>
          <w:sz w:val="28"/>
          <w:szCs w:val="28"/>
        </w:rPr>
        <w:t xml:space="preserve">Всего в  районе действуют 234 торговые точки и 41 точка  общественного питания.  </w:t>
      </w:r>
    </w:p>
    <w:p>
      <w:pPr>
        <w:pStyle w:val="Normal"/>
        <w:ind w:right="-6" w:firstLine="702"/>
        <w:jc w:val="both"/>
        <w:rPr/>
      </w:pPr>
      <w:r>
        <w:rPr>
          <w:sz w:val="28"/>
          <w:szCs w:val="28"/>
        </w:rPr>
        <w:t xml:space="preserve">В сфере торговли и общественного питания  занято  785 человек.  </w:t>
      </w:r>
    </w:p>
    <w:p>
      <w:pPr>
        <w:pStyle w:val="3"/>
        <w:ind w:left="0" w:firstLine="702"/>
        <w:rPr/>
      </w:pPr>
      <w:r>
        <w:rPr>
          <w:sz w:val="28"/>
          <w:szCs w:val="28"/>
        </w:rPr>
        <w:t xml:space="preserve">Увеличивается общее количество субъектов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, численность работающих и ее доля в общей численности занятых в экономике района. Растет объем выпускаемой продукции, работ и услуг, их ассортимент и повышается качество за счет внедрения новых технологий, увеличиваются  налоговые поступления от субъектов малого и среднего предпринимательства во все уровни бюджета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исленность работающих в сфере малого и среднего предпринимательства по состоянию на 01 января 2011 составила 2364  человек, </w:t>
      </w:r>
      <w:r>
        <w:rPr>
          <w:color w:val="000000"/>
          <w:sz w:val="28"/>
          <w:szCs w:val="28"/>
        </w:rPr>
        <w:t>в том числе 739 индивидуальных предпринимателей.</w:t>
      </w:r>
      <w:r>
        <w:rPr>
          <w:color w:val="000000"/>
          <w:spacing w:val="-6"/>
          <w:sz w:val="28"/>
          <w:szCs w:val="28"/>
        </w:rPr>
        <w:t xml:space="preserve"> По сравнению с показателями на начало года численность работающих, в сфере малого и среднего предпринимательства, увеличилась на 9,6%.  Доля работающих в сфере малого и среднего предпринимательства в общей численности работающих в экономике района увеличилась с 28,1 % в начале 2010 года до 31,5 %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а также объем выполненных малыми предприятиями работ и оказанных ими  услуг за  2010 год  составил 212,9  млн. рублей. 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>По данным налоговой службы общая сумма налоговых поступлений от субъектов малого предпринимательства</w:t>
      </w:r>
      <w:r>
        <w:rPr>
          <w:sz w:val="28"/>
          <w:szCs w:val="28"/>
        </w:rPr>
        <w:t xml:space="preserve"> по платежам в бюджет района за  2010 год составила  20,2 млн. рублей, что составляет 19,3 % от общего объема  налоговых поступлений  в бюджет Вурнарского района. Общий объем налоговых  поступлений в бюджеты всех уровней от субъектов малого и среднего предпринимательства составил 54,6 млн. рублей (приложение №2).</w:t>
      </w:r>
    </w:p>
    <w:p>
      <w:pPr>
        <w:pStyle w:val="TextBodyIndent"/>
        <w:ind w:left="0" w:firstLine="780"/>
        <w:jc w:val="both"/>
        <w:rPr/>
      </w:pPr>
      <w:r>
        <w:rPr>
          <w:bCs/>
          <w:sz w:val="28"/>
          <w:szCs w:val="28"/>
        </w:rPr>
        <w:t>Основную роль в повышении уровня жизни населения играет достойная заработная плата.</w:t>
      </w:r>
      <w:r>
        <w:rPr>
          <w:sz w:val="28"/>
          <w:szCs w:val="28"/>
        </w:rPr>
        <w:t xml:space="preserve"> По основным видам экономической деятельности среднемесячная заработная плата распределяется следующим образом: сельское хозяйство, охота и лесное хозяйство – 7092,7 рублей (77,0% от среднереспубликанского показателя), обрабатывающие производства – 11195,1 рубля (121,5%), производство и распределение энергии, газа и воды – 13476,9 рублей (146,3%),  оптовая и розничная торговля – 8693,2 рублей (94,4%), транспорт и связь – 7828,0 рублей (94,7%), образование – 7250,5 рублей (78,7%), здравоохранение и предоставление социальных услуг – 8332,3 рублей (90,4%)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На 1 января  2011 года по организациям Вурнарского района  (без субъектов малого предпринимательства) задолженность по заработной плате по кругу наблюдаемых видов экономической деятельности отсутствует. </w:t>
      </w:r>
    </w:p>
    <w:p>
      <w:pPr>
        <w:pStyle w:val="Normal"/>
        <w:ind w:right="-6" w:firstLine="702"/>
        <w:jc w:val="both"/>
        <w:rPr/>
      </w:pPr>
      <w:r>
        <w:rPr>
          <w:bCs/>
          <w:sz w:val="28"/>
          <w:szCs w:val="28"/>
        </w:rPr>
        <w:t>Но не все пока могут найти себе достойную работу.</w:t>
      </w:r>
      <w:r>
        <w:rPr>
          <w:sz w:val="28"/>
          <w:szCs w:val="28"/>
        </w:rPr>
        <w:t xml:space="preserve"> За 2010 год в </w:t>
      </w:r>
      <w:r>
        <w:rPr>
          <w:bCs/>
          <w:sz w:val="28"/>
          <w:szCs w:val="28"/>
        </w:rPr>
        <w:t>Центр занятости населения</w:t>
      </w:r>
      <w:r>
        <w:rPr>
          <w:sz w:val="28"/>
          <w:szCs w:val="28"/>
        </w:rPr>
        <w:t xml:space="preserve"> Вурнарского района  на учет в качестве ищущих работу обратилось 1760 человек. За 2010 год признаны безработными 11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 им назначены  социальные выплаты. По состоянию на 1 января 2011 года безработными признаны  290 человек. Уровень безработицы по отношению к трудоспособному населению на 01.01.2011 года  составил 1,25 %. С целью снижения  социальной напряженности и помощи в трудоустройстве безработным гражданам в Вурнарском районе  проведены 4 ярмарки вакансий и учебных мест.  Ярмарки  посетили 253 человек.   При содействии центра занятости с начала года  трудоустроено 14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 на общественные работы направлено 1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, профессиональное обучение прошло  101 человек.</w:t>
      </w:r>
    </w:p>
    <w:p>
      <w:pPr>
        <w:pStyle w:val="TextBodyIndent"/>
        <w:ind w:left="0" w:firstLine="780"/>
        <w:jc w:val="both"/>
        <w:rPr/>
      </w:pPr>
      <w:r>
        <w:rPr>
          <w:sz w:val="28"/>
          <w:szCs w:val="28"/>
        </w:rPr>
        <w:t xml:space="preserve">Кроме того, в рамках  реализации республиканской целевой программы  снижения напряженности на рынке труда Чувашской Республики на 2010 год оказана помощь 95  безработным гражданам на организацию самозанятости.   </w:t>
      </w:r>
    </w:p>
    <w:p>
      <w:pPr>
        <w:pStyle w:val="TextBodyIndent"/>
        <w:ind w:left="0" w:firstLine="780"/>
        <w:jc w:val="both"/>
        <w:rPr/>
      </w:pPr>
      <w:r>
        <w:rPr>
          <w:bCs/>
          <w:sz w:val="28"/>
          <w:szCs w:val="28"/>
        </w:rPr>
        <w:t>Общая сумма налоговых поступлений  по Вурнарскому району в бюджеты всех уровней</w:t>
      </w:r>
      <w:r>
        <w:rPr>
          <w:sz w:val="28"/>
          <w:szCs w:val="28"/>
        </w:rPr>
        <w:t xml:space="preserve"> составила 340,4 млн. рублей (105,4 % к уровню прошлого года),  в том числе: в федеральный  бюджет – 41,0 млн. руб. в республиканский бюджет  ЧР- 195,0 млн. руб.  в консолидированный  бюджет района – 104,4 млн. рублей (приложение №4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 12 месяцев 2010 года произведено продукции сельского хозяйства в хозяйствах всех категорий   на сумму 1038,1 млн. рублей,  индекс физического объема производства составил 62,9 %.</w:t>
      </w:r>
    </w:p>
    <w:p>
      <w:pPr>
        <w:pStyle w:val="TextBodyIndent"/>
        <w:ind w:left="0" w:firstLine="720"/>
        <w:jc w:val="both"/>
        <w:rPr/>
      </w:pPr>
      <w:r>
        <w:rPr>
          <w:bCs/>
          <w:sz w:val="28"/>
          <w:szCs w:val="28"/>
        </w:rPr>
        <w:t>Средняя урожайность зерновых и зернобобовых культур</w:t>
      </w:r>
      <w:r>
        <w:rPr>
          <w:sz w:val="28"/>
          <w:szCs w:val="28"/>
        </w:rPr>
        <w:t xml:space="preserve"> по району в сельскохозяйственных организациях составляет 14,4 ц/га.  Валовой сбор картофеля во всех категориях хозяйств уменьшился и составил – 20,7 тыс. тонн, что составляет 30,3 % к уровню 2009 года, в том числе в сельскохозяйственных организациях и крестьянских (фермерских) хозяйствах  3,9 тыс. тонн, что составляет  15 % прошлого года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едняя урожайность картофеля </w:t>
      </w:r>
      <w:r>
        <w:rPr>
          <w:sz w:val="28"/>
          <w:szCs w:val="28"/>
        </w:rPr>
        <w:t xml:space="preserve">по району в сельскохозяйственных организациях составляет  93 ц/га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щи в сельхозорганизациях в связи с аномальным  летом не урод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01 января 2010 года во всех категориях хозяйств реализовано на убой скота  и птицы в объеме 7385 тн, что составляет 1001,1 % к уровню прошлого года,   молока 33874 тн, что составляет 101,3 %  от уровня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м секторе произведено 10038 тн. молока, что на 12,4 % больше уровня прошлого года. В среднем по району молочная продуктивность коров составила 4376 кг, что на 111 кг больше уровн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0 год в общественном секторе произведено и реализовано на убой мяса 2302,8 тн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исленность КРС</w:t>
      </w:r>
      <w:r>
        <w:rPr>
          <w:sz w:val="28"/>
          <w:szCs w:val="28"/>
        </w:rPr>
        <w:t xml:space="preserve"> во всех категориях хозяйств составила 18402 гол., свиней – 17413 гол., овец, коз 8322 гол. и лошадей 572 гол., в т.ч. в общественном секторе КРС – 6532 гол., свиней 13169 гол., лошадей 189 гол. В общественном секторе района сохранилось поголовье коров и составляет 2295 гол. По состоянию на 01.01.2011 г. в сельскохозяйственных предприятиях  увеличилось поголовье КРС на 165 гол., а поголовье свиней увеличилось на 1545 гол. 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беспечения развития сельского хозяйства в 2010 г. выделены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спубликанского бюджета: на развитие животноводства в сумме 5376,1 тыс. руб., элитного семеноводства – 4226,9 тыс. руб., приобретение средств защиты растений – 2906,4 тыс. руб., на компенсацию по вовлечению в оборот незадействованных сельскохозяйственных земель  - 703,2 тыс.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айонного бюджета на компенсацию по вовлечению в оборот незадействованных сельскохозяйственных земель  - 703,2 тыс. руб., в 2010 году освоены залежные земли на площади 1000 га.</w:t>
      </w:r>
    </w:p>
    <w:p>
      <w:pPr>
        <w:pStyle w:val="Normal"/>
        <w:ind w:right="-6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 января 2011 года в районе зарегистрировано </w:t>
      </w:r>
      <w:r>
        <w:rPr>
          <w:bCs/>
          <w:sz w:val="28"/>
          <w:szCs w:val="28"/>
        </w:rPr>
        <w:t>9 сельскохозяйственных потребительских кооперативов</w:t>
      </w:r>
      <w:r>
        <w:rPr>
          <w:sz w:val="28"/>
          <w:szCs w:val="28"/>
        </w:rPr>
        <w:t xml:space="preserve">, из них 6 – снабженческо-сбытовых, 3 – кредитных. Количество работающих кооперативов на 01 января 2010 года составляет 8 кооперативов, т.е. 89 % от общего количества зарегистрированных.       </w:t>
      </w:r>
    </w:p>
    <w:p>
      <w:pPr>
        <w:pStyle w:val="Normal"/>
        <w:ind w:firstLine="605"/>
        <w:jc w:val="both"/>
        <w:rPr/>
      </w:pPr>
      <w:r>
        <w:rPr>
          <w:sz w:val="28"/>
          <w:szCs w:val="28"/>
        </w:rPr>
        <w:t xml:space="preserve">Давая оценку </w:t>
      </w:r>
      <w:r>
        <w:rPr>
          <w:bCs/>
          <w:sz w:val="28"/>
          <w:szCs w:val="28"/>
        </w:rPr>
        <w:t>исполнения бюджета за 2010 год</w:t>
      </w:r>
      <w:r>
        <w:rPr>
          <w:sz w:val="28"/>
          <w:szCs w:val="28"/>
        </w:rPr>
        <w:t>, можно сказать, что основные задачи, которые стояли перед районом в финансовом году, были выполнены.</w:t>
      </w:r>
    </w:p>
    <w:p>
      <w:pPr>
        <w:pStyle w:val="Normal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, принимаемых администрацией района, позволил обеспечить поступление в 2010 году в консолидированный бюджет района налоговых и неналоговых доходов в сумме 123,3 тыс. рублей при годовом прогнозе 110,1 млн. рублей, или на 111,9 %. Темп роста к аналогичному периоду прошлого года составил 112,7 % или в абсолютном выражении на 13,9 млн. рублей.</w:t>
      </w:r>
    </w:p>
    <w:p>
      <w:pPr>
        <w:pStyle w:val="Normal"/>
        <w:ind w:firstLine="6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йонный бюджет  за 2010 год</w:t>
      </w:r>
      <w:r>
        <w:rPr>
          <w:sz w:val="28"/>
          <w:szCs w:val="28"/>
        </w:rPr>
        <w:t xml:space="preserve"> по налоговым и неналоговым платежам (собственные доходы) исполнен в объеме 99,1 млн. рублей при годовом плане 88,9 млн. рублей, или на 111,5 %. К аналогичному периоду прошлого года рост собственных доходов составил 15,2 млн. рублей или на 18,2 % в основном за счет роста налоговых поступлений по налогу на доходы физических лиц на 9,2 млн. рублей. </w:t>
      </w:r>
    </w:p>
    <w:p>
      <w:pPr>
        <w:pStyle w:val="Normal"/>
        <w:ind w:firstLine="6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бюджеты поселений за 2010 год</w:t>
      </w:r>
      <w:r>
        <w:rPr>
          <w:sz w:val="28"/>
          <w:szCs w:val="28"/>
        </w:rPr>
        <w:t xml:space="preserve"> мобилизовано 24,2 млн. рублей налоговых и неналоговых доходов при годовом плане 21,3 млн. рублей, или на 113,9 %. </w:t>
      </w:r>
    </w:p>
    <w:p>
      <w:pPr>
        <w:pStyle w:val="Normal"/>
        <w:ind w:firstLine="605"/>
        <w:jc w:val="both"/>
        <w:rPr/>
      </w:pPr>
      <w:r>
        <w:rPr>
          <w:bCs/>
          <w:sz w:val="28"/>
          <w:szCs w:val="28"/>
        </w:rPr>
        <w:t xml:space="preserve">Расходы бюджета района за 2010 год </w:t>
      </w:r>
      <w:r>
        <w:rPr>
          <w:sz w:val="28"/>
          <w:szCs w:val="28"/>
        </w:rPr>
        <w:t>составили 396,4 млн. рублей, или 99,1 % от годовых плановых назначений.</w:t>
      </w:r>
    </w:p>
    <w:p>
      <w:pPr>
        <w:pStyle w:val="Heading2"/>
        <w:ind w:firstLine="605"/>
        <w:rPr/>
      </w:pPr>
      <w:r>
        <w:rPr>
          <w:bCs/>
          <w:szCs w:val="28"/>
        </w:rPr>
        <w:t>Огромную роль в повышении качества жизни людей имеет наличие индивидуального жилья.</w:t>
      </w:r>
      <w:r>
        <w:rPr>
          <w:szCs w:val="28"/>
        </w:rPr>
        <w:t xml:space="preserve"> В течение  2010 года на территории Вурнарского района Чувашской Республики в рамках реализации приоритетного национального проекта «Доступное и комфортное жилье - гражданам России» за счет всех источников финансирования введено в эксплуатацию 42585  кв.м. общей площади жилья, что составляет 112,3 % к соответствующему периоду прошлого год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республиканской программой «Государственная поддержка молодых семей в решении жилищной проблемы на 2002-2015 годы» </w:t>
      </w:r>
      <w:r>
        <w:rPr>
          <w:color w:val="000000"/>
          <w:sz w:val="28"/>
          <w:szCs w:val="28"/>
        </w:rPr>
        <w:t>за  2010 года  на предоставление молодым семьям социальных выплат на строительство и приобретение жилья  было выделено 1195,2 тыс. рублей. Государственную поддержку получили  3 молодые семьи (Вурнарское городское поселение -2 семьи;  Хирпосинское сельское поселение – 1 семья)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По федеральной целевой программе  «Социальное развитие села до 2012 года»</w:t>
      </w:r>
      <w:r>
        <w:rPr>
          <w:color w:val="000000"/>
          <w:sz w:val="28"/>
          <w:szCs w:val="28"/>
        </w:rPr>
        <w:t xml:space="preserve">,  согласно разделу «Обеспечение жильем молодых семей и молодых специалистов»  оказана помощь 13 семьям  на общую сумму 6533,45 тыс.  рублей, по разделу  «Обеспечение жильем граждан, проживающих в сельской местности» - 17 семьям на сумму 5084,89 тыс. рублей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На проведение капитального ремонта многоквартирных жилых домов</w:t>
      </w:r>
      <w:r>
        <w:rPr>
          <w:color w:val="000000"/>
          <w:sz w:val="28"/>
          <w:szCs w:val="28"/>
        </w:rPr>
        <w:t xml:space="preserve">  в 2010 году  выделены средства из фонда содействия реформированию ЖКХ в сумме 11233,9 тыс. рублей,  из республиканского бюджета - 863,9 тыс. рублей, из местного бюджета - 863,9 тыс. рублей, собственники жилья внесли 683,6 тыс. рублей. Сфера жилищно-коммунального хозяйства – это зона пристального внимания, как со стороны органов местного самоуправления, так и со стороны жителей района. Муниципальная власть должна оперативно реагировать на малейшие жалобы людей, любые отклонения, которые происходят в этой сфере. А там, где будут выявляться нарушения, там нужно принимать соответствующие жесткие меры. Как подчеркнул на последнем совещании с руководством партии «Единая Россия» В. В. Путин «нельзя допускать, чтобы деятельность муниципального руководства превратилась в кормушку для управляющих компаний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районе реализуется </w:t>
      </w:r>
      <w:r>
        <w:rPr>
          <w:bCs/>
          <w:color w:val="000000"/>
          <w:spacing w:val="-1"/>
          <w:sz w:val="28"/>
          <w:szCs w:val="28"/>
        </w:rPr>
        <w:t>Программа п</w:t>
      </w:r>
      <w:r>
        <w:rPr>
          <w:bCs/>
          <w:color w:val="000000"/>
          <w:spacing w:val="-2"/>
          <w:sz w:val="28"/>
          <w:szCs w:val="28"/>
        </w:rPr>
        <w:t>ереселения граждан из ветхого и аварийного жилищного фонда Вурнарского района</w:t>
      </w:r>
      <w:r>
        <w:rPr>
          <w:bCs/>
          <w:color w:val="000000"/>
          <w:sz w:val="28"/>
          <w:szCs w:val="28"/>
        </w:rPr>
        <w:t xml:space="preserve"> на 2005 -2010 годы.</w:t>
      </w:r>
      <w:r>
        <w:rPr>
          <w:color w:val="000000"/>
          <w:sz w:val="28"/>
          <w:szCs w:val="28"/>
        </w:rPr>
        <w:t xml:space="preserve">  По данному направлению освоены средства в сумме 12429,131 тыс. рублей, в том числе из федерального бюджета - в сумме 10677,128 тыс.рублей, из республиканского бюджета 809,831 тыс.руб., из местного бюджета 942,172 тыс.рублей. В результате 16 семей  из пяти ветхих домов, предусмотренных по программе,  переселены в благоустроенные квартиры.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сего на содержание и ремонт автомобильных дорог</w:t>
      </w:r>
      <w:r>
        <w:rPr>
          <w:sz w:val="28"/>
          <w:szCs w:val="28"/>
        </w:rPr>
        <w:t xml:space="preserve"> в Вурнарском районе за 2010г выделено и освоено 22468,610 тыс. руб., в том числе из местного бюджета 5005,720 тыс. руб., из республиканского бюджета 17462,89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ремонт автомобильных дорог общего пользования местного значения в границах муниципального района в 2010г. выделено и освоено 13182,600 тыс. руб., в том числе на содержание дорог 10890,0 тыс. руб.,  на ремонт 2082,45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ремонт автомобильных дорог местного значения  в границах населенных пунктов поселений выделено и освоено 6867,800 тыс. руб в том числе из местного бюджета 3433,9 тыс. руб, и с республиканского бюджета 3433,9 тыс. руб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роена и сдана автомобильная дорога по улице Гагарина в с. Калинино протяженностью 0,554 км. общей стоимостью строительства 4911,210 тыс. руб .  В 2010г освоено 2492,91 тыс. руб, в том числе за счет местного бюджета 249,31 тыс. руб, с республиканского бюджета 2243,6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0 году был произведен ремонт в учреждениях культуры Вурнарского района на общую сумму 4 млн. 356 тыс. 500 рублей. </w:t>
      </w:r>
    </w:p>
    <w:p>
      <w:pPr>
        <w:pStyle w:val="TextBody"/>
        <w:spacing w:lineRule="auto" w:line="240"/>
        <w:ind w:firstLine="900"/>
        <w:jc w:val="both"/>
        <w:rPr/>
      </w:pPr>
      <w:r>
        <w:rPr>
          <w:b w:val="false"/>
          <w:sz w:val="28"/>
          <w:szCs w:val="28"/>
        </w:rPr>
        <w:t>В 2010 году учреждениями культуры Вурнарского района проведены 10289 мероприятий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 территории муниципального образования функционируют 29 модельных библиотек. В соответствии с нормативными требованиями все они располагаются в центре инфраструктуры поселений и доступны для всего населения. Модельные библиотеки укомплектованы компьютерным оборудованием, аудио- видеотехникой, сканерами и принтерами. Все библиотеки подключены к Интернету и имеют телефонную связь. </w:t>
      </w:r>
      <w:r>
        <w:rPr>
          <w:sz w:val="28"/>
          <w:szCs w:val="28"/>
        </w:rPr>
        <w:t xml:space="preserve">Бюджетное финансирование библиотек Вурнарского района в 2010 году было на уровне 2009 года, и составил 8723500 рублей. </w:t>
      </w:r>
    </w:p>
    <w:p>
      <w:pPr>
        <w:pStyle w:val="Normal"/>
        <w:ind w:right="11" w:firstLine="540"/>
        <w:jc w:val="both"/>
        <w:rPr/>
      </w:pPr>
      <w:r>
        <w:rPr>
          <w:bCs/>
          <w:sz w:val="28"/>
          <w:szCs w:val="28"/>
        </w:rPr>
        <w:t xml:space="preserve">Органами внутренних дел проводится целенаправленная работа по предупреждению, пресечению, раскрытию и расследованию преступлений на территории Вурнарского района. </w:t>
      </w:r>
      <w:r>
        <w:rPr>
          <w:sz w:val="28"/>
          <w:szCs w:val="28"/>
        </w:rPr>
        <w:t xml:space="preserve">В 2010 году всего  зарегистрировано 337 преступлений, что на 2,3% меньше аналогичного периода прошлого года (345 АППГ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firstLine="72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vps1401">
    <w:name w:val="rvps1401"/>
    <w:basedOn w:val="Normal"/>
    <w:qFormat/>
    <w:pPr>
      <w:spacing w:before="280" w:after="280"/>
    </w:pPr>
    <w:rPr/>
  </w:style>
  <w:style w:type="paragraph" w:styleId="Style10">
    <w:name w:val="Цитата"/>
    <w:basedOn w:val="Normal"/>
    <w:qFormat/>
    <w:pPr>
      <w:ind w:left="399" w:right="231" w:firstLine="79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157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color w:val="000000"/>
      <w:sz w:val="28"/>
      <w:szCs w:val="22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00"/>
      <w:sz w:val="28"/>
      <w:szCs w:val="22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3:00Z</dcterms:created>
  <dc:creator>kadr</dc:creator>
  <dc:description/>
  <cp:keywords/>
  <dc:language>en-US</dc:language>
  <cp:lastModifiedBy>economy</cp:lastModifiedBy>
  <cp:lastPrinted>2011-04-29T14:54:00Z</cp:lastPrinted>
  <dcterms:modified xsi:type="dcterms:W3CDTF">2011-04-29T11:20:00Z</dcterms:modified>
  <cp:revision>9</cp:revision>
  <dc:subject/>
  <dc:title>Ежегодный отчет главы Вурнарского района Чувашской Республики о результатах деятельности по исполнению своих полномочий в реше</dc:title>
</cp:coreProperties>
</file>