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ДЛЯ ПОТРЕБИТЕЛЯ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Знаете ли Вы Закон Российской Федерации от 7 февраля 1992 г. № 2300-I «О защите прав потребителей»?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Приходилось ли Вам (членам Вашей семьи, знакомым) приобретать некачественные товары на территории Чувашской Республики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Это были товары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ные в Чувашской Республике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ные в другом регионе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убежного производства 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Если да, то какие в большей степени? (не более трех ответов)</w:t>
        <w:b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для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для профилактики и лечения заболе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фюмерно-косметическая продук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ильные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ые или трикотажные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овые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ая радиоэлектронная аппа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ая вычислительная и множительная тех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-киноаппа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е аппараты и факсимильная аппа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узыкальные инстр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в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бытовой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быт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из драгоценных металлов и драгоценных кам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 и 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Была ли оказана Вам (членам Вашей семьи, знакомым) некачественная услуга на территории Чувашской Республики, если да, то в какой области? (не более трех ответов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общественного пи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ск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/>
          </w:tcPr>
          <w:p>
            <w:pPr>
              <w:pStyle w:val="Style14"/>
              <w:spacing w:lineRule="auto" w:line="312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Считаете ли Вы действия продавцов и менеджеров, работающих в организациях сферы обслуживания Чувашской Республики, профессиональными при предъявлении им претензий на некачественные товары (услуги)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большинстве случаев - 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как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Как Вы оцениваете качество и уровень обслуживания в магазинах и в организациях, оказывающих услуги на территории Чувашской Республики?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3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ый (в большинстве случаев)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Пользовались ли Вы информацией для потребителей, размещенной на информационных стендах в магазинах и в организациях, оказывающих услуги на территории Чувашской Республики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Требовали ли Вы книгу жалоб?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Предоставлена ли Вам была книга жалоб по первому требованию?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В случае приобретения некачественных товаров или оказания некачественных услуг отстаивали свои права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9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, старался договариваться и найти компромис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с помощью специалистов и юр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, обращался в общество защиты прав потребител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обращался в судебные орг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зультат Ваших действий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были удовлетворены пол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были удовлетворены частичн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не были удовлетворены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Если Ваши требования не были удовлетворены, то почему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знал свои пра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знал куда обращатьс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е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Могли бы Вы защитить свои права самостоятельно, если бы располагали более полной информации по правам потребителей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удущем в случае покупки некачественного товара и при отказе продавца обменять его или вернуть его стоимость, будите ли вы отстаивать свои права в суде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7"/>
        <w:gridCol w:w="81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буду, я должен получить обратно деньги, затраченные на покупку товар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ё зависит от стоимости товара, если она маленькая, то – Нет,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ольшая, то – 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, я не верю, что суд отстоит мои прав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считаете, за последний год ситуация с государственным регулированием в сфере защиты прав потребителей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7"/>
        <w:gridCol w:w="81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а лучш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а хуж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сь на прежнем уровн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ичего не знаю об этом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ким образом, по Вашему мнению, необходимо улучшить просветительскую работу среди населения по вопросам защиты прав потребителей?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Какие меры, по Вашему мнению, можно применить для повышения качества продукции и услуг, предоставляемых организациями?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сибо за участ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8:00Z</dcterms:created>
  <dc:creator>Администратор</dc:creator>
  <dc:description/>
  <cp:keywords/>
  <dc:language>en-US</dc:language>
  <cp:lastModifiedBy>Администратор</cp:lastModifiedBy>
  <dcterms:modified xsi:type="dcterms:W3CDTF">2011-03-15T06:30:00Z</dcterms:modified>
  <cp:revision>1</cp:revision>
  <dc:subject/>
  <dc:title>АНКЕТА ДЛЯ ПОТРЕБИТЕЛЯ</dc:title>
</cp:coreProperties>
</file>