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Семинар на тему: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«Практика проведения электронных торгов, аукционов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а право заключения договоров аренды лесных участк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Дата: 13 мая 2011 года 10.00 час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проведения:  актовый зал, 3 этаж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г. Чебоксары, ул. Ленинградская,  д.33)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рактика проведения электронных торгов на выполнение работ по охране, защите и воспроизводству лесов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Марина Николаевна Трофимова – заведующий сектором экономики лесного хозяйства министерства природных ресурсов и экологии Чувашской Республики </w:t>
      </w:r>
      <w:r>
        <w:rPr>
          <w:rFonts w:cs="Arial" w:ascii="Arial" w:hAnsi="Arial"/>
        </w:rPr>
        <w:t>(об электронных торгах на выполнение работ по охране, защите и воспроизводству лесов, с одновременной куплей-продажей лесных насаждений для заготовки древесины)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 Проведение аукционов на право заключения договоров аренды лесных участк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Геннадий Николаевич Мусабиров – </w:t>
      </w:r>
      <w:r>
        <w:rPr>
          <w:rFonts w:cs="Arial" w:ascii="Arial" w:hAnsi="Arial"/>
          <w:bCs/>
          <w:i/>
        </w:rPr>
        <w:t xml:space="preserve">начальник отдела использования, воспроизводства лесов и государственного лесного реестра министерства природных ресурсов и экологии Чувашской Республики </w:t>
      </w:r>
      <w:r>
        <w:rPr>
          <w:rFonts w:cs="Arial" w:ascii="Arial" w:hAnsi="Arial"/>
        </w:rPr>
        <w:t>(о проведении аукционов на право заключения договоров аренды лесных участков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кредитация участников электронных торгов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латонов Александр Анатольевич – заместитель генерального директора по региональному развитию «Единая электронная торговая площадка» </w:t>
      </w:r>
      <w:r>
        <w:rPr>
          <w:rFonts w:cs="Arial" w:ascii="Arial" w:hAnsi="Arial"/>
        </w:rPr>
        <w:t>(о процедуре аккредитации участников электронных торгов)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1:00Z</dcterms:created>
  <dc:creator>Администратор</dc:creator>
  <dc:description/>
  <cp:keywords/>
  <dc:language>en-US</dc:language>
  <cp:lastModifiedBy>Администратор</cp:lastModifiedBy>
  <cp:lastPrinted>2011-05-10T18:51:00Z</cp:lastPrinted>
  <dcterms:modified xsi:type="dcterms:W3CDTF">2011-05-12T06:01:00Z</dcterms:modified>
  <cp:revision>2</cp:revision>
  <dc:subject/>
  <dc:title>Заседание Координационного Совета по лесопромышленному комплексу </dc:title>
</cp:coreProperties>
</file>