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Информация </w:t>
      </w:r>
    </w:p>
    <w:p>
      <w:pPr>
        <w:pStyle w:val="Normal"/>
        <w:jc w:val="center"/>
        <w:rPr>
          <w:rFonts w:ascii="TimesET" w:hAnsi="TimesET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 сотрудничестве в области культуры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ые связи между Чувашской Республикой и Ульяновской областью имеют давний исторический характер. Симбирская губерния была одним из регионов массового проживания чувашского населения, а город Симбирск - одним из центров культуры чувашского народа. Симбирская чувашская учительская школа, основателем которой является составитель чувашского алфавита и переводчик православной литературы просветитель Иван Яковлевич Яковлев, готовила учительские кадры для национальных школ. Здесь формировалась чувашская интеллигенция. В стенах этой школы учились классик чувашской  литературы К.В. Иванов, основатель чувашского театра и киностудии И.С. Максимов-Кошкинский, композиторы Ф.П. Павлов и С.М. Максимов, известный поэт Н.В. Шубоссини, профессор В.Г. Егоров и многие другие деятели культуры, искусства, литературы и нау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егодня на территории Государственного историко-мемориального заповедника «Родина В.И. Ленина» работает  музей «Симбирская чувашская школа. Квартира И.Я. Яковлев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Ульяновской области по данным Всероссийской переписи населения 2002 года проживают более 111 тыс. чуваш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отрудничество в области культуры между Чувашской Республикой и Ульяновской областью строится в соответствии с подписанными  Соглашением между Правительством Ульяновской области и Кабинетом Министров Чувашской Республики о сотрудничестве в торгово-экономической,  научно-технической, культурной  и социальной областях  в 2006 году и  Соглашением о сотрудничестве в области культуры между Департаментом культуры Ульяновской области Министерством культуры Чувашской Республики в 2009 год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ними проводятся праздники, фестивали, вечера чувашской культуры и другие мероприятия. Регулярными стали гастроли Чувашского государственного  академического драматического театра им. К.В. Иванова, Чувашского государственного академического ансамбля песни и танца  и Чувашского государственного театра юного зри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08 году в Ульяновске в год 160-летия со дня рождения И.Я. Яковлева при активной поддержке меценатов из Чувашской Республики установлен памятник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астием писателей, поэтов и представителей научной интеллигенции нашей республики в Ульяновской области состоялись мероприятия, посвященные  100-летию со дня издания поэмы Константина Иванова «Нарспи» (2008 г.), музыкально-поэтические вечера, посвященные 110-летию со дня рождения  Михаила Сеспеля (2009 г.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ые и самодеятельные творческие коллективы, деятели культуры и искусства, солисты чувашской эстрады регулярно участвуют в фестивалях и праздниках чувашской культуры, проводимых в Ульяновской области. На празднике «Акатуй» в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Дмитровграде  с большой концертной программой выступил ансамбль «Янташ» под руководством заслуженного деятеля искусств Чувашской Республики Анатолия Никитина (май 2010 г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обое значение приобрело проведение в 2009 году цикла творческих встреч с деятелями культуры и искусства Чувашской Республики и Ульяновской области под названием «Чувашская Республика - Ульяновская область: диалог культур». В ходе проекта состоялось 18 мероприятий, из них 10 - с участием творческих коллективов нашей республики. В их числе: творческие встречи писателей и поэтов, журналистов и краеведов двух субъектов, День чувашского кино, концерт Чувашского государственного ансамбля песни и танца, обменные гастроли Ульяновского государственного академического симфонического оркестра и Чувашского государственного театра оперы и балета, Ульяновского областного театра кукол и Чувашского государственного театра кукол. Делегация Минкультуры Чувашии приняла участие в семинаре библиотечных работников  Ульяновской области на тему: «Чувашская библиотека в диаспоре - хранитель культурного наследия и традиций этноса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7 - 2008 годах в Ульяновской области прошли концерты эстрадных ансамблей «Сеспель» и «</w:t>
      </w:r>
      <w:r>
        <w:rPr/>
        <w:t>Ч</w:t>
      </w:r>
      <w:r>
        <w:rPr>
          <w:rFonts w:cs="Arial" w:ascii="Baltica Chv" w:hAnsi="Baltica Chv"/>
        </w:rPr>
        <w:t>=</w:t>
      </w:r>
      <w:r>
        <w:rPr/>
        <w:t>ваш</w:t>
      </w:r>
      <w:r>
        <w:rPr>
          <w:rFonts w:cs="Arial" w:ascii="Baltica Chv" w:hAnsi="Baltica Chv"/>
        </w:rPr>
        <w:t xml:space="preserve"> </w:t>
      </w:r>
      <w:r>
        <w:rPr/>
        <w:t>ен</w:t>
      </w:r>
      <w:r>
        <w:rPr>
          <w:rFonts w:cs="Arial" w:ascii="Arial" w:hAnsi="Arial"/>
          <w:sz w:val="22"/>
          <w:szCs w:val="22"/>
        </w:rPr>
        <w:t>» Чувашской государственной филармо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российском «Сабантуе» в июне 2010 г. в Ульяновске выступил фольклорно-эстрадный ансамбль «Мишар» Урмаевского социально-культурного центра Комсомольского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ие коллективы из Ульяновской области ежегодно принимают участие во Всероссийском фестивале народного творчества «Родники России», Всечувашском конкурсе-фестивале эстрадной песни «</w:t>
      </w:r>
      <w:r>
        <w:rPr/>
        <w:t>К</w:t>
      </w:r>
      <w:r>
        <w:rPr>
          <w:rFonts w:cs="Baltica Chv" w:ascii="Baltica Chv" w:hAnsi="Baltica Chv"/>
        </w:rPr>
        <w:t>\</w:t>
      </w:r>
      <w:r>
        <w:rPr/>
        <w:t>м</w:t>
      </w:r>
      <w:r>
        <w:rPr>
          <w:rFonts w:cs="Baltica Chv" w:ascii="Baltica Chv" w:hAnsi="Baltica Chv"/>
        </w:rPr>
        <w:t>\</w:t>
      </w:r>
      <w:r>
        <w:rPr/>
        <w:t>л</w:t>
      </w:r>
      <w:r>
        <w:rPr>
          <w:rFonts w:cs="Baltica Chv" w:ascii="Baltica Chv" w:hAnsi="Baltica Chv"/>
        </w:rPr>
        <w:t xml:space="preserve"> </w:t>
      </w:r>
      <w:r>
        <w:rPr/>
        <w:t>сас</w:t>
      </w:r>
      <w:r>
        <w:rPr>
          <w:rFonts w:cs="Baltica Chv" w:ascii="Baltica Chv" w:hAnsi="Baltica Chv"/>
        </w:rPr>
        <w:t>=</w:t>
      </w:r>
      <w:r>
        <w:rPr>
          <w:rFonts w:cs="Arial" w:ascii="Arial" w:hAnsi="Arial"/>
        </w:rPr>
        <w:t>»:</w:t>
      </w:r>
      <w:r>
        <w:rPr>
          <w:rFonts w:cs="Arial" w:ascii="Arial" w:hAnsi="Arial"/>
          <w:sz w:val="22"/>
          <w:szCs w:val="22"/>
        </w:rPr>
        <w:t xml:space="preserve"> праздниках чувашского языка и культуры, проводимых в Чувашской Республик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школьных олимпиад и конкурсов (ежегодно по 8-10 школьников) направляются в Чувашскую Республику для отдыха на бесплатной основе в детский оздоровительный лагерь «Алый парус» с этнокультурной программой «Эткер». Начиная с 2005 года,  в нем  отдохнули 45 школьников из Ульяновской обл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лись тесные деловые связи между Чувашским национальным конгрессом (далее - ЧНК) и Ульяновской областной чувашской национально-культурной автономией (далее - УОЧНКА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ЧНКА создана в 1997 году. Ее учредителями являются национально - культурные общественные объединения чувашей, созданных в районах и городах Ульяновской области в  конце 80-х - начале 90-х годов прошлого века. Председателем исполкома УОЧНКА с марта 2003 года по настоящее время является Сваев Владимир Ильич. При УОЧНКА действует Союз чувашской молодежи. В июне 2006 года при содействии УОЧНКА образована Ульяновская городская общественная организация «Федерация по чувашской национальной борьбе на поясах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крупными мероприятиями УОЧНКА являются чувашский национальный праздник «Акатуй», областные конкурсы - фестивали  «Сарпике» (Чувашская красавица), </w:t>
      </w:r>
      <w:r>
        <w:rPr/>
        <w:t>Ч</w:t>
      </w:r>
      <w:r>
        <w:rPr>
          <w:rFonts w:cs="Baltica Chv" w:ascii="Baltica Chv" w:hAnsi="Baltica Chv"/>
        </w:rPr>
        <w:t>=</w:t>
      </w:r>
      <w:r>
        <w:rPr/>
        <w:t>ваш</w:t>
      </w:r>
      <w:r>
        <w:rPr>
          <w:rFonts w:cs="Baltica Chv" w:ascii="Baltica Chv" w:hAnsi="Baltica Chv"/>
        </w:rPr>
        <w:t xml:space="preserve"> </w:t>
      </w:r>
      <w:r>
        <w:rPr/>
        <w:t>ш</w:t>
      </w:r>
      <w:r>
        <w:rPr>
          <w:rFonts w:cs="Baltica Chv" w:ascii="Baltica Chv" w:hAnsi="Baltica Chv"/>
        </w:rPr>
        <w:t>=</w:t>
      </w:r>
      <w:r>
        <w:rPr/>
        <w:t>пч</w:t>
      </w:r>
      <w:r>
        <w:rPr>
          <w:rFonts w:cs="Baltica Chv" w:ascii="Baltica Chv" w:hAnsi="Baltica Chv"/>
        </w:rPr>
        <w:t>=</w:t>
      </w:r>
      <w:r>
        <w:rPr/>
        <w:t>к</w:t>
      </w:r>
      <w:r>
        <w:rPr>
          <w:rFonts w:cs="Baltica Chv" w:ascii="Baltica Chv" w:hAnsi="Baltica Chv"/>
        </w:rPr>
        <w:t>\</w:t>
      </w:r>
      <w:r>
        <w:rPr>
          <w:rFonts w:cs="Arial" w:ascii="TimesET" w:hAnsi="TimesE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Чувашский соловей), детский праздник чувашской песни и фольклора </w:t>
      </w:r>
      <w:r>
        <w:rPr>
          <w:rFonts w:cs="Arial" w:ascii="Baltica Chv" w:hAnsi="Baltica Chv"/>
        </w:rPr>
        <w:t>«</w:t>
      </w:r>
      <w:r>
        <w:rPr/>
        <w:t>Ч</w:t>
      </w:r>
      <w:r>
        <w:rPr>
          <w:rFonts w:cs="Baltica Chv" w:ascii="Baltica Chv" w:hAnsi="Baltica Chv"/>
        </w:rPr>
        <w:t>=</w:t>
      </w:r>
      <w:r>
        <w:rPr/>
        <w:t>ваш</w:t>
      </w:r>
      <w:r>
        <w:rPr>
          <w:rFonts w:cs="Baltica Chv" w:ascii="Baltica Chv" w:hAnsi="Baltica Chv"/>
        </w:rPr>
        <w:t xml:space="preserve"> </w:t>
      </w:r>
      <w:r>
        <w:rPr/>
        <w:t>ачи</w:t>
      </w:r>
      <w:r>
        <w:rPr>
          <w:rFonts w:cs="Baltica Chv" w:ascii="Baltica Chv" w:hAnsi="Baltica Chv"/>
        </w:rPr>
        <w:t xml:space="preserve">: </w:t>
      </w:r>
      <w:r>
        <w:rPr/>
        <w:t>сассуна</w:t>
      </w:r>
      <w:r>
        <w:rPr>
          <w:rFonts w:cs="Baltica Chv" w:ascii="Baltica Chv" w:hAnsi="Baltica Chv"/>
        </w:rPr>
        <w:t xml:space="preserve"> </w:t>
      </w:r>
      <w:r>
        <w:rPr/>
        <w:t>пар</w:t>
      </w:r>
      <w:r>
        <w:rPr>
          <w:rFonts w:cs="Baltica Chv" w:ascii="Baltica Chv" w:hAnsi="Baltica Chv"/>
        </w:rPr>
        <w:t>!»</w:t>
      </w:r>
      <w:r>
        <w:rPr>
          <w:rFonts w:cs="Arial" w:ascii="Arial" w:hAnsi="Arial"/>
          <w:sz w:val="22"/>
          <w:szCs w:val="22"/>
        </w:rPr>
        <w:t>. Регулярно проводятся  творческие вечера с деятелями культуры и искусства Чувашской Республики, вечера национальной песни и музыки с участием солистов чувашской эстрады и коллективов народного творчества. Уделяется значительное внимание развитию спорта среди молодежи, в последние годы традиционно проводятся республиканские соревнования по национальной борьбе «К\реш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елегация УОЧНКА регулярно участвовала на съездах и заседаниях Большого Совета,  различных мероприятиях ЧНК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льяновской области с 1989  года издается чувашская газета «Канаш» (редактор - Николай Ларионов), на областном радио и телевидении регулярно выходят передачи на чувашско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8:00Z</dcterms:created>
  <dc:creator>economy43</dc:creator>
  <dc:description/>
  <cp:keywords/>
  <dc:language>en-US</dc:language>
  <cp:lastModifiedBy>economy43</cp:lastModifiedBy>
  <dcterms:modified xsi:type="dcterms:W3CDTF">2011-01-18T05:38:00Z</dcterms:modified>
  <cp:revision>1</cp:revision>
  <dc:subject/>
  <dc:title>Информация </dc:title>
</cp:coreProperties>
</file>