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5540</wp:posOffset>
                </wp:positionV>
                <wp:extent cx="27590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5"/>
                            </w:tblGrid>
                            <w:tr>
                              <w:trPr/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ОДОБ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ем Совета по выставочно-ярмарочной деятель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(протокол от 24 марта 2006 г. №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55.2pt;mso-wrap-distance-left:9pt;mso-wrap-distance-right:0pt;mso-wrap-distance-top:0pt;mso-wrap-distance-bottom:0pt;margin-top:90.2pt;mso-position-vertical-relative:page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5"/>
                      </w:tblGrid>
                      <w:tr>
                        <w:trPr/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>ОДОБ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решением Совета по выставочно-ярмарочной деятель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>(протокол от 24 марта 2006 г. №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 Н Ц Е П Ц И Я</w:t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/>
      </w:pP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 xml:space="preserve"> Межрегиональной выставки</w:t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ЕГИОНЫ – СОТРУДНИЧЕСТВО БЕЗ ГРАНИЦ"</w:t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26 июня 2006 г.</w:t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авка удостоена </w:t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а Международного Союза выставок и ярмарок</w:t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46355</wp:posOffset>
            </wp:positionV>
            <wp:extent cx="683895" cy="685800"/>
            <wp:effectExtent l="0" t="0" r="0" b="0"/>
            <wp:wrapTight wrapText="bothSides">
              <wp:wrapPolygon edited="0">
                <wp:start x="-356" y="0"/>
                <wp:lineTo x="-356" y="21237"/>
                <wp:lineTo x="21600" y="21237"/>
                <wp:lineTo x="21600" y="0"/>
                <wp:lineTo x="-3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Чебоксары</w:t>
      </w:r>
    </w:p>
    <w:p>
      <w:pPr>
        <w:pStyle w:val="Heading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ЦЕП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MD"/>
        </w:rPr>
      </w:pPr>
      <w:r>
        <w:rPr>
          <w:rFonts w:cs="Arial" w:ascii="Arial" w:hAnsi="Arial"/>
          <w:b/>
          <w:sz w:val="22"/>
          <w:lang w:val="en-US"/>
        </w:rPr>
        <w:t>XIII</w:t>
      </w:r>
      <w:r>
        <w:rPr>
          <w:rFonts w:cs="Arial" w:ascii="Arial" w:hAnsi="Arial"/>
          <w:b/>
          <w:sz w:val="22"/>
          <w:lang w:val="ru-MD"/>
        </w:rPr>
        <w:t xml:space="preserve"> </w:t>
      </w:r>
      <w:r>
        <w:rPr>
          <w:rFonts w:cs="Arial" w:ascii="Arial" w:hAnsi="Arial"/>
          <w:b/>
          <w:sz w:val="22"/>
        </w:rPr>
        <w:t>Межрегиональной выставки «Регионы - сотрудничество без границ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MD"/>
        </w:rPr>
      </w:pPr>
      <w:r>
        <w:rPr>
          <w:rFonts w:cs="Arial" w:ascii="Arial" w:hAnsi="Arial"/>
          <w:b/>
          <w:sz w:val="22"/>
          <w:lang w:val="ru-MD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15"/>
              </w:rPr>
              <w:t>Организаторы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инистерство экономического развития и торговли Чувашской Республи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539"/>
        <w:rPr/>
      </w:pPr>
      <w:r>
        <w:rPr/>
        <w:t>ЗАО «Межрегиональный торгово-выставочный центр»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15"/>
              </w:rPr>
              <w:t>При поддержке: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2"/>
          <w:lang w:val="ru-MD"/>
        </w:rPr>
      </w:pPr>
      <w:r>
        <w:rPr>
          <w:rFonts w:cs="Arial" w:ascii="Arial" w:hAnsi="Arial"/>
          <w:color w:val="000000"/>
          <w:sz w:val="22"/>
          <w:lang w:val="ru-MD"/>
        </w:rPr>
        <w:t xml:space="preserve">Кабинета Министров Чувашской Республики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15"/>
              </w:rPr>
              <w:t>Сроки проведения: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  <w:t>23-26 июня 2006 года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15"/>
              </w:rPr>
              <w:t>Место проведения: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  <w:t>г.Чебоксары, ул.Калинина, 105 А, торговый комплекс «Мега Молл»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15"/>
              </w:rPr>
              <w:t>Целевая аудитория:</w:t>
            </w:r>
          </w:p>
        </w:tc>
      </w:tr>
    </w:tbl>
    <w:p>
      <w:pPr>
        <w:pStyle w:val="Style14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</w:rPr>
        <w:t>Представители отечественного и зарубежного бизнеса, организации, профессиональ</w:t>
      </w:r>
      <w:r>
        <w:rPr/>
        <w:t>ные и общественные объединения, научные центры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15"/>
              </w:rPr>
              <w:t>Участники мероприятия: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2"/>
        </w:rPr>
        <w:t>Предприятия Чувашской Республики; иностранные производители и компании-дистрибьюторы, а также предприятия и организации регионов России, заинтересованные в продвижении своей продукции, технологий и услуг, установлении деловых контактов и развитии сотрудничества с предприятиями и организациями Чувашии, торгово-экономические представители Кабинета Министров Чувашской Республики в субъектах Российской Феде</w:t>
      </w:r>
      <w:r>
        <w:rPr/>
        <w:t xml:space="preserve">рации.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15"/>
              </w:rPr>
              <w:t>Основная цель выставки:</w:t>
            </w:r>
          </w:p>
        </w:tc>
      </w:tr>
    </w:tbl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</w:rPr>
        <w:t xml:space="preserve">Проведение выставки является одним из главных общественно-политических событий в Чувашии 2006 года, крупным мероприятием общероссийского масштаба. Она проводится в рамках празднования Дня Республики </w:t>
      </w:r>
      <w:r>
        <w:rPr>
          <w:rFonts w:cs="Arial" w:ascii="Arial" w:hAnsi="Arial"/>
          <w:color w:val="000000"/>
          <w:sz w:val="22"/>
          <w:u w:val="single"/>
        </w:rPr>
        <w:t>с целью</w:t>
      </w:r>
      <w:r>
        <w:rPr>
          <w:rFonts w:cs="Arial" w:ascii="Arial" w:hAnsi="Arial"/>
          <w:color w:val="000000"/>
          <w:sz w:val="22"/>
        </w:rPr>
        <w:t xml:space="preserve"> всесторонней демонстрации достижений Чувашии во всех отраслях экономики, основных направлений реализации приоритетных национальных проектов, роста экономического потенциала и перспектив дальнейшего развития республики, развития межрегионального сотрудничества.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Задачи: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презентация приоритетных национальных проектов и опыта их реализации на территории Чувашской Республики;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демонстрация достижений и новейших разработок, применяемых в отраслях экономики, в том числе в здравоохранении, образовании, жилищном строительстве и АПК;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вижение продукции организаций республики;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монстрация промышленного потенциала регионов России;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лаживание деловых партнерских отношений;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обсуждение в рамках деловой программы путей динамичного развития и повышения конкурентоспособности России и ее регионов, эффективного использования инвестиционного и инновационного потенциалов субъектов Российской Федерации, привлечения  стратегических инвесторов для реализации перспективных инвестиционных проектов.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тавка является универсальной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15"/>
              </w:rPr>
              <w:t>Основные тематические разделы выставки:</w:t>
            </w:r>
          </w:p>
        </w:tc>
      </w:tr>
    </w:tbl>
    <w:p>
      <w:pPr>
        <w:pStyle w:val="3"/>
        <w:ind w:firstLine="567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81"/>
        <w:gridCol w:w="2520"/>
        <w:gridCol w:w="2545"/>
      </w:tblGrid>
      <w:tr>
        <w:trPr/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азделы выстав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Место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исполнители</w:t>
            </w:r>
          </w:p>
        </w:tc>
      </w:tr>
    </w:tbl>
    <w:p>
      <w:pPr>
        <w:pStyle w:val="3"/>
        <w:ind w:firstLine="567"/>
        <w:jc w:val="both"/>
        <w:rPr>
          <w:sz w:val="2"/>
        </w:rPr>
      </w:pPr>
      <w:r>
        <w:rPr>
          <w:sz w:val="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81"/>
        <w:gridCol w:w="2520"/>
        <w:gridCol w:w="2545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ru-MD"/>
              </w:rPr>
            </w:pPr>
            <w:r>
              <w:rPr>
                <w:rFonts w:cs="Arial" w:ascii="Arial" w:hAnsi="Arial"/>
                <w:b/>
                <w:bCs/>
                <w:sz w:val="22"/>
                <w:lang w:val="ru-MD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lang w:val="ru-MD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</w:rPr>
              <w:t>Уличные экспозици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MD"/>
              </w:rPr>
            </w:pPr>
            <w:r>
              <w:rPr>
                <w:rFonts w:cs="Arial" w:ascii="Arial" w:hAnsi="Arial"/>
                <w:sz w:val="22"/>
                <w:lang w:val="ru-MD"/>
              </w:rPr>
              <w:t>1.1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Крупногабаритные экспонаты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лощадки перед торговым комплексом «Мега Молл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О «МТВ-Центр»,</w:t>
            </w:r>
          </w:p>
          <w:p>
            <w:pPr>
              <w:pStyle w:val="3"/>
              <w:jc w:val="center"/>
              <w:rPr/>
            </w:pPr>
            <w:r>
              <w:rPr/>
              <w:t>администрация г. Чебоксар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рганы исполнительной власти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MD"/>
              </w:rPr>
            </w:pPr>
            <w:r>
              <w:rPr>
                <w:rFonts w:cs="Arial" w:ascii="Arial" w:hAnsi="Arial"/>
                <w:sz w:val="22"/>
                <w:lang w:val="ru-MD"/>
              </w:rPr>
              <w:t>1.2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lang w:val="ru-MD"/>
              </w:rPr>
              <w:t>В</w:t>
            </w:r>
            <w:r>
              <w:rPr>
                <w:rFonts w:cs="Arial" w:ascii="Arial" w:hAnsi="Arial"/>
                <w:iCs/>
                <w:sz w:val="22"/>
              </w:rPr>
              <w:t>ыставка сельскохозяйственной техни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лощадки перед торговым комплексом «Мега Молл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сельхоз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АО «Чувашагролизин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MD"/>
              </w:rPr>
            </w:pPr>
            <w:r>
              <w:rPr>
                <w:rFonts w:cs="Arial" w:ascii="Arial" w:hAnsi="Arial"/>
                <w:sz w:val="22"/>
                <w:lang w:val="ru-MD"/>
              </w:rPr>
              <w:t>1.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цертные площад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О «МТВ-Центр»</w:t>
            </w:r>
          </w:p>
        </w:tc>
      </w:tr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ru-MD"/>
              </w:rPr>
            </w:pPr>
            <w:r>
              <w:rPr>
                <w:rFonts w:cs="Arial" w:ascii="Arial" w:hAnsi="Arial"/>
                <w:b/>
                <w:bCs/>
                <w:sz w:val="22"/>
                <w:lang w:val="ru-MD"/>
              </w:rPr>
            </w:r>
          </w:p>
        </w:tc>
        <w:tc>
          <w:tcPr>
            <w:tcW w:w="90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lang w:val="ru-MD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>Выставка «Регионы - сотрудничество без границ»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MD"/>
              </w:rPr>
            </w:pPr>
            <w:r>
              <w:rPr>
                <w:rFonts w:cs="Arial" w:ascii="Arial" w:hAnsi="Arial"/>
                <w:sz w:val="22"/>
                <w:lang w:val="ru-MD"/>
              </w:rPr>
              <w:t>2.1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нтральная экспозиция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орговый комплекс «Мега Мол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рганы исполнительной власти Чувашской Республик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ематическая выставка народно-художественных промыслов и ремесел «Приглашение в Чувашию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орговый комплекс «Мега Молл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экономразвития Чуваши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кспозиции коммерческих структур (коллективные экспозиции) субъек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орговый комплекс «Мега Молл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MD"/>
              </w:rPr>
            </w:pPr>
            <w:r>
              <w:rPr>
                <w:rFonts w:cs="Arial" w:ascii="Arial" w:hAnsi="Arial"/>
                <w:sz w:val="22"/>
              </w:rPr>
              <w:t>ЗАО «МТВ-Цент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MD"/>
              </w:rPr>
            </w:pPr>
            <w:r>
              <w:rPr>
                <w:rFonts w:cs="Arial" w:ascii="Arial" w:hAnsi="Arial"/>
                <w:sz w:val="22"/>
                <w:lang w:val="ru-MD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кспозиции  организаций Чувашской Республики (промышленные, сельскохозяйственные, строительные предприятия, страховые и лизинговые компании, банки и т.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орговый комплекс «Мега Молл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MD"/>
              </w:rPr>
            </w:pPr>
            <w:r>
              <w:rPr>
                <w:rFonts w:cs="Arial" w:ascii="Arial" w:hAnsi="Arial"/>
                <w:sz w:val="22"/>
              </w:rPr>
              <w:t>ЗАО «МТВ-Центр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рганы исполнительной власти Чувашской Республик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озиция субъектов малого предприниматель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орговый комплекс «Мега Молл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экономразвития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ператор, отобранный на конкурсной осно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</w:rPr>
              <w:t>. Деловая программа выставк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жрегиональная конференция «Конкурентоспособность России. Региональный аспек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 Прав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экономразвития Чуваши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углые столы, бизнес-встречи</w:t>
            </w:r>
          </w:p>
        </w:tc>
        <w:tc>
          <w:tcPr>
            <w:tcW w:w="2520" w:type="dxa"/>
            <w:tcBorders/>
          </w:tcPr>
          <w:p>
            <w:pPr>
              <w:pStyle w:val="3"/>
              <w:jc w:val="center"/>
              <w:rPr/>
            </w:pPr>
            <w:r>
              <w:rPr/>
              <w:t>Дом Правительства,</w:t>
            </w:r>
          </w:p>
          <w:p>
            <w:pPr>
              <w:pStyle w:val="3"/>
              <w:jc w:val="center"/>
              <w:rPr/>
            </w:pPr>
            <w:r>
              <w:rPr/>
              <w:t>ОАО «Чебоксарский речной порт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рговый комплекс «Мега Мол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рганы исполнительной власти Чувашской Республик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углые стол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Автоматизированный учет тепловой энергии в жилых домах г.Новочебоксарска предприятием ООО «Коммунальные технолог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Автоматизированная система оперативного диспетчерского управления объектами МУП «Водоканал» г. Новочебоксарс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орговый комплекс «Мега Молл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строй Чуваши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Ярмарка инвестиционных проектов по строительству современных физкультурно-спортивных комплексов и объектов туристической индуст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рговый комплекс «Мега Молл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спорт Чуваши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дение дискуссий, «мастер-классов», организация деловых встреч представителей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орговый комплекс «Мега Молл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рганы исполнительной власти Чувашской Республик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фициальная пресс-конферен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орговый комплекс «Мега Молл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О «МТВ-Центр»</w:t>
            </w:r>
          </w:p>
        </w:tc>
      </w:tr>
    </w:tbl>
    <w:p>
      <w:pPr>
        <w:pStyle w:val="TextBodyIndent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567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Для республики 2006 год - год начала реализации второго этапа Стратегии социально-экономического развития Чувашии до 2010 года, год реализации объявленных Президентом России приоритетных национальных проектов, год, который потребует концентрации всех сил и слаженной, эффективной работы всех уровней власти и каждого жителя Чувашии, - тех, кто действительно любит свою землю и хочет не на словах, а пусть малым, но практическим делом своим помочь Родине»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</w:rPr>
        <w:t>(Послание Президента Чувашской Республики Н.Федорова Государственному Совету Чувашской Республики «Думать по-новому, работать творчески»).</w:t>
      </w:r>
    </w:p>
    <w:p>
      <w:pPr>
        <w:pStyle w:val="3"/>
        <w:spacing w:lineRule="auto" w:line="360"/>
        <w:ind w:firstLine="567"/>
        <w:jc w:val="both"/>
        <w:rPr/>
      </w:pPr>
      <w:r>
        <w:rPr>
          <w:color w:val="000000"/>
        </w:rPr>
        <w:t xml:space="preserve">В основу концепции </w:t>
      </w:r>
      <w:r>
        <w:rPr>
          <w:color w:val="000000"/>
          <w:u w:val="single"/>
        </w:rPr>
        <w:t>центральной экспозиции выставки органов исполнительной власти Чувашской Республики</w:t>
      </w:r>
      <w:r>
        <w:rPr>
          <w:color w:val="000000"/>
        </w:rPr>
        <w:t xml:space="preserve"> положены основные направления социально-экономической политики Чувашской Республики, изложенные в Послании Президента Чувашской Республики Н.Федорова Государственному Совету Чувашской Республики «Думать по-новому, работать творчески», реализации в республике приоритетных национальных проектов.</w:t>
      </w:r>
    </w:p>
    <w:p>
      <w:pPr>
        <w:pStyle w:val="3"/>
        <w:spacing w:lineRule="auto" w:line="360"/>
        <w:ind w:firstLine="567"/>
        <w:jc w:val="both"/>
        <w:rPr/>
      </w:pPr>
      <w:r>
        <w:rPr/>
        <w:t xml:space="preserve">Презентация </w:t>
      </w:r>
      <w:r>
        <w:rPr>
          <w:b/>
          <w:bCs/>
        </w:rPr>
        <w:t>приоритетного национального</w:t>
      </w:r>
      <w:r>
        <w:rPr/>
        <w:t xml:space="preserve"> </w:t>
      </w:r>
      <w:r>
        <w:rPr>
          <w:b/>
          <w:bCs/>
        </w:rPr>
        <w:t>проект</w:t>
      </w:r>
      <w:r>
        <w:rPr>
          <w:b/>
        </w:rPr>
        <w:t>а «Развитие агропромышленного комплекса»</w:t>
      </w:r>
      <w:r>
        <w:rPr/>
        <w:t xml:space="preserve"> будет отражать  такие направления как:</w:t>
      </w:r>
    </w:p>
    <w:p>
      <w:pPr>
        <w:pStyle w:val="3"/>
        <w:spacing w:lineRule="auto" w:line="360"/>
        <w:ind w:firstLine="567"/>
        <w:jc w:val="both"/>
        <w:rPr/>
      </w:pPr>
      <w:r>
        <w:rPr/>
        <w:t>ускоренное развитие животноводства (создание инженерно-технической базы отрасли и использование техники нового поколения, способствующей достижению заданных показателей производства говядины и свинины, отвечающих требованиям стандартов по качеству и ассортименту, развитие крупных агропромышленных структур холдингового типа, занимающихся производством сельскохозяйственного сырья, переработкой и торговлей на основе современных инновационных технологий);</w:t>
      </w:r>
    </w:p>
    <w:p>
      <w:pPr>
        <w:pStyle w:val="3"/>
        <w:spacing w:lineRule="auto" w:line="360"/>
        <w:ind w:firstLine="567"/>
        <w:jc w:val="both"/>
        <w:rPr/>
      </w:pPr>
      <w:r>
        <w:rPr/>
        <w:t>стимулирование развития малых форм хозяйствования в АПК, обеспечение доступным жильем молодых специалистов.</w:t>
      </w:r>
    </w:p>
    <w:p>
      <w:pPr>
        <w:pStyle w:val="3"/>
        <w:spacing w:lineRule="auto" w:line="360"/>
        <w:ind w:firstLine="567"/>
        <w:jc w:val="both"/>
        <w:rPr/>
      </w:pPr>
      <w:r>
        <w:rPr>
          <w:iCs/>
        </w:rPr>
        <w:t>Предлагается организовать выставку сельскохозяйственной техники для ресурсосберегающих технолог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</w:rPr>
        <w:t xml:space="preserve">Презентация </w:t>
      </w:r>
      <w:r>
        <w:rPr>
          <w:rFonts w:cs="Arial" w:ascii="Arial" w:hAnsi="Arial"/>
          <w:b/>
          <w:bCs/>
          <w:sz w:val="22"/>
        </w:rPr>
        <w:t>приоритетного национальног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роект</w:t>
      </w:r>
      <w:r>
        <w:rPr>
          <w:rFonts w:cs="Arial" w:ascii="Arial" w:hAnsi="Arial"/>
          <w:b/>
          <w:sz w:val="22"/>
        </w:rPr>
        <w:t>а «Здоровье»</w:t>
      </w:r>
      <w:r>
        <w:rPr>
          <w:rFonts w:cs="Arial" w:ascii="Arial" w:hAnsi="Arial"/>
          <w:bCs/>
          <w:sz w:val="22"/>
        </w:rPr>
        <w:t xml:space="preserve"> предполагает освещение основных мероприятий, среди которых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</w:rPr>
        <w:t xml:space="preserve">развитие </w:t>
      </w:r>
      <w:r>
        <w:rPr>
          <w:rFonts w:cs="Arial" w:ascii="Arial" w:hAnsi="Arial"/>
          <w:sz w:val="22"/>
        </w:rPr>
        <w:t>первичной медицинской помощи с акцентом на профилактические мероприят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ие дополнительной диспансеризации работающих граждан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спечение населения высокотехнологической медицинской помощь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предоставление медицинской помощи женщинам в период беременности и род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укрепление материально-технической базы лечебно-профилактически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</w:rPr>
        <w:t xml:space="preserve">В презентации </w:t>
      </w:r>
      <w:r>
        <w:rPr>
          <w:rFonts w:cs="Arial" w:ascii="Arial" w:hAnsi="Arial"/>
          <w:b/>
          <w:bCs/>
          <w:sz w:val="22"/>
        </w:rPr>
        <w:t>приоритетного национальног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роект</w:t>
      </w:r>
      <w:r>
        <w:rPr>
          <w:rFonts w:cs="Arial" w:ascii="Arial" w:hAnsi="Arial"/>
          <w:b/>
          <w:sz w:val="22"/>
        </w:rPr>
        <w:t xml:space="preserve">а «Образование» </w:t>
      </w:r>
      <w:r>
        <w:rPr>
          <w:rFonts w:cs="Arial" w:ascii="Arial" w:hAnsi="Arial"/>
          <w:sz w:val="22"/>
        </w:rPr>
        <w:t>будут отражены такие направления, как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имулирование инновационных программ путем финансирования проектов развития образовательных учреждений на конкурсной основе в виде гра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информатизация образова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ударственная поддержка инициативной, способной и талантливой молодеж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ышение значимости и качества воспитательной работы со школьникам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ышение доступности лучших образовательных практик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действие распространению передовых технологий обуче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поощрение на конкурсной основе лучших уч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</w:rPr>
        <w:t xml:space="preserve">Презентация </w:t>
      </w:r>
      <w:r>
        <w:rPr>
          <w:rFonts w:cs="Arial" w:ascii="Arial" w:hAnsi="Arial"/>
          <w:b/>
          <w:bCs/>
          <w:sz w:val="22"/>
        </w:rPr>
        <w:t>приоритетного национальног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роект</w:t>
      </w:r>
      <w:r>
        <w:rPr>
          <w:rFonts w:cs="Arial" w:ascii="Arial" w:hAnsi="Arial"/>
          <w:b/>
          <w:sz w:val="22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«Доступное и комфортное жилье - гражданам России</w:t>
      </w:r>
      <w:r>
        <w:rPr>
          <w:rFonts w:cs="Arial" w:ascii="Arial" w:hAnsi="Arial"/>
          <w:b/>
          <w:sz w:val="22"/>
        </w:rPr>
        <w:t xml:space="preserve">» </w:t>
      </w:r>
      <w:r>
        <w:rPr>
          <w:rFonts w:cs="Arial" w:ascii="Arial" w:hAnsi="Arial"/>
          <w:sz w:val="22"/>
        </w:rPr>
        <w:t>предполагает осветить цел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вышение доступности жилья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дернизацию коммунальной инфраструктур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еличение объемов строительства жиль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тие ипотечного жилищного кредитования.</w:t>
      </w:r>
    </w:p>
    <w:p>
      <w:pPr>
        <w:pStyle w:val="TextBody"/>
        <w:spacing w:lineRule="auto" w:line="360"/>
        <w:ind w:firstLine="56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Основными разделами центральной экспозиции станут: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i w:val="false"/>
          <w:sz w:val="22"/>
        </w:rPr>
        <w:t>«Формирование нового национального менталитета инновационной Чувашской Республики»</w:t>
      </w:r>
      <w:r>
        <w:rPr>
          <w:rFonts w:cs="Arial" w:ascii="Arial" w:hAnsi="Arial"/>
          <w:i w:val="false"/>
          <w:sz w:val="22"/>
        </w:rPr>
        <w:t xml:space="preserve"> с отражением инновационной стратегии Чувашской Республики, развития инновационной инфраструктуры, примеров успеха: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i w:val="false"/>
          <w:sz w:val="22"/>
        </w:rPr>
        <w:t xml:space="preserve">реализация </w:t>
      </w:r>
      <w:r>
        <w:rPr>
          <w:rFonts w:cs="Arial" w:ascii="Arial" w:hAnsi="Arial"/>
          <w:b/>
          <w:bCs/>
          <w:i w:val="false"/>
          <w:sz w:val="22"/>
        </w:rPr>
        <w:t>Энергетической стратегии Чувашской Республики до 2020 года</w:t>
      </w:r>
      <w:r>
        <w:rPr>
          <w:rFonts w:cs="Arial" w:ascii="Arial" w:hAnsi="Arial"/>
          <w:i w:val="false"/>
          <w:sz w:val="22"/>
        </w:rPr>
        <w:t>;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/>
          <w:bCs/>
          <w:i w:val="false"/>
          <w:sz w:val="22"/>
        </w:rPr>
        <w:t>развитие физкультуры и спорта, туризма</w:t>
      </w:r>
      <w:r>
        <w:rPr>
          <w:rFonts w:cs="Arial" w:ascii="Arial" w:hAnsi="Arial"/>
          <w:i w:val="false"/>
          <w:sz w:val="22"/>
        </w:rPr>
        <w:t xml:space="preserve"> в Чувашской Республике (развитие массового физкультурно-спортивного движения в республике, достижения чувашских спортсменов на крупнейших мировых и европейских соревнованиях, создание материально-технической базы для массовых занятий физической культурой и спортом, включая семейный спорт и досуг, развитие санаторно-курортного комплекса республики и т.д.). Вместе с тем туризм и спорт в Чувашии должны быть представлены и как объекты для инвестирования (презентация инвестиционных проектов)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i w:val="false"/>
          <w:sz w:val="22"/>
        </w:rPr>
        <w:t xml:space="preserve">Будут отражены успехи республики в </w:t>
      </w:r>
      <w:r>
        <w:rPr>
          <w:rFonts w:cs="Arial" w:ascii="Arial" w:hAnsi="Arial"/>
          <w:b/>
          <w:bCs/>
          <w:i w:val="false"/>
          <w:sz w:val="22"/>
        </w:rPr>
        <w:t>развитии общественной инфраструктуры</w:t>
      </w:r>
      <w:r>
        <w:rPr>
          <w:rFonts w:cs="Arial" w:ascii="Arial" w:hAnsi="Arial"/>
          <w:i w:val="false"/>
          <w:sz w:val="22"/>
        </w:rPr>
        <w:t xml:space="preserve"> (газификация, водоснабжение, дорожное строительство, строительство объектов социальной инфраструктуры, телекоммуникационные системы, развивающаяся в Чувашской Рес</w:t>
      </w:r>
      <w:r>
        <w:rPr/>
        <w:t>публике индустрия информационных услуг)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Heading9"/>
              <w:rPr>
                <w:rFonts w:eastAsia="Arial Unicode MS"/>
                <w:szCs w:val="18"/>
              </w:rPr>
            </w:pPr>
            <w:r>
              <w:rPr/>
              <w:t>Финансовое обеспечение выставки:</w:t>
            </w:r>
          </w:p>
        </w:tc>
      </w:tr>
    </w:tbl>
    <w:p>
      <w:pPr>
        <w:pStyle w:val="2"/>
        <w:spacing w:lineRule="auto" w:line="360"/>
        <w:ind w:firstLine="567"/>
        <w:rPr/>
      </w:pPr>
      <w:r>
        <w:rPr>
          <w:rFonts w:cs="Arial" w:ascii="Arial" w:hAnsi="Arial"/>
          <w:i w:val="false"/>
        </w:rPr>
        <w:t>средства участников; спонсорские средства; средства республиканского бюджета Чувашской Республики, направляемые на формирование центральной экспозиции органов исполнительной власти Чувашской Республики.</w:t>
      </w:r>
    </w:p>
    <w:p>
      <w:pPr>
        <w:pStyle w:val="2"/>
        <w:spacing w:lineRule="auto" w:line="360"/>
        <w:ind w:firstLine="567"/>
        <w:rPr>
          <w:rFonts w:ascii="Arial" w:hAnsi="Arial" w:cs="Arial"/>
          <w:i w:val="false"/>
          <w:i w:val="false"/>
          <w:iCs w:val="false"/>
          <w:shadow/>
        </w:rPr>
      </w:pPr>
      <w:r>
        <w:rPr>
          <w:rFonts w:cs="Arial" w:ascii="Arial" w:hAnsi="Arial"/>
          <w:i w:val="false"/>
          <w:iCs w:val="false"/>
          <w:shadow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15"/>
              </w:rPr>
              <w:t>Основные мероприятия выставки:</w:t>
            </w:r>
          </w:p>
        </w:tc>
      </w:tr>
    </w:tbl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еловая программа: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фициальное открытие выставки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мотр выставки Президентом Чувашской Республики, членами Кабинета Министров Чувашской Республики, почетными гостями и членами организационного комитета выста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фициальная пресс-конферен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Круглые столы «Автоматизированный учет тепловой энергии в жилых домах г.Новочебоксарска предприятием ООО «Коммунальные технологии», «Автоматизированная система оперативного диспетчерского управления объектами МУП «Водоканал» г. Новочебоксар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Ярмарка инвестиционных проектов по строительству современных физкультурно-спортивных комплексов и объектов туристической индуст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Проведение официальных встреч делегаций субъе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углые столы, бизнес-встречи.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2"/>
          <w:lang w:val="ru-MD"/>
        </w:rPr>
      </w:pPr>
      <w:r>
        <w:rPr>
          <w:rFonts w:cs="Arial" w:ascii="Arial" w:hAnsi="Arial"/>
          <w:b/>
          <w:sz w:val="22"/>
        </w:rPr>
        <w:t>Презентационные мероприятия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</w:rPr>
        <w:t>На экспозиционных стендах выставки пройдут презентации организаций. Кроме того, предусматриваются проведение дискуссий, организация деловых встреч, рассмотрение инвестиционных проектов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2"/>
        </w:rPr>
        <w:t>Маркетинговые исследования</w:t>
      </w:r>
      <w:r>
        <w:rPr>
          <w:rFonts w:cs="Arial" w:ascii="Arial" w:hAnsi="Arial"/>
          <w:sz w:val="22"/>
        </w:rPr>
        <w:t xml:space="preserve">, которые представляют собой опрос посетителей выставки с целью выявления потребительских предпочтений, достоинств и недостатков той или иной продукции. Итоги будут предоставлены всем желающим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2"/>
          <w:lang w:val="ru-MD"/>
        </w:rPr>
      </w:pPr>
      <w:r>
        <w:rPr>
          <w:rFonts w:cs="Arial" w:ascii="Arial" w:hAnsi="Arial"/>
          <w:b/>
          <w:sz w:val="22"/>
        </w:rPr>
        <w:t xml:space="preserve">Шоу-программа: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</w:rPr>
        <w:t xml:space="preserve">концерты исполнителей (профессионалов и любителей) народной песни, танца, инструментальной музыки и т.д.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</w:rPr>
        <w:t>развлекательные программы с вовлечением гостей выставки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</w:rPr>
        <w:t>красочным украшением выставки может стать фейерверк-шоу - презентация парковых фейерверков производства ФГУП «ЧПО им. В.И.Чапаева».</w:t>
      </w:r>
    </w:p>
    <w:p>
      <w:pPr>
        <w:pStyle w:val="Style14"/>
        <w:spacing w:lineRule="auto" w:line="360" w:before="0" w:after="0"/>
        <w:ind w:firstLine="567"/>
        <w:rPr/>
      </w:pPr>
      <w:r>
        <w:rPr/>
        <w:t>Ярмарочная торговля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67677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15"/>
              </w:rPr>
              <w:t>Информационное сопровождение и рекламное обеспечение выставки:</w:t>
            </w:r>
          </w:p>
        </w:tc>
      </w:tr>
    </w:tbl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</w:rPr>
        <w:t>На выставке в структуре информационно-аналитического центра будет действовать пресс-центр, который призван реализовать информационно-рекламную программу выставки, создавать необходимые условия для работы аккредитованных на выставке представителей СМ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</w:rPr>
        <w:t>Информационно-рекламные материалы по выставке будут рассылаться в соответствующие органы власти, заинтересованные государственные и общественные организации и учреждения науки, культуры и образования, а также СМИ Чувашии и субъектов Российской Федерации. В пакет информационно-рекламных материалов входят концепция, условия участия в мероприятиях выставки, программа мероприятий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</w:rPr>
        <w:t>Будет развернута рекламная кампания в республиканских СМИ: размещение рекламных публикаций, информационных материалов о программе, основных событиях и итогах выставки, интервью с его организаторами и участниками, пресс-конференций и т.д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</w:rPr>
        <w:t xml:space="preserve">Результаты мероприятий выставки будут заноситься в специальную компьютерную базу данных оргкомитета и публиковаться в СМИ. Предусматриваются создание и размещение в сети Интернет </w:t>
      </w:r>
      <w:r>
        <w:rPr>
          <w:rFonts w:cs="Arial" w:ascii="Arial" w:hAnsi="Arial"/>
          <w:sz w:val="22"/>
          <w:lang w:val="en-US"/>
        </w:rPr>
        <w:t>w</w:t>
      </w:r>
      <w:r>
        <w:rPr>
          <w:rFonts w:cs="Arial" w:ascii="Arial" w:hAnsi="Arial"/>
          <w:sz w:val="22"/>
        </w:rPr>
        <w:t>eb-страницы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i w:val="false"/>
          <w:sz w:val="22"/>
          <w:szCs w:val="22"/>
        </w:rPr>
        <w:t>В ходе подготовки и во время работы выставки предусматривается проведение рекламной кампании с использованием прямой почтовой и факсимильной рассылки, электронной почты, сети Интернет, СМИ, проката рекламно-информационных роликов на радио и телевидении Чувашской Республики, радиорекламы в общественном транспорте, наружной рекламы, рекламно-полиграфической продукции.</w:t>
      </w:r>
    </w:p>
    <w:p>
      <w:pPr>
        <w:pStyle w:val="TextBodyIndent"/>
        <w:widowControl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ламная кампания будет проведена в двух направлениях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Привлечение к участию в выставке-ярмарке предприятий, организаций, профессиональных и общественных объединений, предпринимателей и частных лиц из Российской Федерации, ближнего и дальнего зарубежья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влечение внимания с целью посещения выставки-ярмарки потенциальными потребителями: представителями государственных структур, профессиональных и общественных организаций, предприятий, оптово-розничных структур, широких слоев населения.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i w:val="false"/>
          <w:sz w:val="22"/>
          <w:szCs w:val="22"/>
        </w:rPr>
        <w:t xml:space="preserve">Почтовая рассылка пригласительных билетов </w:t>
      </w:r>
      <w:r>
        <w:rPr>
          <w:rFonts w:cs="Arial" w:ascii="Arial" w:hAnsi="Arial"/>
          <w:i w:val="false"/>
          <w:sz w:val="22"/>
          <w:szCs w:val="22"/>
          <w:lang w:val="en-US"/>
        </w:rPr>
        <w:t>VIP</w:t>
      </w:r>
      <w:r>
        <w:rPr>
          <w:rFonts w:cs="Arial" w:ascii="Arial" w:hAnsi="Arial"/>
          <w:i w:val="false"/>
          <w:sz w:val="22"/>
          <w:szCs w:val="22"/>
        </w:rPr>
        <w:t xml:space="preserve">-гостям будет производится согласно списку, определенному организационным комитетом выставки. 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иод проведения рекламной кампании: январь 2006 г. – июнь 2006 г.</w:t>
      </w:r>
    </w:p>
    <w:p>
      <w:pPr>
        <w:pStyle w:val="TextBody"/>
        <w:spacing w:lineRule="exact" w:line="30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_________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shadow/>
      <w:sz w:val="22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7:00Z</dcterms:created>
  <dc:creator>km3</dc:creator>
  <dc:description/>
  <cp:keywords/>
  <dc:language>en-US</dc:language>
  <cp:lastModifiedBy>Economy19</cp:lastModifiedBy>
  <cp:lastPrinted>2006-03-31T18:07:00Z</cp:lastPrinted>
  <dcterms:modified xsi:type="dcterms:W3CDTF">2006-04-06T08:07:00Z</dcterms:modified>
  <cp:revision>2</cp:revision>
  <dc:subject/>
  <dc:title>КОНЦЕПЦИЯ</dc:title>
</cp:coreProperties>
</file>