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Информация</w:t>
      </w:r>
    </w:p>
    <w:p>
      <w:pPr>
        <w:pStyle w:val="Normal"/>
        <w:keepNext w:val="true"/>
        <w:keepLines/>
        <w:jc w:val="center"/>
        <w:rPr>
          <w:b/>
          <w:b/>
        </w:rPr>
      </w:pPr>
      <w:r>
        <w:rPr>
          <w:b/>
        </w:rPr>
        <w:t>о социально-экономическом положении Чувашской Республики</w:t>
      </w:r>
    </w:p>
    <w:p>
      <w:pPr>
        <w:pStyle w:val="Normal"/>
        <w:keepNext w:val="true"/>
        <w:keepLines/>
        <w:jc w:val="center"/>
        <w:rPr>
          <w:b/>
          <w:b/>
        </w:rPr>
      </w:pPr>
      <w:r>
        <w:rPr>
          <w:b/>
        </w:rPr>
        <w:t>за 2010 год</w:t>
      </w:r>
    </w:p>
    <w:p>
      <w:pPr>
        <w:pStyle w:val="Heading"/>
        <w:widowControl w:val="false"/>
        <w:ind w:right="-5" w:firstLine="720"/>
        <w:rPr>
          <w:b w:val="false"/>
          <w:b w:val="false"/>
          <w:szCs w:val="24"/>
        </w:rPr>
      </w:pPr>
      <w:r>
        <w:rPr>
          <w:b w:val="false"/>
          <w:szCs w:val="24"/>
        </w:rPr>
      </w:r>
    </w:p>
    <w:p>
      <w:pPr>
        <w:pStyle w:val="Normal"/>
        <w:keepNext w:val="true"/>
        <w:keepLines/>
        <w:ind w:firstLine="709"/>
        <w:jc w:val="both"/>
        <w:rPr>
          <w:bCs/>
        </w:rPr>
      </w:pPr>
      <w:r>
        <w:rPr>
          <w:bCs/>
        </w:rPr>
        <w:t xml:space="preserve">В 2010 году социально-экономическое развитие Чувашии характеризовалось ростом объемов промышленного </w:t>
      </w:r>
      <w:r>
        <w:rPr/>
        <w:t>производства (114,8%), объемов</w:t>
      </w:r>
      <w:r>
        <w:rPr>
          <w:bCs/>
        </w:rPr>
        <w:t xml:space="preserve"> работ по виду деятельности «строительство» (108,8%), жилищного строительства (102,6%), </w:t>
      </w:r>
      <w:r>
        <w:rPr/>
        <w:t xml:space="preserve">розничного товарооборота (105,9%), платных услуг населению (101,6%), </w:t>
      </w:r>
      <w:r>
        <w:rPr>
          <w:bCs/>
        </w:rPr>
        <w:t xml:space="preserve">увеличением реальных денежных доходов населения (106,4%). </w:t>
      </w:r>
    </w:p>
    <w:p>
      <w:pPr>
        <w:pStyle w:val="Heading"/>
        <w:ind w:firstLine="720"/>
        <w:jc w:val="both"/>
        <w:rPr>
          <w:b w:val="false"/>
          <w:b w:val="false"/>
        </w:rPr>
      </w:pPr>
      <w:r>
        <w:rPr>
          <w:bCs/>
        </w:rPr>
        <w:t>Промышленное производство.</w:t>
      </w:r>
      <w:r>
        <w:rPr>
          <w:b w:val="false"/>
          <w:bCs/>
        </w:rPr>
        <w:t xml:space="preserve"> </w:t>
      </w:r>
      <w:r>
        <w:rPr>
          <w:b w:val="false"/>
        </w:rPr>
        <w:t>В 2010 году индекс промышленного производства по сравнению с 2009 годом составил 114,8%, в том числе по виду деятельности «добыча полезных ископаемых» - 239,1%, «обрабатывающие производства» - 116,5%, «производство и распределение электроэнергии, газа и воды» - 102,0%.</w:t>
      </w:r>
    </w:p>
    <w:p>
      <w:pPr>
        <w:pStyle w:val="Heading"/>
        <w:ind w:firstLine="720"/>
        <w:jc w:val="both"/>
        <w:rPr/>
      </w:pPr>
      <w:r>
        <w:rPr>
          <w:b w:val="false"/>
        </w:rPr>
        <w:t>Объем отгруженных товаров собственного производства, выполненных работ и услуг собственными силами в 2010 году по добыче полезных ископаемых составил 300,6 млн.рублей, в обрабатывающих производствах – 108157,5 млн.рублей, по производству и распределению электроэнергии, газа и воды – 19245,2 млн.рублей. Наибольший удельный вес в объеме отгруженной продукции обрабатывающих производств приходился на следующие виды деятельности: производство нефтепродуктов (18,1%), производство электрооборудования, электронного и оптического оборудования (16,8%), производство пищевых продуктов, включая напитки (15,1%),производство транспортных средств и оборудования (10,9%), химическое производство (10,4%).</w:t>
      </w:r>
    </w:p>
    <w:p>
      <w:pPr>
        <w:pStyle w:val="Normal"/>
        <w:ind w:firstLine="720"/>
        <w:jc w:val="both"/>
        <w:rPr/>
      </w:pPr>
      <w:r>
        <w:rPr/>
        <w:t xml:space="preserve">Рост объема добычи полезных ископаемых был достигнут за счет увеличения добычи известняка, гипсового камня и мела (332,6% к 2009 году), добычи гравия, песка и глины (235,7%). </w:t>
      </w:r>
    </w:p>
    <w:p>
      <w:pPr>
        <w:pStyle w:val="Normal"/>
        <w:ind w:firstLine="720"/>
        <w:jc w:val="both"/>
        <w:rPr/>
      </w:pPr>
      <w:r>
        <w:rPr/>
        <w:t xml:space="preserve">В 2010 году во всех видах деятельности обрабатывающих производств наблюдалось увеличение объемов производства. </w:t>
      </w:r>
    </w:p>
    <w:p>
      <w:pPr>
        <w:pStyle w:val="Normal"/>
        <w:ind w:firstLine="720"/>
        <w:jc w:val="both"/>
        <w:rPr/>
      </w:pPr>
      <w:r>
        <w:rPr/>
        <w:t>Существенное увеличение отмечено в:</w:t>
      </w:r>
    </w:p>
    <w:p>
      <w:pPr>
        <w:pStyle w:val="Iauiue"/>
        <w:tabs>
          <w:tab w:val="clear" w:pos="708"/>
          <w:tab w:val="left" w:pos="1080" w:leader="none"/>
          <w:tab w:val="left" w:pos="1260" w:leader="none"/>
        </w:tabs>
        <w:spacing w:before="0" w:after="0"/>
        <w:ind w:firstLine="720"/>
        <w:jc w:val="both"/>
        <w:rPr/>
      </w:pPr>
      <w:r>
        <w:rPr/>
        <w:t>производстве машин и оборудования (147,4% к 2009 году) за счет увеличения производства станков (168,8%), производства вентиляторов (124,5%), производства посудомоечных машин для предприятий общественного питания (207,1%); производства машин и оборудования для изготовления пищевых продуктов, включая напитки, и табачных изделий (140,5%);</w:t>
      </w:r>
    </w:p>
    <w:p>
      <w:pPr>
        <w:pStyle w:val="Normal"/>
        <w:ind w:firstLine="720"/>
        <w:jc w:val="both"/>
        <w:rPr/>
      </w:pPr>
      <w:r>
        <w:rPr/>
        <w:t>производстве кожи, изделий из кожи и производстве обуви (145,4%) за счет увеличения производства обуви (159,1%) и других изделий;</w:t>
      </w:r>
    </w:p>
    <w:p>
      <w:pPr>
        <w:pStyle w:val="Iauiue"/>
        <w:tabs>
          <w:tab w:val="clear" w:pos="708"/>
          <w:tab w:val="left" w:pos="1080" w:leader="none"/>
          <w:tab w:val="left" w:pos="1260" w:leader="none"/>
        </w:tabs>
        <w:spacing w:before="0" w:after="0"/>
        <w:ind w:firstLine="720"/>
        <w:jc w:val="both"/>
        <w:rPr/>
      </w:pPr>
      <w:r>
        <w:rPr/>
        <w:t>металлургическом производстве и производстве готовых металлических изделий (128,5%) за счет увеличения производства отливок (136,1%), производства строительных металлических конструкций и изделий (107,7%), производства ножевых изделий, столовых приборов, инструментов, замочных и скобяных изделий (124%);</w:t>
      </w:r>
    </w:p>
    <w:p>
      <w:pPr>
        <w:pStyle w:val="Iauiue"/>
        <w:tabs>
          <w:tab w:val="clear" w:pos="708"/>
          <w:tab w:val="left" w:pos="1080" w:leader="none"/>
          <w:tab w:val="left" w:pos="1260" w:leader="none"/>
        </w:tabs>
        <w:spacing w:before="0" w:after="0"/>
        <w:ind w:firstLine="720"/>
        <w:jc w:val="both"/>
        <w:rPr/>
      </w:pPr>
      <w:r>
        <w:rPr/>
        <w:t>производстве электрооборудования, электронного и оптического оборудования (120,9%) за счет увеличения производства электродвигателей, генераторов и трансформаторов (146,0%), производства изолированных проводов и кабелей (141,6%), производства печатных схем (плат) (147,8%), производства приборов и инструментов для измерений, контроля, испытаний, навигации, управления и прочих целей (135,0%), производства приборов и аппаратуры для автоматического регулирования или управления (134,7%);</w:t>
      </w:r>
    </w:p>
    <w:p>
      <w:pPr>
        <w:pStyle w:val="Normal"/>
        <w:ind w:firstLine="720"/>
        <w:jc w:val="both"/>
        <w:rPr/>
      </w:pPr>
      <w:r>
        <w:rPr/>
        <w:t>производстве прочих неметаллических минеральных продуктов (119,7%) за счет увеличения производства керамических изделий, кроме используемых в строительстве (113,8%), производства изделий из бетона, гипса и цемента (131,1%);</w:t>
      </w:r>
    </w:p>
    <w:p>
      <w:pPr>
        <w:pStyle w:val="Normal"/>
        <w:tabs>
          <w:tab w:val="clear" w:pos="708"/>
          <w:tab w:val="left" w:pos="1248" w:leader="none"/>
        </w:tabs>
        <w:ind w:firstLine="720"/>
        <w:jc w:val="both"/>
        <w:rPr/>
      </w:pPr>
      <w:r>
        <w:rPr>
          <w:iCs/>
        </w:rPr>
        <w:t xml:space="preserve">химическом производстве </w:t>
      </w:r>
      <w:r>
        <w:rPr/>
        <w:t>(115,9%) за счет увеличения производства основных химических веществ (105,1%), производства химических средств защиты растений (пестицидов) и прочих агрохимических продуктов (137,5%), производства лаков и красок (121,5%);</w:t>
      </w:r>
    </w:p>
    <w:p>
      <w:pPr>
        <w:pStyle w:val="Normal"/>
        <w:ind w:firstLine="720"/>
        <w:jc w:val="both"/>
        <w:rPr/>
      </w:pPr>
      <w:r>
        <w:rPr/>
        <w:t>производстве резиновых и пластмассовых изделий (113,4%) за счет увеличения производства резиновых изделий (107,7%), производства пластмассовых изделий (113,8%);</w:t>
      </w:r>
    </w:p>
    <w:p>
      <w:pPr>
        <w:pStyle w:val="Normal"/>
        <w:ind w:firstLine="720"/>
        <w:jc w:val="both"/>
        <w:rPr/>
      </w:pPr>
      <w:r>
        <w:rPr/>
        <w:t>производстве тран</w:t>
      </w:r>
      <w:r>
        <w:rPr>
          <w:iCs/>
        </w:rPr>
        <w:t>спортных средств и оборудования</w:t>
      </w:r>
      <w:r>
        <w:rPr/>
        <w:t xml:space="preserve"> (110,6%) за счет увеличения производства автомобильных кузовов (220,5%), производства частей и принадлежностей автомобилей и их двигателей (188,7%).</w:t>
      </w:r>
    </w:p>
    <w:p>
      <w:pPr>
        <w:pStyle w:val="Normal"/>
        <w:tabs>
          <w:tab w:val="clear" w:pos="708"/>
          <w:tab w:val="left" w:pos="1248" w:leader="none"/>
        </w:tabs>
        <w:ind w:firstLine="720"/>
        <w:jc w:val="both"/>
        <w:rPr/>
      </w:pPr>
      <w:r>
        <w:rPr/>
        <w:t xml:space="preserve">Увеличение выпуска наблюдалось в: </w:t>
      </w:r>
    </w:p>
    <w:p>
      <w:pPr>
        <w:pStyle w:val="Normal"/>
        <w:ind w:firstLine="720"/>
        <w:jc w:val="both"/>
        <w:rPr/>
      </w:pPr>
      <w:r>
        <w:rPr/>
        <w:t>целлюлозно-бумажном производстве (103,7%) за счет увеличения производства целлюлозы, древесной массы, бумаги и картона (108,7%), производства изделий из бумаги и картона (113,6%), производства гофрированного картона, бумажной и картонной тары (113,8%), в то же время снизилось производство картона (69,2%);</w:t>
      </w:r>
    </w:p>
    <w:p>
      <w:pPr>
        <w:pStyle w:val="Normal"/>
        <w:ind w:firstLine="720"/>
        <w:jc w:val="both"/>
        <w:rPr/>
      </w:pPr>
      <w:r>
        <w:rPr>
          <w:iCs/>
        </w:rPr>
        <w:t>обработке древесины и производстве изделий из дерева</w:t>
      </w:r>
      <w:r>
        <w:rPr/>
        <w:t xml:space="preserve"> (103,0%) за счет увеличения производства деревянных строительных конструкций и столярных изделий (115,3%);</w:t>
      </w:r>
    </w:p>
    <w:p>
      <w:pPr>
        <w:pStyle w:val="Normal"/>
        <w:ind w:firstLine="720"/>
        <w:jc w:val="both"/>
        <w:rPr/>
      </w:pPr>
      <w:r>
        <w:rPr/>
        <w:t xml:space="preserve">производстве </w:t>
      </w:r>
      <w:r>
        <w:rPr>
          <w:iCs/>
        </w:rPr>
        <w:t>пищевых продуктов</w:t>
      </w:r>
      <w:r>
        <w:rPr/>
        <w:t xml:space="preserve">, </w:t>
      </w:r>
      <w:r>
        <w:rPr>
          <w:iCs/>
        </w:rPr>
        <w:t>включая напитки</w:t>
      </w:r>
      <w:r>
        <w:rPr/>
        <w:t xml:space="preserve"> (101,4%) за счет увеличения производства мяса (131,3%), переработки и консервирования рыбо- и морепродуктов (108,2%), производства молочных продуктов (118,7%), производства макаронных изделий (102,7%), в то же время снизилось производство напитков (88,1%), производство готовых кормов  для животных (53,5%);</w:t>
      </w:r>
    </w:p>
    <w:p>
      <w:pPr>
        <w:pStyle w:val="Normal"/>
        <w:ind w:firstLine="720"/>
        <w:jc w:val="both"/>
        <w:rPr/>
      </w:pPr>
      <w:r>
        <w:rPr/>
        <w:t>текстильно-швейном производстве (101,2%) за счет увеличения ткацкого производства (118,1%), производства спецодежды (126,3%), производства нательного белья из тканей (121,5%), производства головных уборов (142,5%), в то же время снизилось производство ковров и ковровых изделий (63%), производство трикотажных изделий (87,8%), производство нательного белья (93,7%).</w:t>
      </w:r>
    </w:p>
    <w:p>
      <w:pPr>
        <w:pStyle w:val="Normal"/>
        <w:tabs>
          <w:tab w:val="clear" w:pos="708"/>
          <w:tab w:val="left" w:pos="1080" w:leader="none"/>
          <w:tab w:val="left" w:pos="1557" w:leader="none"/>
        </w:tabs>
        <w:ind w:firstLine="720"/>
        <w:jc w:val="both"/>
        <w:rPr/>
      </w:pPr>
      <w:r>
        <w:rPr/>
        <w:t>Производство и распределение электроэнергии, газа и воды характеризовалось увеличением индекса производства по виду деятельности</w:t>
      </w:r>
      <w:r>
        <w:rPr>
          <w:bCs/>
        </w:rPr>
        <w:t xml:space="preserve"> «П</w:t>
      </w:r>
      <w:r>
        <w:rPr>
          <w:iCs/>
        </w:rPr>
        <w:t xml:space="preserve">роизводство, передача и распределение электроэнергии» </w:t>
      </w:r>
      <w:r>
        <w:rPr/>
        <w:t>- 102,0% и «Производство, передача и распределение пара и горячей воды (тепловой энергии)» - 100,7%.</w:t>
      </w:r>
    </w:p>
    <w:p>
      <w:pPr>
        <w:pStyle w:val="Heading"/>
        <w:widowControl w:val="false"/>
        <w:ind w:right="-5" w:firstLine="720"/>
        <w:jc w:val="both"/>
        <w:rPr/>
      </w:pPr>
      <w:r>
        <w:rPr>
          <w:b w:val="false"/>
        </w:rPr>
        <w:t xml:space="preserve">Рост объемов производства были достигнуты за счет реализации мероприятий республиканской комплексной программы инновационного развития промышленности Чувашской Республики на 2010-2015 и на период до 2020 года, Стратегии социально - экономического развития Чувашии до 2020 года и целевой  программы снижения напряженности на рынке труда Чувашской Республики  на 2010 год. </w:t>
      </w:r>
      <w:r>
        <w:rPr>
          <w:b w:val="false"/>
          <w:szCs w:val="24"/>
        </w:rPr>
        <w:t>Наращивание объемов производства обеспечили крупные организации республики (ОАО «Промтрактор», ЗАО «Промтрактор-Вагон», ОАО «НПК «ЭЛАРА» им. Г.А. Ильенко», ООО НПП «ЭКРА», ЗАО «ЧЭАЗ», ОАО «АККОНД») и субъекты малого и среднего предпринимательства (ООО «ЧЭТА», ЗАО «ЧЗСЭ «Электросила», ЗАО «НПВФ «Сварка» и др.). В г. Новочебоксарске создается территория опережающего развития «Хĕвел айлăмĕ» (Солнечная долина). Начата реализация базового проекта по производству солнечных модулей на базе технологии «тонких пленок».</w:t>
      </w:r>
    </w:p>
    <w:p>
      <w:pPr>
        <w:pStyle w:val="TextBodyIndent"/>
        <w:tabs>
          <w:tab w:val="clear" w:pos="708"/>
          <w:tab w:val="left" w:pos="720" w:leader="none"/>
        </w:tabs>
        <w:spacing w:before="0" w:after="0"/>
        <w:ind w:firstLine="680"/>
        <w:jc w:val="both"/>
        <w:rPr>
          <w:color w:val="000000"/>
        </w:rPr>
      </w:pPr>
      <w:r>
        <w:rPr>
          <w:b/>
        </w:rPr>
        <w:t>Агропромышленный комплекс.</w:t>
      </w:r>
      <w:r>
        <w:rPr/>
        <w:t xml:space="preserve"> </w:t>
      </w:r>
      <w:r>
        <w:rPr>
          <w:color w:val="000000"/>
        </w:rPr>
        <w:t>В 2010 году в Чувашской Республике, как и во многих других регионах, была введена чрезвычайная ситуация в связи с аномальными погодными условиями, которые стали основной причиной снижения объемов производства практически всех видов сельскохозяйственной продукции.</w:t>
      </w:r>
    </w:p>
    <w:p>
      <w:pPr>
        <w:pStyle w:val="Normal"/>
        <w:ind w:firstLine="720"/>
        <w:jc w:val="both"/>
        <w:rPr/>
      </w:pPr>
      <w:r>
        <w:rPr/>
        <w:t xml:space="preserve">Объем производства продукции сельского хозяйства всех сельхозпроизводителей в 2010 году в действующих ценах составил 20914,9 млн. рублей. Индекс производства продукции сельского хозяйства по сравнению с 2009 годом составил 74,2%. </w:t>
      </w:r>
    </w:p>
    <w:p>
      <w:pPr>
        <w:pStyle w:val="TextBodyIndent"/>
        <w:tabs>
          <w:tab w:val="clear" w:pos="708"/>
          <w:tab w:val="left" w:pos="720" w:leader="none"/>
        </w:tabs>
        <w:spacing w:before="0" w:after="0"/>
        <w:ind w:firstLine="680"/>
        <w:jc w:val="both"/>
        <w:rPr/>
      </w:pPr>
      <w:r>
        <w:rPr>
          <w:color w:val="000000"/>
        </w:rPr>
        <w:t>Во всех категориях хозяйств намолочено зерна в весе после доработки 129,5 тыс. тонн (22,6% к 2009г.), накопано картофеля – 301,3 тыс. тонн (37,2%), собрано овощей открытого грунта – 90,7 тыс. тонн (90,2%).</w:t>
      </w:r>
    </w:p>
    <w:p>
      <w:pPr>
        <w:pStyle w:val="TextBodyIndent"/>
        <w:tabs>
          <w:tab w:val="clear" w:pos="708"/>
          <w:tab w:val="left" w:pos="720" w:leader="none"/>
        </w:tabs>
        <w:spacing w:before="0" w:after="0"/>
        <w:ind w:firstLine="680"/>
        <w:jc w:val="both"/>
        <w:rPr/>
      </w:pPr>
      <w:r>
        <w:rPr>
          <w:color w:val="000000"/>
        </w:rPr>
        <w:t>В 2010 году в хозяйствах всех категорий производство скота и птицы на убой в живом весе составило 110,8 тыс. тонн (96,3% к 2009 году).</w:t>
      </w:r>
    </w:p>
    <w:p>
      <w:pPr>
        <w:pStyle w:val="Normal"/>
        <w:ind w:firstLine="680"/>
        <w:jc w:val="both"/>
        <w:rPr/>
      </w:pPr>
      <w:r>
        <w:rPr>
          <w:color w:val="000000"/>
        </w:rPr>
        <w:t>Производство молока во всех категориях хозяйств в 2010 году составило 491,8 тыс. тонн (или 99,4% к 2009 г.), в том числе в сельхозорганизациях – увеличилось на 1,0%, в крестьянских (фермерских) хозяйствах – на 10,9%.</w:t>
      </w:r>
      <w:r>
        <w:rPr>
          <w:i/>
          <w:color w:val="000000"/>
        </w:rPr>
        <w:t xml:space="preserve"> </w:t>
      </w:r>
    </w:p>
    <w:p>
      <w:pPr>
        <w:pStyle w:val="Normal"/>
        <w:ind w:firstLine="680"/>
        <w:jc w:val="both"/>
        <w:rPr/>
      </w:pPr>
      <w:r>
        <w:rPr>
          <w:color w:val="000000"/>
          <w:spacing w:val="-6"/>
        </w:rPr>
        <w:t>Поголовье крупного рогатого скота во всех категориях хозяйств по состоянию на 1 января 2011 года увеличилось на 0,1% и составило 223,2 тыс. голов, в том числе коров – на 0,1% (118,1 тыс. голов). В сельскохозяйственных организациях и крестьянских (фермерских) хозяйствах численность крупного рогатого скота увеличилась соответственно на 2,0 и 2,7 процентов.</w:t>
      </w:r>
    </w:p>
    <w:p>
      <w:pPr>
        <w:pStyle w:val="Normal"/>
        <w:ind w:firstLine="680"/>
        <w:jc w:val="both"/>
        <w:rPr/>
      </w:pPr>
      <w:r>
        <w:rPr>
          <w:color w:val="000000"/>
          <w:spacing w:val="-6"/>
        </w:rPr>
        <w:t>Этому способствовали оказываемые меры государственной поддержки в виде компенсации части затрат сельскохозяйственных товаропроизводителей на обеспечение кормами. Средства целевым образом направляются тем производителям, которые сохраняют поголовье скота.</w:t>
      </w:r>
    </w:p>
    <w:p>
      <w:pPr>
        <w:pStyle w:val="Normal"/>
        <w:ind w:firstLine="680"/>
        <w:jc w:val="both"/>
        <w:rPr/>
      </w:pPr>
      <w:r>
        <w:rPr>
          <w:color w:val="000000"/>
        </w:rPr>
        <w:t>Сельхозтоваропроизводители республики в рамках приоритетного национального проекта «Развитие АПК» активно привлекали инвестиционные кредиты на строительство, реконструкцию животноводческих помещений сроком до 8 лет – всего выдано кредитов на данные цели на сумму 4,0 млрд. рублей (85 объектов), из которых завершено и сдано в эксплуатацию 78 объектов.</w:t>
      </w:r>
    </w:p>
    <w:p>
      <w:pPr>
        <w:pStyle w:val="Normal"/>
        <w:ind w:firstLine="720"/>
        <w:jc w:val="both"/>
        <w:rPr/>
      </w:pPr>
      <w:r>
        <w:rPr>
          <w:b/>
        </w:rPr>
        <w:t>Строительство.</w:t>
      </w:r>
      <w:r>
        <w:rPr/>
        <w:t xml:space="preserve"> Объем работ, выполненных по виду деятельности «Строительство», в 2010 году составил 18504,5 млн. рублей, или 108,8% к 2009 году, в том числе собственными силами организаций, не относящихся к субъектам малого предпринимательства, - 7441,0 млн. рублей (40,2% от общего объема выполненных работ), или 112,3% к 2009 году. </w:t>
      </w:r>
    </w:p>
    <w:p>
      <w:pPr>
        <w:pStyle w:val="Normal"/>
        <w:ind w:firstLine="720"/>
        <w:jc w:val="both"/>
        <w:rPr/>
      </w:pPr>
      <w:r>
        <w:rPr/>
        <w:t>В 2010 год</w:t>
      </w:r>
      <w:r>
        <w:rPr>
          <w:lang w:val="en-US"/>
        </w:rPr>
        <w:t>e</w:t>
      </w:r>
      <w:r>
        <w:rPr/>
        <w:t xml:space="preserve"> в республике построено 8942 квартиры общей площадью 874,1 тыс. кв. метров, что на 2,6% больше, чем в 2009 году.</w:t>
      </w:r>
    </w:p>
    <w:p>
      <w:pPr>
        <w:pStyle w:val="Normal"/>
        <w:ind w:firstLine="720"/>
        <w:jc w:val="both"/>
        <w:rPr/>
      </w:pPr>
      <w:r>
        <w:rPr/>
        <w:t>Рост объемов</w:t>
      </w:r>
      <w:r>
        <w:rPr>
          <w:bCs/>
        </w:rPr>
        <w:t xml:space="preserve"> работ по виду деятельности «строительство», жилищного строительства был достигнут за счет </w:t>
      </w:r>
      <w:r>
        <w:rPr/>
        <w:t xml:space="preserve">активизации ипотечного жилищного кредитования физических лиц и наметившейся тенденцией роста выдачи кредитов на стадии строительства, а также государственной поддержки, оказываемой жилищному строительству. </w:t>
      </w:r>
    </w:p>
    <w:p>
      <w:pPr>
        <w:pStyle w:val="Normal"/>
        <w:ind w:firstLine="720"/>
        <w:jc w:val="both"/>
        <w:rPr/>
      </w:pPr>
      <w:r>
        <w:rPr>
          <w:b/>
        </w:rPr>
        <w:t>Инфляционные процессы.</w:t>
      </w:r>
      <w:r>
        <w:rPr/>
        <w:t xml:space="preserve"> Индекс потребительских цен на все товары и платные услуги населению  в декабре 2010 года составил 101,0%, в том числе на продовольственные товары – 102,0%, непродовольственные товары – 100,5%, услуги – 100,4%. По сравнению с декабрем 2009 года потребительские цены на товары и услуги выросли на 9,8%. Продовольственные товары стали дороже на 14,7%, непродовольственные – на 6,6%, услуги – на 8,6%. </w:t>
      </w:r>
    </w:p>
    <w:p>
      <w:pPr>
        <w:pStyle w:val="Normal"/>
        <w:ind w:firstLine="720"/>
        <w:jc w:val="both"/>
        <w:rPr/>
      </w:pPr>
      <w:r>
        <w:rPr/>
        <w:t xml:space="preserve">Стоимость минимального набора продуктов питания на конец декабря 2010 г. в Чувашии составила 2411,85 рубля и по сравнению с концом предыдущего месяца увеличилась на 5,2%. </w:t>
      </w:r>
    </w:p>
    <w:p>
      <w:pPr>
        <w:pStyle w:val="Normal"/>
        <w:ind w:firstLine="720"/>
        <w:jc w:val="both"/>
        <w:rPr/>
      </w:pPr>
      <w:r>
        <w:rPr/>
        <w:t xml:space="preserve">Индекс цен производителей промышленных товаров в декабре 2010 года по отношению к ноябрю 2010 г. составил 100,3 %, в том числе в обрабатывающих производствах – 100,4%, в добыче полезных ископаемых – 100%, в производстве и распределение электроэнергии, газа и воды – 99,8%. </w:t>
      </w:r>
    </w:p>
    <w:p>
      <w:pPr>
        <w:pStyle w:val="Normal"/>
        <w:ind w:firstLine="720"/>
        <w:jc w:val="both"/>
        <w:rPr/>
      </w:pPr>
      <w:r>
        <w:rPr/>
        <w:t xml:space="preserve">Индекс цен производителей сельскохозяйственной продукции в декабре 2010 года по отношению к предыдущему месяцу составил 102,2%, в том числе на продукцию растениеводства (включая продукцию овощеводства и садоводства) – 106,0%, продукцию животноводства – 102,4%. </w:t>
      </w:r>
    </w:p>
    <w:p>
      <w:pPr>
        <w:pStyle w:val="TextBodyIndent"/>
        <w:spacing w:before="0" w:after="0"/>
        <w:ind w:firstLine="720"/>
        <w:jc w:val="both"/>
        <w:rPr/>
      </w:pPr>
      <w:r>
        <w:rPr>
          <w:b/>
        </w:rPr>
        <w:t>Потребительский рынок.</w:t>
      </w:r>
      <w:r>
        <w:rPr/>
        <w:t xml:space="preserve"> Общий оборот розничной торговли в 2010 году по сравнению с 2009 годом (в сопоставимых ценах) увеличился на 5,9% и составил 81,9 млрд. рублей. </w:t>
      </w:r>
    </w:p>
    <w:p>
      <w:pPr>
        <w:pStyle w:val="3"/>
        <w:spacing w:before="0" w:after="0"/>
        <w:ind w:firstLine="720"/>
        <w:jc w:val="both"/>
        <w:rPr>
          <w:color w:val="FF0000"/>
          <w:sz w:val="24"/>
          <w:szCs w:val="24"/>
        </w:rPr>
      </w:pPr>
      <w:r>
        <w:rPr>
          <w:sz w:val="24"/>
          <w:szCs w:val="24"/>
        </w:rPr>
        <w:t>Оборот розничной торговли на 86,7% формировался торгующими организациями и индивидуальными предпринимателями, осуществляющими деятельность в стационарной торговой сети (вне рынка) и составил 71,0 млрд. рублей. Ими обеспечен  прирост оборота  на 6,3% по сравнению с 2009 годом.</w:t>
      </w:r>
      <w:r>
        <w:rPr>
          <w:color w:val="FF0000"/>
          <w:sz w:val="24"/>
          <w:szCs w:val="24"/>
        </w:rPr>
        <w:t xml:space="preserve"> </w:t>
      </w:r>
    </w:p>
    <w:p>
      <w:pPr>
        <w:pStyle w:val="3"/>
        <w:spacing w:before="0" w:after="0"/>
        <w:ind w:firstLine="720"/>
        <w:jc w:val="both"/>
        <w:rPr/>
      </w:pPr>
      <w:r>
        <w:rPr>
          <w:sz w:val="24"/>
          <w:szCs w:val="24"/>
        </w:rPr>
        <w:t>Населению республики в 2010 году продано продовольственных товаров на сумму 41,7 млрд. рублей, непродовольственных - на 40,2 млрд. рублей, что к 2009 году составило соответственно 108,4% и 103,5% в сопоставимых ценах.</w:t>
      </w:r>
    </w:p>
    <w:p>
      <w:pPr>
        <w:pStyle w:val="3"/>
        <w:spacing w:before="0" w:after="0"/>
        <w:ind w:firstLine="720"/>
        <w:jc w:val="both"/>
        <w:rPr/>
      </w:pPr>
      <w:r>
        <w:rPr>
          <w:sz w:val="24"/>
          <w:szCs w:val="24"/>
        </w:rPr>
        <w:t xml:space="preserve">В структуре общего оборота розничной торговли на долю продовольственных товаров приходится 51,0%, а непродовольственных товаров – 49,0% (в 2009 году – 49,5% и 50,5% соответственно). </w:t>
      </w:r>
    </w:p>
    <w:p>
      <w:pPr>
        <w:pStyle w:val="Normal"/>
        <w:ind w:firstLine="720"/>
        <w:jc w:val="both"/>
        <w:rPr/>
      </w:pPr>
      <w:r>
        <w:rPr/>
        <w:t>В 2010 году населению республики оказано платных услуг на 27629,8  млн. рублей, в том числе организациями, не относящимися к субъектам малого предпринимательства – на 18065,7 млн. рублей (65,4% от общего объема реализации платных услуг) и субъектами малого предпринимательства – на 9564,1</w:t>
      </w:r>
      <w:r>
        <w:rPr>
          <w:szCs w:val="22"/>
        </w:rPr>
        <w:t xml:space="preserve"> </w:t>
      </w:r>
      <w:r>
        <w:rPr/>
        <w:t>млн. рублей (34,6%). По сравнению с 2009 годом объем платных услуг в сопоставимых ценах увеличился на 1,6%.</w:t>
      </w:r>
    </w:p>
    <w:p>
      <w:pPr>
        <w:pStyle w:val="Normal"/>
        <w:ind w:firstLine="720"/>
        <w:jc w:val="both"/>
        <w:rPr/>
      </w:pPr>
      <w:r>
        <w:rPr/>
        <w:t xml:space="preserve">В 2010 году по сравнению с 2009 годом возросли объемы (в сопоставимых ценах) услуг правового характера на 78,3%, услуг физической культуры и спорта - на 16,8%, туристских услуг – на 10,2%, жилищных услуг – на 8,3%, санаторно-оздоровительных услуг – на 7,0%, услуг культуры – 6,4%, медицинских – на 4,9%,  транспортных – на 3,8%, коммунальных – на 2,1%, бытовых услуг – на 0,5%. В то же время объем услуг системы образования сократился на 6,5%, ветеринарных услуг – на 3,4%, услуг связи – на 2,5%, услуг гостиниц и аналогичных средств размещения – на 0,01%. </w:t>
      </w:r>
    </w:p>
    <w:p>
      <w:pPr>
        <w:pStyle w:val="Normal"/>
        <w:ind w:firstLine="720"/>
        <w:jc w:val="both"/>
        <w:rPr/>
      </w:pPr>
      <w:r>
        <w:rPr/>
        <w:t>Общий объем реализованных населению бытовых услуг в 2010 году составил 3027,9  млн. рублей, или 11,0% от общего объема платных услуг, в том числе объем бытовых услуг, оказанных населению субъектами малого предпринимательства, оценивается в 2726,5  млн. рублей, или 90,1 % от общего объема реализации бытовых услуг.</w:t>
      </w:r>
    </w:p>
    <w:p>
      <w:pPr>
        <w:pStyle w:val="Normal"/>
        <w:ind w:firstLine="720"/>
        <w:jc w:val="both"/>
        <w:rPr/>
      </w:pPr>
      <w:r>
        <w:rPr>
          <w:b/>
        </w:rPr>
        <w:t>Финансовый результат деятельности предприятий.</w:t>
      </w:r>
      <w:r>
        <w:rPr/>
        <w:t xml:space="preserve"> В январе-ноябре 2010г. сальдированный финансовый результат (прибыль минус убыток) организаций, не относящихся к субъектам малого предпринимательства, средняя численность работников которых превышает 15 человек (без  банков, страховых и бюджетных организаций) в действующих ценах составил 3266,4 млн. рублей прибыли (439 организаций получили прибыль в размере 9237,9 рублей, 197 организаций имели убыток на сумму 5971,4 млн. рублей).  </w:t>
      </w:r>
    </w:p>
    <w:p>
      <w:pPr>
        <w:pStyle w:val="Normal"/>
        <w:ind w:firstLine="720"/>
        <w:jc w:val="both"/>
        <w:rPr/>
      </w:pPr>
      <w:r>
        <w:rPr/>
        <w:t xml:space="preserve">В январе-ноябре 2010 года 69% организаций Чувашской Республики работали прибыльно. </w:t>
      </w:r>
    </w:p>
    <w:p>
      <w:pPr>
        <w:pStyle w:val="Normal"/>
        <w:ind w:firstLine="720"/>
        <w:jc w:val="both"/>
        <w:rPr/>
      </w:pPr>
      <w:r>
        <w:rPr/>
        <w:t>На 1 декабря 2010г. суммарная задолженность по обязательствам организаций, не относящихся к субъектам малого предпринимательства, средняя численность работников которых превышает 15 человек, составила 134477,4 млн. рублей, из нее просроченная – 7791,8 млн. рублей, или 5,8% от общей суммы задолженности (на 1 декабря 2009г. – 5,8%).</w:t>
      </w:r>
    </w:p>
    <w:p>
      <w:pPr>
        <w:pStyle w:val="Normal"/>
        <w:ind w:firstLine="720"/>
        <w:jc w:val="both"/>
        <w:rPr/>
      </w:pPr>
      <w:r>
        <w:rPr>
          <w:b/>
        </w:rPr>
        <w:t xml:space="preserve">Инвестиции. </w:t>
      </w:r>
      <w:r>
        <w:rPr/>
        <w:t>В январе-сентябре 2010 года в основной капитал республики за счет всех источников финансирования вложено 31414,9 млн. рублей инвестиций, или 123,0% к соответствующему периоду 2009 года. На строительство, расширение, реконструкцию и техперевооружение жилищ было направлено 10293,4 млн. рублей (32,8% от общего объема инвестиций), зданий и сооружений – 12225,7 млн. рублей (38,9%), на приобретение машин, оборудования, транспортных средств, инструмента – 8135,7 млн. рублей (25,9%) и на возмещение прочих затрат – 760,0 млн. рублей (2,4%).</w:t>
      </w:r>
    </w:p>
    <w:p>
      <w:pPr>
        <w:pStyle w:val="Normal"/>
        <w:ind w:firstLine="720"/>
        <w:jc w:val="both"/>
        <w:rPr/>
      </w:pPr>
      <w:r>
        <w:rPr/>
        <w:t xml:space="preserve">Из общего объема инвестиций 14587,1 млн. рублей (46,4%) приходилось на долю организаций, не относящихся к субъектам малого предпринимательства. </w:t>
      </w:r>
    </w:p>
    <w:p>
      <w:pPr>
        <w:pStyle w:val="Normal"/>
        <w:ind w:firstLine="720"/>
        <w:jc w:val="both"/>
        <w:rPr/>
      </w:pPr>
      <w:r>
        <w:rPr/>
        <w:t>От иностранных инвесторов в январе-сентябре 2010 года в организации республики поступило инвестиций на сумму 2611,2 млн. рублей и 526,8 тыс. долларов США. Инвестиции были получены в основном из Кипра, Испании, Соединенного Королевства (Великобритании). В то же время объем изъятых (погашенных) иностранных инвестиций в январе-сентябре 2010 года составил 216,7 млн.рублей и 526,8 тыс.долларов США.</w:t>
      </w:r>
    </w:p>
    <w:p>
      <w:pPr>
        <w:pStyle w:val="2"/>
        <w:keepNext w:val="true"/>
        <w:keepLines/>
        <w:spacing w:lineRule="auto" w:line="240" w:before="0" w:after="0"/>
        <w:ind w:left="0" w:right="-108" w:firstLine="539"/>
        <w:jc w:val="both"/>
        <w:rPr/>
      </w:pPr>
      <w:r>
        <w:rPr/>
        <w:t>На конец сентября 2010 года организациями республики накоплено инвестиций с начала их вложения ( в соответствии с учредительными документами, договорами, контрактами и т.п.) 13,8 млн. долларов США и 7367 млн.рублей. В общей сумме накопленных инвестиций взносы в капитал составили 8,3 млн. долларов США и 6329,1 млн.рублей.</w:t>
      </w:r>
    </w:p>
    <w:p>
      <w:pPr>
        <w:pStyle w:val="Normal"/>
        <w:ind w:firstLine="720"/>
        <w:jc w:val="both"/>
        <w:rPr>
          <w:b/>
          <w:b/>
        </w:rPr>
      </w:pPr>
      <w:r>
        <w:rPr/>
        <w:t xml:space="preserve">По оценке года в целом объем инвестиций в основной капитал (за счет всех источников финансирования), возрастет на 12% и составит 50191,8 млн. рублей. </w:t>
      </w:r>
    </w:p>
    <w:p>
      <w:pPr>
        <w:pStyle w:val="TextBodyIndent"/>
        <w:spacing w:before="0" w:after="0"/>
        <w:ind w:firstLine="720"/>
        <w:jc w:val="both"/>
        <w:rPr/>
      </w:pPr>
      <w:r>
        <w:rPr>
          <w:b/>
        </w:rPr>
        <w:t xml:space="preserve">Развитие социальных процессов. </w:t>
      </w:r>
      <w:r>
        <w:rPr/>
        <w:t xml:space="preserve">Реальные денежные доходы населения в декабре 2010 г. возросли на 6,4%  по сравнению с декабрем 2009 г. </w:t>
      </w:r>
    </w:p>
    <w:p>
      <w:pPr>
        <w:pStyle w:val="TextBodyIndent"/>
        <w:spacing w:before="0" w:after="0"/>
        <w:ind w:firstLine="720"/>
        <w:jc w:val="both"/>
        <w:rPr/>
      </w:pPr>
      <w:r>
        <w:rPr/>
        <w:t xml:space="preserve">Продолжается рост номинальной и реальной заработной платы. Среднемесячная номинальная начисленная заработная плата в 2010 году составила 12685,3 рубля и по сравнению с 2009 годом увеличилась на 10,0%. </w:t>
      </w:r>
    </w:p>
    <w:p>
      <w:pPr>
        <w:pStyle w:val="Style17"/>
        <w:tabs>
          <w:tab w:val="clear" w:pos="708"/>
          <w:tab w:val="left" w:pos="1440" w:leader="none"/>
        </w:tabs>
        <w:spacing w:before="0" w:after="0"/>
        <w:ind w:firstLine="720"/>
        <w:jc w:val="both"/>
        <w:rPr/>
      </w:pPr>
      <w:r>
        <w:rPr/>
        <w:t xml:space="preserve">На 1 января 2011 года по сведениям организаций (без субъектов малого предпринимательства) задолженность по заработной плате по кругу наблюдаемых видов экономической деятельности составила 103,4 млн.рублей и уменьшились по сравнению с данными на 1 декабря 2010 года на 17,4 млн.рублей (на 14,4%). </w:t>
      </w:r>
    </w:p>
    <w:p>
      <w:pPr>
        <w:pStyle w:val="Style17"/>
        <w:spacing w:before="0" w:after="0"/>
        <w:ind w:firstLine="720"/>
        <w:jc w:val="both"/>
        <w:rPr/>
      </w:pPr>
      <w:r>
        <w:rPr/>
        <w:t>В общем объеме задолженности по заработной плате на 1 января 2011 года задолженность по организациям, находящимся в процессе конкурсного производства, составила 94,8 млн. рублей, или 91,7%.</w:t>
      </w:r>
    </w:p>
    <w:p>
      <w:pPr>
        <w:pStyle w:val="Normal"/>
        <w:ind w:firstLine="720"/>
        <w:jc w:val="both"/>
        <w:rPr/>
      </w:pPr>
      <w:r>
        <w:rPr/>
        <w:t>В общем объеме просроченной задолженности по заработной плате наиболее высокий удельный вес приходится на организации обрабатывающих производств (46,6%) и строительства (43,7%).</w:t>
      </w:r>
    </w:p>
    <w:p>
      <w:pPr>
        <w:pStyle w:val="Normal"/>
        <w:ind w:firstLine="720"/>
        <w:jc w:val="both"/>
        <w:rPr/>
      </w:pPr>
      <w:r>
        <w:rPr>
          <w:b/>
        </w:rPr>
        <w:t>Рынок труда.</w:t>
      </w:r>
      <w:r>
        <w:rPr/>
        <w:t xml:space="preserve"> В Чувашской Республике реализуется Республиканская целевая программа снижения напряженности на рынке труда Чувашской Республики на 2010 год (далее – программа). </w:t>
      </w:r>
    </w:p>
    <w:p>
      <w:pPr>
        <w:pStyle w:val="Normal"/>
        <w:ind w:firstLine="720"/>
        <w:jc w:val="both"/>
        <w:rPr/>
      </w:pPr>
      <w:r>
        <w:rPr/>
        <w:t>Реализация программы в числе других антикризисных мер, принимаемых в республике, способствует снижению напряженности на рынке труда.</w:t>
      </w:r>
    </w:p>
    <w:p>
      <w:pPr>
        <w:pStyle w:val="Normal"/>
        <w:ind w:firstLine="720"/>
        <w:jc w:val="both"/>
        <w:rPr/>
      </w:pPr>
      <w:r>
        <w:rPr/>
        <w:t xml:space="preserve">Объем финансирования программы с учетом внесенных корректировок составляет 620,2 млн. рублей, в том числе: 589,2 млн. рублей – субсидия из федерального бюджета (95,0% от общего объема финансирования) и 31,0 млн. рублей – средства республиканского бюджета Чувашской Республики (5,0%). </w:t>
      </w:r>
    </w:p>
    <w:p>
      <w:pPr>
        <w:pStyle w:val="Normal"/>
        <w:ind w:firstLine="720"/>
        <w:jc w:val="both"/>
        <w:rPr/>
      </w:pPr>
      <w:r>
        <w:rPr/>
        <w:t>На реализацию мероприятий программы (по предварительной оценке) израсходовано 570,5 млн. рублей, или 92,0% от предусмотренного объема.</w:t>
      </w:r>
    </w:p>
    <w:p>
      <w:pPr>
        <w:pStyle w:val="Normal"/>
        <w:ind w:firstLine="720"/>
        <w:jc w:val="both"/>
        <w:rPr/>
      </w:pPr>
      <w:r>
        <w:rPr/>
        <w:t>В реализации программы участвуют, в основном, все градообразующие и социально значимые организации республики, бюджетные учреждения Чувашской Республики и муниципальных образований, другие организации промышленного, топливно-энергетического, строительного, агропромышленного комплексов, жилищно-коммунального хозяйства, работники которых находятся под угрозой увольнения.</w:t>
      </w:r>
    </w:p>
    <w:p>
      <w:pPr>
        <w:pStyle w:val="TextBodyIndent"/>
        <w:spacing w:before="0" w:after="0"/>
        <w:ind w:firstLine="720"/>
        <w:jc w:val="both"/>
        <w:rPr/>
      </w:pPr>
      <w:r>
        <w:rPr/>
        <w:t xml:space="preserve">Численность граждан, признанных в установленном порядке безработными, по состоянию на 1 января 2011 г. составила 14,48 тыс.человек (на 1 января 2010 г. – 21,31 тыс. человек). Уровень регистрируемой безработицы составил 2,11 % по отношению к численности экономически активного населения (на 1 января  2010 г. – 3,08 %). </w:t>
      </w:r>
    </w:p>
    <w:p>
      <w:pPr>
        <w:pStyle w:val="Normal"/>
        <w:ind w:firstLine="720"/>
        <w:jc w:val="both"/>
        <w:rPr/>
      </w:pPr>
      <w:r>
        <w:rPr/>
        <w:t>Программными мероприятиями в 2010 году было охвачено 46779  человек, в том числе:</w:t>
      </w:r>
    </w:p>
    <w:p>
      <w:pPr>
        <w:pStyle w:val="Normal"/>
        <w:ind w:firstLine="720"/>
        <w:jc w:val="both"/>
        <w:rPr/>
      </w:pPr>
      <w:r>
        <w:rPr/>
        <w:t>- на опережающее профессиональное обучение направлено 4468 работников, находящихся под угрозой увольнения. Обучением охвачены работники 176 организаций республики (ОАО «Промтрактор», ОАО «Алатырский механический завод»,  ОАО «Шумерлинский завод специализированных автомобилей», Федеральное государственное унитарное предприятие «Чебоксарское производственное объединение им. В.И.Чапаева», ОАО «ЖБК-1», СПК «Атал» Чебоксарского района, ОАО «Канашский завод резцов», ОАО «ЧАЗ», ОАО «Техмашхолдинг»  и др.) по 174 профессиям (специальностям) и программам повышения квалификации, из них по 81 рабочей специальности. На реализацию мероприятия израсходовано 41,9 млн.рублей;</w:t>
      </w:r>
    </w:p>
    <w:p>
      <w:pPr>
        <w:pStyle w:val="Normal"/>
        <w:ind w:firstLine="720"/>
        <w:jc w:val="both"/>
        <w:rPr/>
      </w:pPr>
      <w:r>
        <w:rPr/>
        <w:t xml:space="preserve">- на временные рабочие места трудоустроено 37543 работника, находящегося под угрозой увольнения. На реализацию мероприятия израсходовано 324,1 млн.рублей; </w:t>
      </w:r>
    </w:p>
    <w:p>
      <w:pPr>
        <w:pStyle w:val="Normal"/>
        <w:tabs>
          <w:tab w:val="clear" w:pos="708"/>
          <w:tab w:val="left" w:pos="284" w:leader="none"/>
        </w:tabs>
        <w:ind w:firstLine="720"/>
        <w:jc w:val="both"/>
        <w:rPr/>
      </w:pPr>
      <w:r>
        <w:rPr/>
        <w:t xml:space="preserve">- под руководством 403 опытных наставников на стажировку в целях приобретения опыта работы по полученной профессии, специальности направлено 1337 выпускников учебных заведений профессионального образования. На реализацию мероприятия израсходовано 27,3 млн.рублей; </w:t>
      </w:r>
    </w:p>
    <w:p>
      <w:pPr>
        <w:pStyle w:val="Normal"/>
        <w:ind w:firstLine="720"/>
        <w:jc w:val="both"/>
        <w:rPr/>
      </w:pPr>
      <w:r>
        <w:rPr/>
        <w:t>- в целях оказания содействия в организации самозанятости финансовую помощь на открытие собственного дела в виде единовременной субсидии получили 2969 человек. На реализацию мероприятия израсходовано 175,5 млн.рублей;</w:t>
      </w:r>
    </w:p>
    <w:p>
      <w:pPr>
        <w:pStyle w:val="Normal"/>
        <w:ind w:firstLine="720"/>
        <w:jc w:val="both"/>
        <w:rPr/>
      </w:pPr>
      <w:r>
        <w:rPr/>
        <w:t xml:space="preserve">- на специально оборудованные рабочие места в организациях республики трудоустроено 59 инвалидов, имеющих показания к трудовой деятельности На реализацию мероприятия израсходовано 1,7 млн.рублей. </w:t>
      </w:r>
    </w:p>
    <w:p>
      <w:pPr>
        <w:pStyle w:val="Normal"/>
        <w:ind w:firstLine="720"/>
        <w:jc w:val="both"/>
        <w:rPr/>
      </w:pPr>
      <w:r>
        <w:rPr/>
        <w:t>Основной причиной неполного освоения средств по программе стал выход ряда предприятий и организаций из режима неполной занятости вследствие улучшения ситуации в реальном секторе экономики республики.</w:t>
      </w:r>
    </w:p>
    <w:p>
      <w:pPr>
        <w:pStyle w:val="Normal"/>
        <w:ind w:firstLine="720"/>
        <w:jc w:val="both"/>
        <w:rPr/>
      </w:pPr>
      <w:r>
        <w:rPr>
          <w:b/>
        </w:rPr>
        <w:t xml:space="preserve">Внешнеторговый оборот. </w:t>
      </w:r>
      <w:r>
        <w:rPr/>
        <w:t>По данным Чувашского таможенного поста, в 2010 году внешнеторговый оборот Чувашской Республики составил 274,99 млн. долларов США, в том числе экспорт – 172,70 млн. долларов США (63,0% от внешнеторгового оборота), импорт – 102,29 млн. долларов США (37,0%). По сравнению с 2009 годом оборот уменьшился на 62,05 млн. долларов США (на 18,4%), экспорт уменьшился на 28,18 млн. долларов США (на 14,0%), а импорт уменьшился на 33,87 млн. долларов США (на 24,9%). Сальдо торгового баланса положительное и составило 70,41 млн. долларов США (преобладание экспорта).</w:t>
      </w:r>
    </w:p>
    <w:p>
      <w:pPr>
        <w:pStyle w:val="Normal"/>
        <w:ind w:firstLine="720"/>
        <w:jc w:val="both"/>
        <w:rPr/>
      </w:pPr>
      <w:r>
        <w:rPr/>
        <w:t>78,2% стоимостного объема внешнеторгового оборота, 62,2% объема экспорта и 93,4% импорта обеспечила торговля со странами дальнего зарубежья.</w:t>
      </w:r>
    </w:p>
    <w:p>
      <w:pPr>
        <w:pStyle w:val="Normal"/>
        <w:ind w:firstLine="720"/>
        <w:jc w:val="both"/>
        <w:rPr/>
      </w:pPr>
      <w:r>
        <w:rPr/>
        <w:t>По сравнению с 2009 годом в торговле со странами дальнего зарубежья наблюдается уменьшение объемов экспортных операций на 2,3%, объем импортных операций снизился на 24,6%. Объем импорта в торговле со странами СНГ также снизился на 28,5%, объем экспорта уменьшился  на 24,6%.</w:t>
      </w:r>
    </w:p>
    <w:p>
      <w:pPr>
        <w:pStyle w:val="Normal"/>
        <w:ind w:firstLine="720"/>
        <w:jc w:val="both"/>
        <w:rPr/>
      </w:pPr>
      <w:r>
        <w:rPr/>
        <w:t xml:space="preserve">Ведущими торговыми партнерами Чувашской Республики являются при импорте: Китай (21,5% от стоимостного объема импорта), Германия (13,4%), Япония (10,3%), Дания (8,2%), Швеция (6,1%), Соединенные Штаты (5,1%), при экспорте: Нидерланды (13,5% от стоимостного объема экспорта), Казахстан (11,9%), Украина (10,2%), Индия (10,0%), Венесуэла (5,33%), Литва (5,27%).  </w:t>
      </w:r>
    </w:p>
    <w:p>
      <w:pPr>
        <w:pStyle w:val="Normal"/>
        <w:ind w:firstLine="720"/>
        <w:jc w:val="both"/>
        <w:rPr/>
      </w:pPr>
      <w:r>
        <w:rPr/>
        <w:t xml:space="preserve">Соотношение основных групп товаров в товарной структуре экспорта составило: машиностроительная продукция (средства наземного транспорта, механические устройства и др.) – 45,9%, продукция химической промышленности, каучук (удобрения, органические химические соединения, изделия из резины и др.) – 26,7%, минеральные продукты (в т.ч. топливно-энергетические товары) – 14,3%, металлы и изделия из них (черные металлы, алюминий и др.) – 7,0%, продовольственные товары – 3,6%. </w:t>
      </w:r>
    </w:p>
    <w:p>
      <w:pPr>
        <w:pStyle w:val="Normal"/>
        <w:ind w:firstLine="720"/>
        <w:jc w:val="both"/>
        <w:rPr/>
      </w:pPr>
      <w:r>
        <w:rPr/>
        <w:t>По сравнению с аналогичным периодом прошлого года отмечалось увеличение стоимостных объемов экспорта товаров химической промышленности на 12,2%, металлов и изделий из них на – 7,7%. В то же время уменьшился объем экспорта  минеральных продуктов (в т.ч. топливно-энергетических товаров) на 51,5%, машиностроительной продукции - на 7,6%.</w:t>
      </w:r>
    </w:p>
    <w:p>
      <w:pPr>
        <w:pStyle w:val="Normal"/>
        <w:ind w:firstLine="720"/>
        <w:jc w:val="both"/>
        <w:rPr/>
      </w:pPr>
      <w:r>
        <w:rPr/>
        <w:t>В импорте распределение основных групп товаров следующее: машины, оборудование и транспортные средства (в основном механические устройства, электрические машины и оборудование, средства наземного транспорта, инструменты и аппараты оптические) – 68,5%, продукция химической промышленности, каучук – 19,85%, черные и цветные металлы, изделия из них – 6,4%.</w:t>
      </w:r>
    </w:p>
    <w:p>
      <w:pPr>
        <w:pStyle w:val="Normal"/>
        <w:ind w:firstLine="720"/>
        <w:jc w:val="both"/>
        <w:rPr/>
      </w:pPr>
      <w:r>
        <w:rPr/>
        <w:t>По сравнению с аналогичным периодом прошлого года увеличился объем импорта металлов и изделий из них в 2,4 раза. Уменьшился объем импорта текстиля, текстильных изделий и обуви на 46,9%, машиностроительной продукции - на 31,0%, химической продукции - на 24,5%.</w:t>
      </w:r>
    </w:p>
    <w:p>
      <w:pPr>
        <w:pStyle w:val="Normal"/>
        <w:ind w:firstLine="720"/>
        <w:jc w:val="both"/>
        <w:rPr/>
      </w:pPr>
      <w:r>
        <w:rPr/>
        <w:t>В число основных отправителей товаров вошли следующие предприятия: ОАО «Промтрактор», ОАО «Химпром», ОАО «Чебоксарский агрегатный завод», ЗАО «Союзэлектроавтоматика», ОАО «Чувашторгтехника», ОАО «Научно-производственный комплекс «Элара».</w:t>
      </w:r>
    </w:p>
    <w:p>
      <w:pPr>
        <w:pStyle w:val="Normal"/>
        <w:ind w:firstLine="720"/>
        <w:jc w:val="both"/>
        <w:rPr/>
      </w:pPr>
      <w:r>
        <w:rPr/>
        <w:t xml:space="preserve">В число основных получателей товаров вошли следующие предприятия: ЗАО «Промтрактор-Вагон», ОАО «Химпром», ОАО «Промтрактор», ОАО «Акконд», ЗАО «Дюпон Химпром», ООО «Чебоксарская электротехника и автоматика». </w:t>
      </w:r>
    </w:p>
    <w:p>
      <w:pPr>
        <w:pStyle w:val="Normal"/>
        <w:keepNext w:val="true"/>
        <w:keepLines/>
        <w:ind w:right="-1" w:firstLine="720"/>
        <w:jc w:val="both"/>
        <w:rPr>
          <w:color w:val="FF0000"/>
        </w:rPr>
      </w:pPr>
      <w:r>
        <w:rPr>
          <w:color w:val="FF0000"/>
        </w:rPr>
      </w:r>
    </w:p>
    <w:p>
      <w:pPr>
        <w:pStyle w:val="Normal"/>
        <w:ind w:firstLine="720"/>
        <w:jc w:val="both"/>
        <w:rPr>
          <w:b/>
          <w:b/>
          <w:color w:val="FF0000"/>
        </w:rPr>
      </w:pPr>
      <w:r>
        <w:rPr>
          <w:b/>
          <w:color w:val="FF0000"/>
        </w:rPr>
      </w:r>
    </w:p>
    <w:p>
      <w:pPr>
        <w:pStyle w:val="TextBody"/>
        <w:spacing w:before="0" w:after="0"/>
        <w:ind w:firstLine="720"/>
        <w:jc w:val="both"/>
        <w:rPr>
          <w:b/>
          <w:b/>
          <w:color w:val="FF0000"/>
        </w:rPr>
      </w:pPr>
      <w:r>
        <w:rPr>
          <w:b/>
          <w:color w:val="FF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мой Знак"/>
    <w:basedOn w:val="Style14"/>
    <w:qFormat/>
    <w:rPr>
      <w:rFonts w:eastAsia="MS Mincho;ＭＳ 明朝"/>
      <w:sz w:val="28"/>
      <w:szCs w:val="24"/>
      <w:lang w:val="ru-RU" w:bidi="ar-SA"/>
    </w:rPr>
  </w:style>
  <w:style w:type="character" w:styleId="PageNumber">
    <w:name w:val="Page Number"/>
    <w:basedOn w:val="Style14"/>
    <w:rPr/>
  </w:style>
  <w:style w:type="character" w:styleId="BodyTextIndent2Char">
    <w:name w:val="Body Text Indent 2 Char"/>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6">
    <w:name w:val="мой"/>
    <w:basedOn w:val="Normal"/>
    <w:qFormat/>
    <w:pPr>
      <w:ind w:firstLine="540"/>
      <w:jc w:val="both"/>
    </w:pPr>
    <w:rPr>
      <w:rFonts w:eastAsia="MS Mincho;ＭＳ 明朝"/>
      <w:sz w:val="28"/>
    </w:rPr>
  </w:style>
  <w:style w:type="paragraph" w:styleId="Style17">
    <w:name w:val="Обычный (веб)"/>
    <w:basedOn w:val="Normal"/>
    <w:qFormat/>
    <w:pPr>
      <w:spacing w:before="280" w:after="280"/>
    </w:pPr>
    <w:rPr/>
  </w:style>
  <w:style w:type="paragraph" w:styleId="BodyText2">
    <w:name w:val="Body Text 2"/>
    <w:basedOn w:val="Normal"/>
    <w:qFormat/>
    <w:pPr>
      <w:tabs>
        <w:tab w:val="clear" w:pos="708"/>
        <w:tab w:val="center" w:pos="4513" w:leader="none"/>
      </w:tabs>
      <w:overflowPunct w:val="false"/>
      <w:autoSpaceDE w:val="false"/>
      <w:spacing w:lineRule="auto" w:line="360"/>
      <w:ind w:firstLine="709"/>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qFormat/>
    <w:pPr>
      <w:spacing w:before="280" w:after="280"/>
    </w:pPr>
    <w:rPr/>
  </w:style>
  <w:style w:type="paragraph" w:styleId="Iauiue0">
    <w:name w:val="iauiue0"/>
    <w:basedOn w:val="Normal"/>
    <w:qFormat/>
    <w:pPr>
      <w:spacing w:before="280" w:after="280"/>
    </w:pPr>
    <w:rPr/>
  </w:style>
  <w:style w:type="paragraph" w:styleId="Style18">
    <w:name w:val="Таблица Боковик"/>
    <w:basedOn w:val="Normal"/>
    <w:qFormat/>
    <w:pPr>
      <w:spacing w:lineRule="auto" w:line="192" w:before="60" w:after="0"/>
      <w:ind w:left="142" w:hanging="142"/>
    </w:pPr>
    <w:rPr>
      <w:sz w:val="22"/>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28:00Z</dcterms:created>
  <dc:creator>economy29</dc:creator>
  <dc:description/>
  <cp:keywords/>
  <dc:language>en-US</dc:language>
  <cp:lastModifiedBy>Администратор</cp:lastModifiedBy>
  <cp:lastPrinted>2011-01-25T16:40:00Z</cp:lastPrinted>
  <dcterms:modified xsi:type="dcterms:W3CDTF">2011-01-27T06:28:00Z</dcterms:modified>
  <cp:revision>2</cp:revision>
  <dc:subject/>
  <dc:title>Информация характеризующая изменения, произошедшие в социально-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dc:title>
</cp:coreProperties>
</file>