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right="-5" w:firstLine="720"/>
        <w:rPr/>
      </w:pPr>
      <w:r>
        <w:rPr>
          <w:color w:val="000000"/>
          <w:szCs w:val="24"/>
        </w:rPr>
        <w:t xml:space="preserve">Социально-экономическое развитие Чувашской Республики </w:t>
      </w:r>
    </w:p>
    <w:p>
      <w:pPr>
        <w:pStyle w:val="Heading"/>
        <w:widowControl w:val="false"/>
        <w:ind w:right="-5"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в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квартале 2011 года</w:t>
      </w:r>
    </w:p>
    <w:p>
      <w:pPr>
        <w:pStyle w:val="Heading"/>
        <w:widowControl w:val="false"/>
        <w:ind w:right="-5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квартале 2011 года социально-экономическое развитие Чувашии характеризовалось ростом объемов промышленного </w:t>
      </w:r>
      <w:r>
        <w:rPr>
          <w:color w:val="000000"/>
        </w:rPr>
        <w:t xml:space="preserve">производства (118,8%), </w:t>
      </w:r>
      <w:r>
        <w:rPr>
          <w:bCs/>
          <w:color w:val="000000"/>
        </w:rPr>
        <w:t xml:space="preserve">жилищного строительства (108,3%), </w:t>
      </w:r>
      <w:r>
        <w:rPr>
          <w:color w:val="000000"/>
        </w:rPr>
        <w:t xml:space="preserve">розничного товарооборота (104,3%), платных услуг населению (101,5%), </w:t>
      </w:r>
      <w:r>
        <w:rPr>
          <w:bCs/>
          <w:color w:val="000000"/>
        </w:rPr>
        <w:t xml:space="preserve">увеличением реальных денежных доходов населения (102,4%). 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b/>
          <w:bCs/>
        </w:rPr>
        <w:t xml:space="preserve">Промышленное производство.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1 года индекс промышленного производства по сравнению с </w:t>
      </w:r>
      <w:r>
        <w:rPr>
          <w:lang w:val="en-US"/>
        </w:rPr>
        <w:t>I</w:t>
      </w:r>
      <w:r>
        <w:rPr/>
        <w:t xml:space="preserve"> кварталом 2010 года составил 118,8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бъем отгруженных товаров собственного производства, выполненных работ и услуг собственными силами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е 2011 года по добыче полезных ископаемых составил 64,3 млн.рублей, в обрабатывающих производствах – 21678,3 млн.рублей, по производству и распределению электроэнергии, газа и воды – 6867,8 млн.рублей. Наибольший удельный вес в объеме отгруженной продукции обрабатывающих производств приходился на следующие виды деятельности: производство пищевых продуктов, включая напитки (17,5%), производство электрооборудования, электронного и оптического оборудования (19,3 %), производство транспортных средств и оборудования (17,1%), производство машин и оборудования (10,0%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е 2011 года в обрабатывающих производствах наблюдалось существенное увеличение в: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Cs/>
          <w:iCs/>
          <w:color w:val="000000"/>
        </w:rPr>
      </w:pPr>
      <w:r>
        <w:rPr>
          <w:color w:val="000000"/>
        </w:rPr>
        <w:t>производстве тран</w:t>
      </w:r>
      <w:r>
        <w:rPr>
          <w:iCs/>
          <w:color w:val="000000"/>
        </w:rPr>
        <w:t>спортных средств и оборудования</w:t>
      </w:r>
      <w:r>
        <w:rPr>
          <w:color w:val="000000"/>
        </w:rPr>
        <w:t xml:space="preserve"> (228,4% к январю-марту 2010 года) за счет увеличения производства автомобильных кузовов (328,4%), производства автомобилей специального назначения (179,7%), производства частей и принадлежностей автомобилей и их двигателей (157,3%) (на </w:t>
      </w:r>
      <w:r>
        <w:rPr>
          <w:bCs/>
          <w:iCs/>
          <w:color w:val="000000"/>
        </w:rPr>
        <w:t>указанный рост также повлиял низкий уровень объемов производства в январе-марте 2010 года)</w:t>
      </w:r>
      <w:r>
        <w:rPr>
          <w:b/>
          <w:color w:val="000000"/>
        </w:rPr>
        <w:t>;</w:t>
      </w:r>
    </w:p>
    <w:p>
      <w:pPr>
        <w:pStyle w:val="Iauiu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оизводстве машин и оборудования (201,0%) за счет увеличения производства подъемно-транспортного оборудования (145,2%), производства вентиляторов (124,7%), производства деревообрабатывающего оборудования (133,3%), производства машин и оборудования для изготовления текстильных, швейных, меховых и кожаных изделий (262,1%);</w:t>
      </w:r>
    </w:p>
    <w:p>
      <w:pPr>
        <w:pStyle w:val="Iauiu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color w:val="000000"/>
        </w:rPr>
        <w:t>металлургическом производстве и производстве готовых металлических изделий (164,8%) за счет увеличения производства чугуна, стали и ферросплавов (158,9%), производства отливок (235,2%), производства металлических резервуаров, радиаторов и котлов центрального отопления (104,7%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изводстве резиновых и пластмассовых изделий (144,8%) за счет увеличения производства резиновых изделий (144,8%), производства пластмассовых изделий (144,8%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величение выпуска наблюдалось в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изводстве прочих неметаллических минеральных продуктов (127%) за счет увеличения производства стекла и изделий из стекла (118,9%), производства изделий из бетона, гипса и цемента (160,3%), производства кирпича, черепицы и прочих строительных изделий из обожженной глины (111,6%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целлюлозно-бумажном производстве (123,4%) за счет увеличения производства изделий из бумаги и картона (115,6%), полиграфической деятельности и предоставления услуг в этой области (112,8%), издания книг (259,6%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изводстве кожи, изделий из кожи и производстве обуви (118,6%) за счет увеличения производства обуви (122%) и других изделий;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химическом производстве (109,6%) за счет увеличения производства химических средств защиты растений (пестицидов) и прочих агрохимических продуктов (105,8%), производства лаков и красок (138,5%), производства мыла и моющих средств (138,9%);</w:t>
      </w:r>
    </w:p>
    <w:p>
      <w:pPr>
        <w:pStyle w:val="Normal"/>
        <w:tabs>
          <w:tab w:val="clear" w:pos="708"/>
          <w:tab w:val="left" w:pos="1080" w:leader="none"/>
          <w:tab w:val="left" w:pos="1557" w:leader="none"/>
        </w:tabs>
        <w:ind w:firstLine="720"/>
        <w:jc w:val="both"/>
        <w:rPr/>
      </w:pPr>
      <w:r>
        <w:rPr/>
        <w:t xml:space="preserve">По экспертной оценке в 2011 году индекс промышленного  производства составит 113,2%, том числе, по организациям обрабатывающих производств –115,5%, по организациям производства и распределения  электроэнергии, газа и воды –100,0%. </w:t>
      </w:r>
    </w:p>
    <w:p>
      <w:pPr>
        <w:pStyle w:val="Style20"/>
        <w:numPr>
          <w:ilvl w:val="0"/>
          <w:numId w:val="0"/>
        </w:numPr>
        <w:ind w:left="0" w:firstLine="720"/>
        <w:jc w:val="both"/>
        <w:rPr/>
      </w:pPr>
      <w:r>
        <w:rPr/>
        <w:t xml:space="preserve">Рост объемов производства будут достигнуты за счет реализации мероприятий республиканской комплексной программы инновационного развития промышленности Чувашской Республики на 2010-2015 и на период до 2020 года, Стратегии социально-экономического развития Чувашии до 2020 года. Наращивание объемов производства будет достигнуто за счет крупных организации республики (ОАО «Промтрактор», ЗАО «Промтрактор-Вагон», ОАО «НПК «ЭЛАРА» им. Г.А. Ильенко», ООО НПП «ЭКРА», ЗАО «ЧЭАЗ», ОАО «АККОНД») и субъектов малого и среднего предпринимательства (ООО «ЧЭТА», ЗАО «ЧЗСЭ «Электросила», ЗАО «НПВФ «Сварка» и др.). </w:t>
      </w:r>
    </w:p>
    <w:p>
      <w:pPr>
        <w:pStyle w:val="Normal"/>
        <w:ind w:firstLine="709"/>
        <w:jc w:val="both"/>
        <w:rPr/>
      </w:pPr>
      <w:r>
        <w:rPr>
          <w:b/>
        </w:rPr>
        <w:t>Агропромышленный комплекс.</w:t>
      </w:r>
      <w:r>
        <w:rPr>
          <w:color w:val="FF0000"/>
        </w:rPr>
        <w:t xml:space="preserve">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1 года объем производства продукции сельского хозяйства в хозяйствах всех категорий составил 3,5 млрд. рублей. Индекс производства продукции сельского хозяйства в хозяйствах всех категорий составил 98,1%.</w:t>
      </w:r>
    </w:p>
    <w:p>
      <w:pPr>
        <w:pStyle w:val="Normal"/>
        <w:ind w:right="49" w:firstLine="720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1 года в хозяйствах всех категорий произведено 21,2 тыс. тонн скота и птицы на убой в живом весе, 105,8 тыс. тонн молока и 68,6 млн. штук яиц. По сравнению с </w:t>
      </w:r>
      <w:r>
        <w:rPr>
          <w:lang w:val="en-US"/>
        </w:rPr>
        <w:t>I</w:t>
      </w:r>
      <w:r>
        <w:rPr/>
        <w:t xml:space="preserve"> кварталом 2010 года объемы производства скота и птицы на убой (в живом весе) увеличились  на 1,1%, яиц - на 2,9%, производство молока сократилось на 4,7%.</w:t>
      </w:r>
    </w:p>
    <w:p>
      <w:pPr>
        <w:pStyle w:val="Normal"/>
        <w:ind w:right="49" w:firstLine="720"/>
        <w:jc w:val="both"/>
        <w:rPr/>
      </w:pPr>
      <w:r>
        <w:rPr/>
        <w:t>В настоящее время сельскохозяйственными организациями активно ведутся работы по подготовке к проведению весенне-полевых работ. Для координации и оказания помощи сельскохозяйственным товаропроизводителям создан штаб по вопросам организованного проведения весенних полевых работ и использования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По экспертной оценке, за </w:t>
      </w:r>
      <w:r>
        <w:rPr>
          <w:lang w:val="en-US"/>
        </w:rPr>
        <w:t>I</w:t>
      </w:r>
      <w:r>
        <w:rPr/>
        <w:t xml:space="preserve"> полугодие 2011 года объем производства продукции сельского хозяйства в хозяйствах всех категорий составит 7,8 млрд. рублей. Индекс производства продукции сельского хозяйства в хозяйствах всех категорий составит 99,5%. В 2011 году прогнозируется увеличение объемов производства сельскохозяйственной продукции на 20,0%.</w:t>
      </w:r>
    </w:p>
    <w:p>
      <w:pPr>
        <w:pStyle w:val="Normal"/>
        <w:ind w:firstLine="720"/>
        <w:jc w:val="both"/>
        <w:rPr/>
      </w:pPr>
      <w:r>
        <w:rPr>
          <w:b/>
        </w:rPr>
        <w:t>Строительство.</w:t>
      </w:r>
      <w:r>
        <w:rPr/>
        <w:t xml:space="preserve"> В </w:t>
      </w:r>
      <w:r>
        <w:rPr>
          <w:lang w:val="en-US"/>
        </w:rPr>
        <w:t>I</w:t>
      </w:r>
      <w:r>
        <w:rPr/>
        <w:t xml:space="preserve"> квартале 2011 года в республике построены жилые дома общей площадью  54,6 тыс. кв. метров, что на 8,3% больше, чем в </w:t>
      </w:r>
      <w:r>
        <w:rPr>
          <w:lang w:val="en-US"/>
        </w:rPr>
        <w:t>I</w:t>
      </w:r>
      <w:r>
        <w:rPr/>
        <w:t xml:space="preserve"> квартале 2010 года.</w:t>
      </w:r>
    </w:p>
    <w:p>
      <w:pPr>
        <w:pStyle w:val="Normal"/>
        <w:ind w:firstLine="720"/>
        <w:jc w:val="both"/>
        <w:rPr/>
      </w:pPr>
      <w:r>
        <w:rPr/>
        <w:t xml:space="preserve">На долю жилья, построенного населением за свой счет и с помощью кредитов банков, приходилось 86,5% от введенной общей площади жилья, или 47,3 тыс. кв. метров. По сравнению с </w:t>
      </w:r>
      <w:r>
        <w:rPr>
          <w:lang w:val="en-US"/>
        </w:rPr>
        <w:t>I</w:t>
      </w:r>
      <w:r>
        <w:rPr/>
        <w:t xml:space="preserve"> кварталом 2010 года общая площадь введенного индивидуального жилья увеличилась на 45,0%.</w:t>
      </w:r>
    </w:p>
    <w:p>
      <w:pPr>
        <w:pStyle w:val="Normal"/>
        <w:ind w:right="-1" w:firstLine="720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1 года сданы в эксплуатацию газовые сети общей протяженностью 11,4 км, в том числе в сельской местности - 2,1 км (18,4%). </w:t>
      </w:r>
    </w:p>
    <w:p>
      <w:pPr>
        <w:pStyle w:val="Normal"/>
        <w:ind w:firstLine="720"/>
        <w:jc w:val="both"/>
        <w:rPr/>
      </w:pPr>
      <w:r>
        <w:rPr/>
        <w:t>В связи с активизацией ипотечного жилищного кредитования физических лиц и наметившейся тенденцией роста выдачи кредитов на стадии строительства, а также государственной поддержкой, оказываемой жилищному строительству,  в 2011 году  прогнозируется рост ввода жилья. По оценке года в целом ввод жилья, возрастет на 2,6% и составит 886 тыс.кв.метров, объем работ по виду деятельности «Строительство» - на 4,0% и составит 20922,3 млн.рублей.</w:t>
      </w:r>
    </w:p>
    <w:p>
      <w:pPr>
        <w:pStyle w:val="Normal"/>
        <w:ind w:firstLine="709"/>
        <w:jc w:val="both"/>
        <w:rPr/>
      </w:pPr>
      <w:r>
        <w:rPr>
          <w:b/>
        </w:rPr>
        <w:t>Инфляционные процессы.</w:t>
      </w:r>
      <w:r>
        <w:rPr>
          <w:color w:val="FF0000"/>
        </w:rPr>
        <w:t xml:space="preserve"> </w:t>
      </w:r>
      <w:r>
        <w:rPr/>
        <w:t xml:space="preserve">Индекс потребительских цен на все товары и платные услуги населению  в марте 2011 года по отношению к предыдущему месяцу составил 100,6%, в том числе на продовольственные товары – 100,8%, непродовольственные товары – 100,5%, услуги – 100,5%. </w:t>
      </w:r>
    </w:p>
    <w:p>
      <w:pPr>
        <w:pStyle w:val="2"/>
        <w:spacing w:lineRule="auto" w:line="228" w:before="0" w:after="0"/>
        <w:ind w:left="0" w:firstLine="720"/>
        <w:jc w:val="both"/>
        <w:rPr/>
      </w:pPr>
      <w:r>
        <w:rPr/>
        <w:t xml:space="preserve">Стоимость минимального набора продуктов питания в конце марта 2011 г. в Чувашии составила 2631,75 рубля в расчете на одного человека на месяц и по сравнению с предыдущим месяцем она уменьшилась на 0,4%. </w:t>
      </w:r>
    </w:p>
    <w:p>
      <w:pPr>
        <w:pStyle w:val="Normal"/>
        <w:ind w:firstLine="709"/>
        <w:jc w:val="both"/>
        <w:rPr/>
      </w:pPr>
      <w:r>
        <w:rPr/>
        <w:t xml:space="preserve">Индекс цен производителей промышленных товаров в марте 2011 года по отношению к предыдущему месяцу составил 101,4%, в том числе на продукцию производства и распределения электроэнергии, газа и воды – 104,7%, обрабатывающих производств – 100,8%. С начала 2011 года цены производителей промышленных товаров увеличились на 5,1%, в том числе на продукцию производства и распределения электроэнергии, газа и воды – на 8,0%, обрабатывающих производств – на 4,5%. На продукцию добычи полезных ископаемых цены в 2011 году не менялись. </w:t>
      </w:r>
    </w:p>
    <w:p>
      <w:pPr>
        <w:pStyle w:val="Normal"/>
        <w:ind w:firstLine="709"/>
        <w:jc w:val="both"/>
        <w:rPr/>
      </w:pPr>
      <w:r>
        <w:rPr/>
        <w:t>Индекс цен производителей сельскохозяйственной продукции в марте 2011 года по отношению к предыдущему месяцу составил 97,5%, в том числе на продукцию растениеводства – 96,1%, продукцию животноводства – 99,4%. По отношению к декабрю 2010 года цены производителей сельскохозяйственной продукции повысились на 8,7%, в том числе на продукцию растениеводства – на 17,0%. На продукцию животноводства снижение цен составило 0,2%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b/>
        </w:rPr>
        <w:t>Потребительский рынок.</w:t>
      </w:r>
      <w:r>
        <w:rPr/>
        <w:t xml:space="preserve"> Общий оборот розничной торговли в </w:t>
      </w:r>
      <w:r>
        <w:rPr>
          <w:lang w:val="en-US"/>
        </w:rPr>
        <w:t>I</w:t>
      </w:r>
      <w:r>
        <w:rPr/>
        <w:t xml:space="preserve"> квартале 2011 году по сравнению с </w:t>
      </w:r>
      <w:r>
        <w:rPr>
          <w:lang w:val="en-US"/>
        </w:rPr>
        <w:t>I</w:t>
      </w:r>
      <w:r>
        <w:rPr/>
        <w:t xml:space="preserve"> кварталом 2010 года (в сопоставимых ценах) увеличился на 4,3% и составил 21,0 млрд. рублей.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Оборот розничной торговли на 86,8% формировался торгующими организациями и индивидуальными предпринимателями, осуществляющими деятельность в стационарной торговой сети (вне рынка) и составил 18236,1 млн. рублей. Ими обеспечен  прирост оборота  на 5,6% по сравнению с январем-мартом 2010 года.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4"/>
          <w:szCs w:val="24"/>
        </w:rPr>
        <w:t>Населению республики в январе-марте 2011 года продано продовольственных товаров на сумму 10870,9 млн. рублей, непродовольственных - на 10129,2 млн. рублей, что к январю-марту 2010 года составило соответственно 101,7% и 107,0% в сопоставимых ценах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 структуре общего оборота розничной торговли на долю продовольственных товаров приходится 51,8%, а непродовольственных товаров – 48,2%. 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1 года населению республики оказано платных услуг на 7207,1  млн. рублей, в том числе организациями, не относящимися к субъектам малого предпринимательства – на 4755,2 млн. рублей (66,0% от общего объема реализации платных услуг) и субъектами малого предпринимательства – на 2451,9</w:t>
      </w:r>
      <w:r>
        <w:rPr>
          <w:szCs w:val="22"/>
        </w:rPr>
        <w:t xml:space="preserve"> </w:t>
      </w:r>
      <w:r>
        <w:rPr/>
        <w:t xml:space="preserve">млн. рублей (34,0%). По сравнению с </w:t>
      </w:r>
      <w:r>
        <w:rPr>
          <w:lang w:val="en-US"/>
        </w:rPr>
        <w:t>I</w:t>
      </w:r>
      <w:r>
        <w:rPr/>
        <w:t xml:space="preserve"> кварталом 2010 года объем платных услуг в сопоставимых ценах увеличился на 1,5%.</w:t>
      </w:r>
    </w:p>
    <w:p>
      <w:pPr>
        <w:pStyle w:val="Normal"/>
        <w:ind w:firstLine="720"/>
        <w:jc w:val="both"/>
        <w:rPr/>
      </w:pPr>
      <w:r>
        <w:rPr/>
        <w:t xml:space="preserve">По прогнозным расчетам розничный товарооборот за </w:t>
      </w:r>
      <w:r>
        <w:rPr>
          <w:lang w:val="en-US"/>
        </w:rPr>
        <w:t>I</w:t>
      </w:r>
      <w:r>
        <w:rPr/>
        <w:t xml:space="preserve"> полугодие 2011 года составит 46272,8 млн.руб. или 105,5% к аналогичному периоду прошлого года, за 2011 год товарооборот составит 92545,5 млн.руб., по отношению к уровню 2010 года - 106%.</w:t>
      </w:r>
    </w:p>
    <w:p>
      <w:pPr>
        <w:pStyle w:val="Normal"/>
        <w:ind w:firstLine="720"/>
        <w:jc w:val="both"/>
        <w:rPr/>
      </w:pPr>
      <w:r>
        <w:rPr/>
        <w:t>Повышению темпов роста объемов розничного товарооборота должно способствовать восстановление покупательского спроса за счет положительной динамики реальных доходов населения. Рост потребления будет поддержан восстановлением потребительского кредита.</w:t>
      </w:r>
    </w:p>
    <w:p>
      <w:pPr>
        <w:pStyle w:val="Normal"/>
        <w:ind w:hanging="57"/>
        <w:jc w:val="both"/>
        <w:rPr/>
      </w:pPr>
      <w:r>
        <w:rPr/>
        <w:tab/>
        <w:tab/>
        <w:t>Платных услуг населению в 2011 году планируется оказать на сумму 30642,8 млн.руб. Темп роста объемов платных услуг, оказываемых населению, с учетом влияния  различных факторов в 2011 году составит 102,5 % к уровню 2010 года. За 1 полугодие 2011 года объем и темп роста платных услуг составят 15321,4 млн.руб. и 102% соответственно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Положительной динамике объемов платных услуг и розничного товарооборота будет способствовать так же реализация мероприятий республиканской целевой программы «Развитие потребительского рынка и сферы услуг Чувашской Республики на 2010-2020 годы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</w:rPr>
        <w:t xml:space="preserve">Инвестиции.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1 года в основной капитал республики за счет всех источников финансирования по оценке вложено 61,68 млн. рублей инвестиций, или 101,5% к соответствующему периоду 2010 года. От иностранных инвесторов по оценке в </w:t>
      </w:r>
      <w:r>
        <w:rPr>
          <w:lang w:val="en-US"/>
        </w:rPr>
        <w:t>I</w:t>
      </w:r>
      <w:r>
        <w:rPr/>
        <w:t xml:space="preserve"> квартале 2010 года в организации республики поступило инвестиций на сумму 3600 тыс. долларов США. </w:t>
      </w:r>
    </w:p>
    <w:p>
      <w:pPr>
        <w:pStyle w:val="Normal"/>
        <w:ind w:firstLine="720"/>
        <w:jc w:val="both"/>
        <w:rPr/>
      </w:pPr>
      <w:r>
        <w:rPr/>
        <w:t xml:space="preserve">В 2011 году общий объем инвестиций в основной капитал составит 51,4 млрд.рублей или 115,2% от уровня 2010 года. </w:t>
      </w:r>
    </w:p>
    <w:p>
      <w:pPr>
        <w:pStyle w:val="Normal"/>
        <w:ind w:firstLine="720"/>
        <w:jc w:val="both"/>
        <w:rPr/>
      </w:pPr>
      <w:r>
        <w:rPr/>
        <w:t>Ускорение инвестирования связано с реализацией ряда крупных перспективных инвестиционных проектов:</w:t>
      </w:r>
    </w:p>
    <w:p>
      <w:pPr>
        <w:pStyle w:val="Normal"/>
        <w:ind w:firstLine="720"/>
        <w:jc w:val="both"/>
        <w:rPr/>
      </w:pPr>
      <w:r>
        <w:rPr/>
        <w:t>создание предприятия по производству солнечных модулей на базе технологии «тонких пленок», общая стоимость проекта – 20,1 млрд.рублей (ГК «Ренова Оргсинтез», ООО «Хевел»);</w:t>
      </w:r>
    </w:p>
    <w:p>
      <w:pPr>
        <w:pStyle w:val="Normal"/>
        <w:ind w:firstLine="720"/>
        <w:jc w:val="both"/>
        <w:rPr/>
      </w:pPr>
      <w:r>
        <w:rPr/>
        <w:t>реконструкция и модернизация действующих мощностей, организация производства перспективных моделей грузовых вагонов и по запуску паровой турбины, общая стоимость проекта  - 9 млрд.рублей (ЗАО «Промтрактор-Вагон»);</w:t>
      </w:r>
    </w:p>
    <w:p>
      <w:pPr>
        <w:pStyle w:val="Normal"/>
        <w:ind w:firstLine="720"/>
        <w:jc w:val="both"/>
        <w:rPr/>
      </w:pPr>
      <w:r>
        <w:rPr/>
        <w:t>строительство инженерных сетей и сооружений территории  комплексной застройки района улицы Б.Хмельницкого г. Чебоксары, общая стоимость проекта  -  4,2 млрд.рублей (ООО «СУОР»);</w:t>
      </w:r>
    </w:p>
    <w:p>
      <w:pPr>
        <w:pStyle w:val="Normal"/>
        <w:ind w:firstLine="720"/>
        <w:jc w:val="both"/>
        <w:rPr/>
      </w:pPr>
      <w:r>
        <w:rPr/>
        <w:t>реконструкция биологических очистных сооружений г. Новочебоксарска общая стоимость проекта  - 3,35 млрд.рублей (ГУП «БОС» Минстроя Чувашии);</w:t>
      </w:r>
    </w:p>
    <w:p>
      <w:pPr>
        <w:pStyle w:val="Normal"/>
        <w:ind w:firstLine="720"/>
        <w:jc w:val="both"/>
        <w:rPr/>
      </w:pPr>
      <w:r>
        <w:rPr/>
        <w:t>базальтопластики: создание современного производства композиционного наноструктурированного полимера, армированного базальтовыми волокнами, общая стоимость проекта  - 600 млн.рублей (ООО «Гален» при поддержке ГК «Роснано»);</w:t>
      </w:r>
    </w:p>
    <w:p>
      <w:pPr>
        <w:pStyle w:val="Normal"/>
        <w:ind w:firstLine="720"/>
        <w:jc w:val="both"/>
        <w:rPr/>
      </w:pPr>
      <w:r>
        <w:rPr/>
        <w:t>строительство ледового дворца в Чебоксарах, общая стоимость проекта  - 1,2 млрд. рублей (ОАО «Газпром»,  общественная организация «Федерация хоккея Чувашской Республики»);</w:t>
      </w:r>
    </w:p>
    <w:p>
      <w:pPr>
        <w:pStyle w:val="Normal"/>
        <w:ind w:firstLine="720"/>
        <w:jc w:val="both"/>
        <w:rPr/>
      </w:pPr>
      <w:r>
        <w:rPr/>
        <w:t>организация производства семейства промышленных бульдозеров и кранов-трубоукладчиков, импортозамещающей техники – гусеничных и колесных экскаваторов, с улучшенными технико-эксплуатационными свойствами и фронтальных погрузчиков, общая стоимость проекта  - 817 млн.рублей (ОАО «Промтрактор»);</w:t>
      </w:r>
    </w:p>
    <w:p>
      <w:pPr>
        <w:pStyle w:val="Normal"/>
        <w:ind w:firstLine="720"/>
        <w:jc w:val="both"/>
        <w:rPr/>
      </w:pPr>
      <w:r>
        <w:rPr/>
        <w:t>организация производства масляных и сухих (литых) распределительных трансформаторов, общая стоимость проекта  -  553 млн.рублей (ОАО «Шумерлинский завод специализированных автомобилей»;</w:t>
      </w:r>
    </w:p>
    <w:p>
      <w:pPr>
        <w:pStyle w:val="Normal"/>
        <w:ind w:firstLine="720"/>
        <w:jc w:val="both"/>
        <w:rPr/>
      </w:pPr>
      <w:r>
        <w:rPr/>
        <w:t>строительство завода по производству акриловых ванн и логистического центра компании, общая стоимость проекта  - 536 млн.рублей (ООО «Керамика», «ROCA Group» (Испания);</w:t>
      </w:r>
    </w:p>
    <w:p>
      <w:pPr>
        <w:pStyle w:val="Normal"/>
        <w:ind w:firstLine="720"/>
        <w:jc w:val="both"/>
        <w:rPr/>
      </w:pPr>
      <w:r>
        <w:rPr/>
        <w:t>модернизация и расширение производства, повышение конкурентоспособности производимой продукции, общая стоимость проекта  - 390 млн.рублей (ОАО «Чебоксарская пивоваренная фирма «Букет Чувашии»);</w:t>
      </w:r>
    </w:p>
    <w:p>
      <w:pPr>
        <w:pStyle w:val="Normal"/>
        <w:ind w:firstLine="720"/>
        <w:jc w:val="both"/>
        <w:rPr/>
      </w:pPr>
      <w:r>
        <w:rPr/>
        <w:t>расширение и модернизация  производства, установка нового импортного оборудования по производству гранулированных гербицидов, общая стоимость проекта - 276 млн.рублей (филиал ЗАО Фирма «Август» - «Вурнарский завод смесевых препаратов»);</w:t>
      </w:r>
    </w:p>
    <w:p>
      <w:pPr>
        <w:pStyle w:val="Normal"/>
        <w:ind w:firstLine="720"/>
        <w:jc w:val="both"/>
        <w:rPr/>
      </w:pPr>
      <w:r>
        <w:rPr/>
        <w:t>разработка принципиально новой системы автоблокировки на основе тональных рельсовых цепей в шкафном варианте, общая стоимость проекта  - 40,0 млн.рублей (ОАО «ЭЛАРА» совместно с ОАО «НИИАС» (г. Москва));</w:t>
      </w:r>
    </w:p>
    <w:p>
      <w:pPr>
        <w:pStyle w:val="Normal"/>
        <w:ind w:firstLine="720"/>
        <w:jc w:val="both"/>
        <w:rPr/>
      </w:pPr>
      <w:r>
        <w:rPr/>
        <w:t xml:space="preserve">производство нового поколения систем релейной защиты и автоматики, в том числе с использованием нанотехнологий, а также устройств безударного пуска третьего поколения, общая стоимость проекта  - 15,3 млн.рублей  (ОАО «ВНИИР»); </w:t>
      </w:r>
    </w:p>
    <w:p>
      <w:pPr>
        <w:pStyle w:val="Normal"/>
        <w:ind w:firstLine="720"/>
        <w:jc w:val="both"/>
        <w:rPr/>
      </w:pPr>
      <w:r>
        <w:rPr/>
        <w:t>в агропромышленном комплексе продолжится работа по реализации стратегии «Чувашия – биорегион», предусматривающей использование биотехнологий в производстве глюкозно-фруктозных сиропов, лизина, лимонной и молочной кислот; в энергетике - производство биоэтанола, биодизеля и др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b/>
        </w:rPr>
        <w:t xml:space="preserve">Развитие социальных процессов. </w:t>
      </w:r>
      <w:r>
        <w:rPr/>
        <w:t xml:space="preserve">Реальные денежные доходы населения в </w:t>
      </w:r>
      <w:r>
        <w:rPr>
          <w:lang w:val="en-US"/>
        </w:rPr>
        <w:t>I</w:t>
      </w:r>
      <w:r>
        <w:rPr/>
        <w:t xml:space="preserve"> квартале 2011 г. возросли на 2,4%  по сравнению с </w:t>
      </w:r>
      <w:r>
        <w:rPr>
          <w:lang w:val="en-US"/>
        </w:rPr>
        <w:t>I</w:t>
      </w:r>
      <w:r>
        <w:rPr/>
        <w:t xml:space="preserve"> кварталом 2010 г. </w:t>
      </w:r>
    </w:p>
    <w:p>
      <w:pPr>
        <w:pStyle w:val="Normal"/>
        <w:ind w:right="91" w:firstLine="720"/>
        <w:jc w:val="both"/>
        <w:rPr/>
      </w:pPr>
      <w:r>
        <w:rPr/>
        <w:t>Продолжается рост номинальной заработной платы.</w:t>
      </w:r>
      <w:r>
        <w:rPr>
          <w:color w:val="FF0000"/>
        </w:rPr>
        <w:t xml:space="preserve"> </w:t>
      </w:r>
      <w:r>
        <w:rPr/>
        <w:t>Среднемесячная номинальная начисленная заработная плата в январе – феврале 2011 года составила 12720,3 рубля и по сравнению с январем – февралем 2010 года увеличилась на 10,4%. В феврале 2011 года составила 12926,9 рубля и по сравнению с февралем 2010 года увеличилась на 10,9%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 1 апреля 2011 года по сведениям организаций (не относящихся к субъектам малого предпринимательства), задолженность по заработной плате по кругу наблюдаемых видов экономической деятельности составила</w:t>
      </w:r>
      <w:r>
        <w:rPr>
          <w:b/>
          <w:bCs/>
        </w:rPr>
        <w:t xml:space="preserve"> </w:t>
      </w:r>
      <w:r>
        <w:rPr>
          <w:bCs/>
        </w:rPr>
        <w:t>113,6 млн.рублей</w:t>
      </w:r>
      <w:r>
        <w:rPr>
          <w:b/>
          <w:bCs/>
        </w:rPr>
        <w:t xml:space="preserve"> </w:t>
      </w:r>
      <w:r>
        <w:rPr/>
        <w:t>и уменьшилась по сравнению</w:t>
      </w:r>
      <w:r>
        <w:rPr>
          <w:b/>
          <w:bCs/>
        </w:rPr>
        <w:t xml:space="preserve"> </w:t>
      </w:r>
      <w:r>
        <w:rPr/>
        <w:t>с данными на 1 марта 2011 года на 5,7 млн.рублей (на 4,8%). Из общей суммы задолженности 96,6% приходится на организации, находящиеся в различных стадиях банкротства.</w:t>
      </w:r>
    </w:p>
    <w:p>
      <w:pPr>
        <w:pStyle w:val="Normal"/>
        <w:ind w:firstLine="720"/>
        <w:jc w:val="both"/>
        <w:rPr/>
      </w:pPr>
      <w:r>
        <w:rPr/>
        <w:t>В общем объеме просроченной задолженности по заработной плате наиболее высокий удельный вес приходится на организации обрабатывающих производств (49,8%) и строительства (40,8%).</w:t>
      </w:r>
    </w:p>
    <w:p>
      <w:pPr>
        <w:pStyle w:val="TextBody"/>
        <w:spacing w:before="0" w:after="0"/>
        <w:ind w:firstLine="720"/>
        <w:jc w:val="both"/>
        <w:rPr/>
      </w:pPr>
      <w:r>
        <w:rPr/>
        <w:t>По оценке в 2011 году реальные располагаемые денежные доходы населения возрастут на 8,0%.</w:t>
      </w:r>
    </w:p>
    <w:p>
      <w:pPr>
        <w:pStyle w:val="2"/>
        <w:tabs>
          <w:tab w:val="clear" w:pos="708"/>
          <w:tab w:val="left" w:pos="7938" w:leader="none"/>
        </w:tabs>
        <w:spacing w:lineRule="auto" w:line="240" w:before="0" w:after="0"/>
        <w:ind w:left="0" w:firstLine="720"/>
        <w:jc w:val="both"/>
        <w:rPr/>
      </w:pPr>
      <w:r>
        <w:rPr>
          <w:b/>
        </w:rPr>
        <w:t>Рынок труда.</w:t>
      </w:r>
      <w:r>
        <w:rPr>
          <w:color w:val="FF0000"/>
        </w:rPr>
        <w:t xml:space="preserve"> </w:t>
      </w:r>
      <w:r>
        <w:rPr/>
        <w:t>Среднесписочная численность работающих в организациях республики в январе-феврале 2011 года составила 371,5 тыс. человек (98,4% к январю-февралю 2010 года).</w:t>
      </w:r>
    </w:p>
    <w:p>
      <w:pPr>
        <w:pStyle w:val="Normal"/>
        <w:ind w:firstLine="720"/>
        <w:jc w:val="both"/>
        <w:rPr/>
      </w:pPr>
      <w:r>
        <w:rPr/>
        <w:t>В марте 2011 года в обследованных организациях, не относящихся к субъектам малого предпринимательства, 1,7 тыс. работников (1,3% списочной численности работников обследуемых организаций) работали в режиме неполной рабочей недели (дня) по инициативе работодателя и 0,5 тыс. человек (0,4%) – по соглашению между работником и работодателем. Численность работников, находившихся в простое по вине работодателя и по причинам, не зависящим от работодателя и работника, в марте 2011 года составила 0,8 тыс. человек (0,6% списочной численности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К концу марта 2011 года в государственных учреждениях службы занятости населения состояло на учете 16,4 тыс. не занятых трудовой деятельностью граждан, из них 14,9 тыс. человек имели статус безработного, в том числе 13,0 тыс. человек получали пособие по безработице.</w:t>
      </w:r>
    </w:p>
    <w:p>
      <w:pPr>
        <w:pStyle w:val="2"/>
        <w:shd w:fill="FFFFFF" w:val="clear"/>
        <w:spacing w:lineRule="auto" w:line="240" w:before="0" w:after="0"/>
        <w:ind w:left="0" w:firstLine="720"/>
        <w:jc w:val="both"/>
        <w:rPr/>
      </w:pPr>
      <w:r>
        <w:rPr/>
        <w:t>В марте 2011 года получили статус безработного 3,0 тыс. человек. Размеры трудоустройства безработных в марте 2010 года были на 280 человек, или на 9,9%, меньше, чем в марте 2010 года и составили 2,5 тыс. человек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К концу марта 2011 года нагрузка не занятого трудовой деятельностью населения, зарегистрированного в государственных учреждениях службы занятости населения, на одну заявленную вакансию составила 2,6 человека.</w:t>
      </w:r>
    </w:p>
    <w:p>
      <w:pPr>
        <w:pStyle w:val="Heading"/>
        <w:widowControl w:val="false"/>
        <w:ind w:right="-5" w:firstLine="720"/>
        <w:jc w:val="both"/>
        <w:rPr>
          <w:b w:val="false"/>
          <w:b w:val="false"/>
          <w:bCs/>
        </w:rPr>
      </w:pPr>
      <w:r>
        <w:rPr/>
        <w:t>Внешнеторговый оборот.</w:t>
      </w:r>
      <w:r>
        <w:rPr>
          <w:b w:val="false"/>
          <w:color w:val="FF0000"/>
        </w:rPr>
        <w:t xml:space="preserve"> </w:t>
      </w:r>
      <w:r>
        <w:rPr>
          <w:b w:val="false"/>
          <w:bCs/>
        </w:rPr>
        <w:t>В январе-марте 2011 года в зоне деятельности Чувашского таможенного поста экспортно-импортные операции осуществили 115 отправителей/получателей товаров. По сравнению с соответствующим периодом прошлого года их число уменьшилось на 0,9% (116), количество юридических лиц уменьшилось на 2,7% и составило 107 (2010 год – 110), количество физических лиц увеличилось на 33,3% и составило 8 (2010 год – 6).</w:t>
      </w:r>
    </w:p>
    <w:p>
      <w:pPr>
        <w:pStyle w:val="Heading"/>
        <w:widowControl w:val="false"/>
        <w:ind w:right="-5" w:firstLine="720"/>
        <w:jc w:val="both"/>
        <w:rPr/>
      </w:pPr>
      <w:r>
        <w:rPr>
          <w:b w:val="false"/>
          <w:bCs/>
        </w:rPr>
        <w:t>Чувашская Республика сотрудничает с 77 странами дальнего и ближнего зарубежья и имеет подписанные соглашения (договора, протоколы, памятные записки) о развитии взаимовыгодного разностороннего сотрудничества с 11 странами.</w:t>
      </w:r>
    </w:p>
    <w:p>
      <w:pPr>
        <w:pStyle w:val="Heading"/>
        <w:widowControl w:val="false"/>
        <w:ind w:right="-5" w:firstLine="720"/>
        <w:jc w:val="both"/>
        <w:rPr/>
      </w:pPr>
      <w:r>
        <w:rPr>
          <w:b w:val="false"/>
          <w:bCs/>
        </w:rPr>
        <w:t>Внешнеторговый оборот Чувашской Республики, составил 47,42 млн. долларов США, в том числе экспорт – 23,31 млн. долларов США (49,2% от внешнеторгового оборота), импорт – 24,11 млн. долларов США (50,8%). По сравнению с аналогичным периодом прошлого года оборот уменьшился на 43,6%, экспорт - на 61,1%, а импорт уменьшился на 0,1%. Сальдо торгового баланса сложилось отрицательное (преобладание импорта)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На снижение показателя внешнеторгового оборота сказалась отмена с 1 июля 2010 г. таможенного оформления товаров на российско-казахстанской границе. В результате данные приведены без учета взаимной торговли с Республикой Казахстан, одного из основных торговых партнеров Чувашии. Также сказывается осуществление  поставок продукции за рубеж через фирмы-посредники (При поставках продукции пищевой и химической промышленности, медицинских препаратов и другой продукции в страны ЕС необходима регистрация паспорта безопасности продукции в соответствии с требованиями </w:t>
      </w:r>
      <w:r>
        <w:rPr>
          <w:lang w:val="en-US"/>
        </w:rPr>
        <w:t>REACH</w:t>
      </w:r>
      <w:r>
        <w:rPr/>
        <w:t xml:space="preserve">. Предприятия ВПК осуществляют экспортные поставки через Рособоронэкспорт и другие организации, в этом случае объемы отгруженной продукции учитываются как  внутренние поставки). </w:t>
      </w:r>
    </w:p>
    <w:p>
      <w:pPr>
        <w:pStyle w:val="Heading"/>
        <w:widowControl w:val="false"/>
        <w:ind w:right="-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75,8% стоимостного объема внешнеторгового оборота, 67,5% объема экспорта и 83,7% импорта обеспечила торговля со странами дальнего зарубежья.</w:t>
      </w:r>
    </w:p>
    <w:p>
      <w:pPr>
        <w:pStyle w:val="Heading"/>
        <w:widowControl w:val="false"/>
        <w:ind w:right="-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Ведущими торговыми партнерами региона являются при импорте: Китай (16,0% от стоимостного объема импорта), Германия (15,6%), Италия (12,1%), Индия (8,0%), Украина (5,6%); при экспорте: Украина (18,1% от стоимостного объема экспорта), Литва (13,6%), Индия (9,6%), Кипр (7,7%), Германия (6,4%).</w:t>
      </w:r>
    </w:p>
    <w:p>
      <w:pPr>
        <w:pStyle w:val="Heading"/>
        <w:widowControl w:val="false"/>
        <w:ind w:right="-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Соотношение основных групп товаров в товарной структуре экспорта составило: продукция химической промышленности, каучук (удобрения, органические химические соединения, изделия из резины и др.) – 41,4%, машиностроительная продукция (средства наземного транспорта, механические устройства и др.) – 40,0%, металлы и изделия из них (черные металлы, алюминий и др.) – 12,7%. </w:t>
      </w:r>
    </w:p>
    <w:p>
      <w:pPr>
        <w:pStyle w:val="Heading"/>
        <w:widowControl w:val="false"/>
        <w:ind w:right="-5" w:firstLine="720"/>
        <w:jc w:val="both"/>
        <w:rPr/>
      </w:pPr>
      <w:r>
        <w:rPr>
          <w:b w:val="false"/>
          <w:bCs/>
        </w:rPr>
        <w:t>В импорте распределение основных групп товаров следующее: машины, оборудование и транспортные средства (в основном механические устройства, электрические машины и оборудование, средства наземного транспорта, инструменты и аппараты оптические) – 57,2%, металлы, изделия из них – 16,3%, продукция химической промышленности, каучук – 14,7% .</w:t>
      </w:r>
    </w:p>
    <w:p>
      <w:pPr>
        <w:pStyle w:val="Heading"/>
        <w:widowControl w:val="false"/>
        <w:ind w:right="-5" w:firstLine="720"/>
        <w:jc w:val="both"/>
        <w:rPr/>
      </w:pPr>
      <w:r>
        <w:rPr>
          <w:b w:val="false"/>
          <w:bCs/>
        </w:rPr>
        <w:t>В число основных отправителей товаров вошли следующие предприятия: ОАО «Химпром», ОАО «Промтрактор», ОАО «Чебоксарский агрегатный завод», ЗАО «Промтрактор-вагон», ООО «Металл».</w:t>
      </w:r>
    </w:p>
    <w:p>
      <w:pPr>
        <w:pStyle w:val="Heading"/>
        <w:widowControl w:val="false"/>
        <w:ind w:right="-5" w:firstLine="720"/>
        <w:jc w:val="both"/>
        <w:rPr/>
      </w:pPr>
      <w:r>
        <w:rPr>
          <w:b w:val="false"/>
          <w:bCs/>
        </w:rPr>
        <w:t>В число основных получателей товаров вошли следующие предприятия: ОАО «Чебоксарская пивоваренная фирма «Букет Чувашии», ОАО «Химпром», ОАО «Акконд», ООО «Чебоксарская электротехника и автоматика», ОАО «Чувашторгтехника».</w:t>
      </w:r>
    </w:p>
    <w:p>
      <w:pPr>
        <w:pStyle w:val="Normal"/>
        <w:keepNext w:val="true"/>
        <w:keepLines/>
        <w:ind w:right="-1" w:firstLine="720"/>
        <w:jc w:val="both"/>
        <w:rPr>
          <w:color w:val="FF0000"/>
        </w:rPr>
      </w:pPr>
      <w:r>
        <w:rPr/>
        <w:t>В январе -  июне 2011 года внешнеторговый оборот прогнозируется  в объеме 120 млн. долл. США или 77,6% к соответствующему уровню прошлого года, а в 2011 году  - 282 млн. долл. США или 100,3%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eastAsia="MS Mincho;ＭＳ 明朝"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character" w:styleId="TitleChar">
    <w:name w:val="Title Char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мой"/>
    <w:basedOn w:val="Normal"/>
    <w:qFormat/>
    <w:pPr>
      <w:ind w:firstLine="540"/>
      <w:jc w:val="both"/>
    </w:pPr>
    <w:rPr>
      <w:rFonts w:eastAsia="MS Mincho;ＭＳ 明朝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center" w:pos="4513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Style18">
    <w:name w:val="Таблица Боковик"/>
    <w:basedOn w:val="Normal"/>
    <w:qFormat/>
    <w:pPr>
      <w:spacing w:lineRule="auto" w:line="192" w:before="60" w:after="0"/>
      <w:ind w:left="142" w:hanging="142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4:00Z</dcterms:created>
  <dc:creator>economy29</dc:creator>
  <dc:description/>
  <cp:keywords/>
  <dc:language>en-US</dc:language>
  <cp:lastModifiedBy>Администратор</cp:lastModifiedBy>
  <cp:lastPrinted>2011-04-19T17:43:00Z</cp:lastPrinted>
  <dcterms:modified xsi:type="dcterms:W3CDTF">2011-04-20T11:04:00Z</dcterms:modified>
  <cp:revision>2</cp:revision>
  <dc:subject/>
  <dc:title>Информация характеризующая изменения, произошедшие в социально-экономическом развитии Чувашской Республики под влиянием последствий мирового финансового кризиса и степень адаптации региональной экономики к изменившимся экономическим условиям</dc:title>
</cp:coreProperties>
</file>