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3 страницах</w:t>
      </w:r>
    </w:p>
    <w:p>
      <w:pPr>
        <w:pStyle w:val="Style10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ДОГОВОР – ЗАЯВКА № ______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на оказание услуг по проведению выставочных мероприятий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0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    "___"______________ 2009 г.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ъ</w:t>
      </w:r>
    </w:p>
    <w:p>
      <w:pPr>
        <w:pStyle w:val="Style10"/>
        <w:widowControl w:val="false"/>
        <w:ind w:firstLine="560"/>
        <w:jc w:val="both"/>
        <w:rPr/>
      </w:pPr>
      <w:r>
        <w:rPr>
          <w:rFonts w:cs="Times New Roman" w:ascii="Times New Roman" w:hAnsi="Times New Roman"/>
          <w:bCs/>
          <w:iCs/>
        </w:rPr>
        <w:t>Закрытое акционерное общество “Межрегиональный Торгово-Выставочный Центр”</w:t>
      </w:r>
      <w:r>
        <w:rPr>
          <w:rFonts w:cs="Times New Roman" w:ascii="Times New Roman" w:hAnsi="Times New Roman"/>
        </w:rPr>
        <w:t xml:space="preserve">, именуемое в дальнейшем "ОРГАНИЗАТОР", в лице генерального директора Герасимова Н.М., действующего на основании Устава, с одной стороны, и ________________________________________________________________________________________________________, </w:t>
      </w:r>
    </w:p>
    <w:p>
      <w:pPr>
        <w:pStyle w:val="Style10"/>
        <w:widowControl w:val="false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наименование предприятия, организации / Ф.И.О. частного предпринимателя)</w:t>
      </w:r>
    </w:p>
    <w:p>
      <w:pPr>
        <w:pStyle w:val="Style10"/>
        <w:widowControl w:val="false"/>
        <w:jc w:val="both"/>
        <w:rPr/>
      </w:pPr>
      <w:r>
        <w:rPr>
          <w:rFonts w:cs="Times New Roman" w:ascii="Times New Roman" w:hAnsi="Times New Roman"/>
        </w:rPr>
        <w:t>именуем в дальнейшем "УЧАСТНИК", в лице ________________________________________________________________,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         (должность, фамилия, имя, отчество)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, заключили настоящий Договор о нижеследующем.</w:t>
      </w:r>
    </w:p>
    <w:p>
      <w:pPr>
        <w:pStyle w:val="Style10"/>
        <w:widowControl w:val="false"/>
        <w:ind w:left="720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ab/>
        <w:t xml:space="preserve">            (Устава, Положения, доверенности, свидетельства)</w:t>
      </w:r>
    </w:p>
    <w:p>
      <w:pPr>
        <w:pStyle w:val="Style10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</w:t>
      </w:r>
      <w:r>
        <w:rPr>
          <w:rFonts w:cs="Times New Roman" w:ascii="Times New Roman" w:hAnsi="Times New Roman"/>
        </w:rPr>
        <w:t xml:space="preserve"> предоставляет Участнику на период проведени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специализированной выставки-ярмарки "УЮТНЫЙ ТЕПЛЫЙ ДОМ" 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пециализированной выставки "РЕСУРСО- И ЭНЕРГОСБЕРЕГАЮЩИЕ ТЕХНОЛОГИИ" с </w:t>
      </w:r>
      <w:r>
        <w:rPr>
          <w:rFonts w:cs="Times New Roman" w:ascii="Times New Roman" w:hAnsi="Times New Roman"/>
          <w:iCs/>
        </w:rPr>
        <w:t xml:space="preserve">23-25 апреля 2009 г. </w:t>
      </w:r>
      <w:r>
        <w:rPr>
          <w:rFonts w:cs="Times New Roman" w:ascii="Times New Roman" w:hAnsi="Times New Roman"/>
        </w:rPr>
        <w:t>выставочную площадь и услуги в следующих объемах и на следующих условиях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40"/>
        <w:gridCol w:w="680"/>
        <w:gridCol w:w="1960"/>
        <w:gridCol w:w="20"/>
        <w:gridCol w:w="1260"/>
        <w:gridCol w:w="840"/>
        <w:gridCol w:w="1260"/>
      </w:tblGrid>
      <w:tr>
        <w:trPr>
          <w:trHeight w:val="61" w:hRule="atLeast"/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площад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(руб)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руб)</w:t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Оборудованная выставочная площадь, 1 кв. м, не менее 6 кв. м                  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</w:rPr>
              <w:t>26</w:t>
            </w:r>
            <w:r>
              <w:rPr>
                <w:bCs/>
                <w:sz w:val="18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енка за тип стенд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 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0</w:t>
            </w:r>
            <w:r>
              <w:rPr>
                <w:bCs/>
                <w:sz w:val="14"/>
                <w:szCs w:val="14"/>
              </w:rPr>
              <w:t xml:space="preserve"> 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16 кв.м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%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24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5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оборудованная выставочная площадь, 1 кв. м 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ее место, 2 кв. 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  <w:lang w:val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Открытая выставочная площадь на территории выставочного комплекса, 1 кв. 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очн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в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про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ая стеновая панель 2,5 х 1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ол пластиковый (0,8 х 0,8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ул пласти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ина стеклянная из 3-х кубов (0,4 х 0,4 м; h=1,3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Т-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Подиум (0,5х0,5 м; h=0,5 м / 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>=0,7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0/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зина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шалка наст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ровое покрытие (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Электропитание 380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, включая розетку (5/10/20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/700/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Автопогрузчик/автокран, 1час (укажите габариты экспонатов в п 4.1.1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/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дсобного рабочего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луга по бронированию номера в гостинице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мест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с/полу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двухмес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рибытия-отъез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азать ……………………………………………</w:t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овой ужин (в день открытия выставки-ярмарки на 1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олнительный знак на фризе (свыше 20 знак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готовление и размещение логотипа на фр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готовление и размещение цветного фона на фр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енда конференц-зала на 1 час (150 мес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Дополнительное размещение строчной рекламы внутри каталога (одна стр, ч/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щение логотипа и цв.рекламы внутри каталога, </w:t>
            </w:r>
            <w:r>
              <w:rPr>
                <w:bCs/>
                <w:sz w:val="18"/>
                <w:szCs w:val="18"/>
                <w:lang w:val="en-US"/>
              </w:rPr>
              <w:t>N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ESS</w:t>
            </w:r>
            <w:r>
              <w:rPr>
                <w:bCs/>
                <w:sz w:val="18"/>
                <w:szCs w:val="18"/>
              </w:rPr>
              <w:t xml:space="preserve"> тел (8352) 62-6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остранение рекламных материалов с папкой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Разрешение на  распространение рекламных материалов на территории выставки,  1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о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ф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Предоставление сцены под презентации 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ляция радиорекламы на территории  комплекса (1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² Закрытое акционерное общество “Межрегиональный Торгово-Выставочный Центр” – не является плательщиком налога на добавленную стоимость, т.к. с 1 января 2003 года переведено на упрощенную систему налогообложения</w:t>
      </w:r>
    </w:p>
    <w:p>
      <w:pPr>
        <w:pStyle w:val="Heading3"/>
        <w:keepNext w:val="false"/>
        <w:widowControl w:val="false"/>
        <w:suppressAutoHyphens w:val="true"/>
        <w:ind w:firstLine="705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/>
        <w:t>Надпись на фризе (не более 20 знаков)</w:t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52"/>
      </w:tblGrid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Дополнительные знаки на фризе (каждый знак свыше оплачивается дополнительно, см.  </w:t>
      </w:r>
      <w:r>
        <w:rPr/>
        <w:t>п. 25)</w:t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52"/>
      </w:tblGrid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аботы выставки-ярмарки: с 10.00 до 18.00, монтаж экспозиций </w:t>
      </w:r>
      <w:r>
        <w:rPr>
          <w:rFonts w:cs="Times New Roman" w:ascii="Times New Roman" w:hAnsi="Times New Roman"/>
          <w:iCs/>
        </w:rPr>
        <w:t xml:space="preserve">21-22 апреля 2009 г.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Cs/>
        </w:rPr>
        <w:t>9.00 до 19.00.</w:t>
      </w:r>
    </w:p>
    <w:p>
      <w:pPr>
        <w:pStyle w:val="Style10"/>
        <w:widowControl w:val="false"/>
        <w:tabs>
          <w:tab w:val="clear" w:pos="708"/>
          <w:tab w:val="left" w:pos="792" w:leader="none"/>
        </w:tabs>
        <w:ind w:left="-4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І Закрытое акционерное общество “Межрегиональный Торгово-Выставочный Центр” – не является плательщиком налога на добавленную стоимость, т.к. с 1 января 2003 года переведено на упрощенную систему налогообложения</w:t>
      </w:r>
    </w:p>
    <w:p>
      <w:pPr>
        <w:pStyle w:val="Style10"/>
        <w:widowControl w:val="false"/>
        <w:tabs>
          <w:tab w:val="clear" w:pos="708"/>
          <w:tab w:val="left" w:pos="792" w:leader="none"/>
        </w:tabs>
        <w:ind w:left="-43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widowControl w:val="false"/>
        <w:tabs>
          <w:tab w:val="clear" w:pos="708"/>
          <w:tab w:val="left" w:pos="792" w:leader="none"/>
        </w:tabs>
        <w:ind w:left="-4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ind w:left="360" w:hanging="79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А И ПОРЯДОК РАСЧЕТОВ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, подлежащая оплате Организатору за участие в выставке-ярмарке, составляет      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выставке-ярмарке: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Очное участие. </w:t>
      </w: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гистрационного сбора не позднее 03 .04.2009 г. и 100 % стоимости выставочной площади и заказанного дополнительного оборудования и услуг не позднее 17.04 2009 г. 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>При задержке оплаты выставочной площади заявка Участника аннулируется, а неоплаченную выставочную площадь Организатор использует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очное участие. </w:t>
      </w: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стоимости заочного участия не позднее 03.042009 г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латежном поручении необходимо указать основание платежа: “Оплата участия в выставке”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авочная площадь резервируется после опла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частником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истрационного сбора и 30 % от стоимости выставочной площади в течение 5 дней после получения им счета на оплату и не позднее 10.04 .2009 г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 поступления оплаты участия в выставке-ярмарке на расчетный счет Организатора, Участник не допускается к участию в выставке-ярмарке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обые условия оплаты: согласно гарантийному письму_____ от _____________2009 г, УЧАСТНИК обязуется оплатить указанную сумму до _________________2009 года, в случае несвоевременной оплаты начисляется пеня в размере 1 % за каждый день просрочк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обые условия оплаты (взаимозачет) _______________________________________________________________</w:t>
      </w:r>
    </w:p>
    <w:p>
      <w:pPr>
        <w:pStyle w:val="Style10"/>
        <w:widowControl w:val="false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предмет взаимозачета)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ОРГАНИЗАТОРА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рганизатор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едоставить Участнику выставочную площадь, согласно п 1.1 договора-заявк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выставочную площадь</w:t>
      </w:r>
      <w:r>
        <w:rPr>
          <w:rFonts w:cs="Times New Roman" w:ascii="Times New Roman" w:hAnsi="Times New Roman"/>
        </w:rPr>
        <w:t xml:space="preserve"> на весь период проведения выставки-ярмарки включить организационные расходы; стоимость услуг контрольно-сторожевой, сантехнической, противопожарных служб; общее освещение, отопление, вентиляцию, кондиционирование выставочных площадей; уборку территории выставки и выставочных павильонов, вывоз мусора: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; аренду выставочных конструкций и оборудования; работы по монтажу и демонтажу стенда; стол, 2 стула; изготовление фризовой надписи с названием Участника на открытой стороне стенда,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не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,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ее место</w:t>
      </w:r>
      <w:r>
        <w:rPr>
          <w:rFonts w:cs="Times New Roman" w:ascii="Times New Roman" w:hAnsi="Times New Roman"/>
        </w:rPr>
        <w:t xml:space="preserve"> включает в себя: аренду выставочной площади; стол, 2 стула;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в открытую </w:t>
      </w:r>
      <w:r>
        <w:rPr>
          <w:rFonts w:cs="Times New Roman" w:ascii="Times New Roman" w:hAnsi="Times New Roman"/>
        </w:rPr>
        <w:t>выставочную площадь на весь период проведения выставки-ярмарки включить: аренду выставочной площади на территории комплекс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тип стенда согласно поданной Участником заявке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А:</w:t>
      </w:r>
      <w:r>
        <w:rPr>
          <w:rFonts w:cs="Times New Roman" w:ascii="Times New Roman" w:hAnsi="Times New Roman"/>
        </w:rPr>
        <w:t xml:space="preserve"> </w:t>
        <w:tab/>
        <w:t xml:space="preserve">линейный (открытый с одной стороны – не менее 6 кв.м.) </w:t>
        <w:tab/>
        <w:t>– базовая стоимость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нды улучшенного обзора </w:t>
      </w:r>
      <w:r>
        <w:rPr>
          <w:rFonts w:cs="Times New Roman" w:ascii="Times New Roman" w:hAnsi="Times New Roman"/>
          <w:b/>
        </w:rPr>
        <w:t>(только по согласованию с Организатором)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В:</w:t>
      </w:r>
      <w:r>
        <w:rPr>
          <w:rFonts w:cs="Times New Roman" w:ascii="Times New Roman" w:hAnsi="Times New Roman"/>
        </w:rPr>
        <w:t xml:space="preserve"> </w:t>
        <w:tab/>
        <w:t xml:space="preserve">угловой (открытый с двух сторон – не менее 6 кв. м) </w:t>
        <w:tab/>
        <w:tab/>
        <w:t>– 10% к базовой стоимости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 С:</w:t>
      </w:r>
      <w:r>
        <w:rPr>
          <w:rFonts w:cs="Times New Roman" w:ascii="Times New Roman" w:hAnsi="Times New Roman"/>
        </w:rPr>
        <w:t xml:space="preserve"> </w:t>
        <w:tab/>
        <w:t xml:space="preserve">торцевой (открытый с трех сторон – не менее 8 кв. м) </w:t>
        <w:tab/>
        <w:tab/>
        <w:t>– 15% к базовой стоимости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ип 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островной (открытый с четырех сторон – не менее 16 кв. м) </w:t>
        <w:tab/>
        <w:t>– 20% к базовой стоимост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оставить скидки при заказе </w:t>
      </w:r>
      <w:r>
        <w:rPr>
          <w:rFonts w:cs="Times New Roman" w:ascii="Times New Roman" w:hAnsi="Times New Roman"/>
          <w:b/>
        </w:rPr>
        <w:t xml:space="preserve">оборудованной </w:t>
      </w:r>
      <w:r>
        <w:rPr>
          <w:rFonts w:cs="Times New Roman" w:ascii="Times New Roman" w:hAnsi="Times New Roman"/>
        </w:rPr>
        <w:t>выставочной площади свыше 16 кв.м. – 5%, свыше 24 кв.м. – 10%, свыше 50 кв.м. – 15%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Участнику услуги по проведению выставочных мероприятий, согласно данному договору-заявке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очное</w:t>
      </w:r>
      <w:r>
        <w:rPr>
          <w:rFonts w:cs="Times New Roman" w:ascii="Times New Roman" w:hAnsi="Times New Roman"/>
        </w:rPr>
        <w:t xml:space="preserve"> участие включает в себя: организационные расходы; общую рекламу выставки-ярмарки; публикацию информации об Участнике в каталоге выставки-ярмарки; предоставление пакета информационных документов, одного экземпляра каталог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регистрационный сбор</w:t>
      </w:r>
      <w:r>
        <w:rPr>
          <w:rFonts w:cs="Times New Roman" w:ascii="Times New Roman" w:hAnsi="Times New Roman"/>
        </w:rPr>
        <w:t xml:space="preserve"> включить (в расчете на одну организацию): общую рекламу выставки; публикацию информации об Участнике в каталоге выставки-ярмарки; предоставление пакета информационных документов, одного экземпляра каталога; аккредитацию двух представителей организации (предоставление пропусков с наименованием организации, участие во всех мероприятиях выставки-ярмарки, не требующих специальных приглашений), деловой ужин на 1 лицо; 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сохранность выставляемых экспонатов в нерабочее время выставки-ярмарки. Организатор не несет ответственности за сохранность экспонатов участников в рабочее время выставки-ярмарк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атор имеет право в случае отказа Участника от участия в выставке за 10 дней до ее начала возвратить 80% перечисленной Участником суммы. При получении отказа после указанного срока оплаченная Участником сумма не возвращается. 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частник, не выразивший письменного отказа от участия в выставке-ярмарке, и </w:t>
      </w:r>
      <w:r>
        <w:rPr>
          <w:rFonts w:cs="Times New Roman" w:ascii="Times New Roman" w:hAnsi="Times New Roman"/>
          <w:bCs/>
          <w:iCs/>
        </w:rPr>
        <w:t>23 апреля 2009 г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iCs/>
        </w:rPr>
        <w:t xml:space="preserve">9.00 </w:t>
      </w:r>
      <w:r>
        <w:rPr>
          <w:rFonts w:cs="Times New Roman" w:ascii="Times New Roman" w:hAnsi="Times New Roman"/>
        </w:rPr>
        <w:t>не занял выделенные ему площади, считается неприбывшим. В интересах сохранения целостности экспозиции Организатор  оставляет за собой право распорядиться свободным экспо-местом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УЧАСТНИКА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ммерческую деятельность на выставке-ярмарке в соответствии с действующим законодательством Российской Федераци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Приложении №1 указ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ю в официальный каталог выставки-ярмарки</w:t>
      </w:r>
      <w:r>
        <w:rPr>
          <w:rFonts w:cs="Times New Roman" w:ascii="Times New Roman" w:hAnsi="Times New Roman"/>
        </w:rPr>
        <w:t xml:space="preserve"> объемом до 600 печатных знаков и предоставить в электронном виде не позднее</w:t>
      </w:r>
      <w:r>
        <w:rPr>
          <w:rFonts w:cs="Times New Roman" w:ascii="Times New Roman" w:hAnsi="Times New Roman"/>
          <w:iCs/>
        </w:rPr>
        <w:t xml:space="preserve"> 03.04.2009 года в каб 501 ТК «Мега Молл» или по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lang w:val="en-US"/>
          </w:rPr>
          <w:t>megach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</w:t>
      </w:r>
      <w:r>
        <w:rPr>
          <w:color w:val="4F81BD"/>
          <w:u w:val="single"/>
          <w:lang w:val="en-US"/>
        </w:rPr>
        <w:t>nrostova</w:t>
      </w:r>
      <w:r>
        <w:rPr>
          <w:color w:val="4F81BD"/>
          <w:u w:val="single"/>
        </w:rPr>
        <w:t>@</w:t>
      </w:r>
      <w:r>
        <w:rPr>
          <w:color w:val="4F81BD"/>
          <w:u w:val="single"/>
          <w:lang w:val="en-US"/>
        </w:rPr>
        <w:t>bk</w:t>
      </w:r>
      <w:r>
        <w:rPr>
          <w:color w:val="4F81BD"/>
          <w:u w:val="single"/>
        </w:rPr>
        <w:t>.</w:t>
      </w:r>
      <w:r>
        <w:rPr>
          <w:color w:val="4F81BD"/>
          <w:u w:val="single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</w:rPr>
        <w:t>с пометкой «информация в каталог».</w:t>
      </w:r>
      <w:r>
        <w:rPr>
          <w:rFonts w:cs="Times New Roman" w:ascii="Times New Roman" w:hAnsi="Times New Roman"/>
          <w:iCs/>
        </w:rPr>
        <w:t xml:space="preserve"> В случае несвоевременной подачи информации </w:t>
      </w:r>
      <w:r>
        <w:rPr>
          <w:rFonts w:cs="Times New Roman" w:ascii="Times New Roman" w:hAnsi="Times New Roman"/>
        </w:rPr>
        <w:t xml:space="preserve">оплаченная Участником сумма не возвращается. 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заказе необорудованной выставочной площади согласовать с Организатором экспозицию своего стенд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рывать экспозицию своего стенда до официального закрытия выставки-ярмарк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рганизатору в двух экземплярах за подписью руководителя Участника перечень ввозимого оборудования и экспонатов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е предоставлять выделенную выставочную площадь организациям, не являющимся сторонами в настоящем Договоре, а также не размещать рекламу этих организаций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Организатора на восстановление оборудования, порча которого произошла по вине Участника, относятся за счет последнего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ространять свою рекламу, образцы, сувениры, печатные материалы и т.п. за пределами своего стенда, чтобы не препятствовать продвижению потока посетителей в проходах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ть претензий к Организатору в случае возникновения травм своих представителей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рганизовывать ежедневный прием экспонатов до начала рабочего времени выставки и передачу их после окончания работы выставки-ярмарки под охрану Организатору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требования СЭС, Госпожарнадзора, Энергонадзора и нести персональную ответственность за их нарушения, в том числе за травмы, причиненные Участником третьим лицам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благовременно поставить в известность Арендодателя и </w:t>
      </w:r>
      <w:r>
        <w:rPr/>
        <w:t>Организатора о габаритах выставочных образцов и других необходимых условиях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960"/>
        <w:gridCol w:w="568"/>
        <w:gridCol w:w="712"/>
        <w:gridCol w:w="649"/>
        <w:gridCol w:w="683"/>
        <w:gridCol w:w="719"/>
        <w:gridCol w:w="1064"/>
        <w:gridCol w:w="1045"/>
        <w:gridCol w:w="1580"/>
      </w:tblGrid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экспонат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 (м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а (кг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. э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еобходимая грузоподъемная техника </w:t>
            </w:r>
          </w:p>
        </w:tc>
      </w:tr>
      <w:tr>
        <w:trPr>
          <w:trHeight w:val="61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напряжение (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3" w:right="-177" w:hanging="0"/>
              <w:jc w:val="center"/>
              <w:rPr/>
            </w:pPr>
            <w:r>
              <w:rPr>
                <w:sz w:val="14"/>
                <w:szCs w:val="14"/>
              </w:rPr>
              <w:t>мощность (кВт)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везти свое оборудование в течение одного дня после окончания выставки-ярмарки. Если Участник не выдерживает сроков вывоза выставочного оборудования, то издержки Организатора за хранение оборудования относятся за счет Участника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ЫЕ УСЛОВИЯ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нескольких фирм на одном стенде каждая оплачивает регистрационный сбор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 все приложения к нему, переданные путем факсимильной связи, являются правомочными и имеют юридическую силу. На момент регистрации Участника на выставке-ярмарке стороны обмениваются оригиналами всех необходимых документов по Договору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словия настоящего Договора могут  быть  изменены, дополнены по соглашению сторон в письменном виде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о  условиям  выполнения  настоящего Договора, разрешаются в установленном законом порядке.</w:t>
      </w:r>
    </w:p>
    <w:p>
      <w:pPr>
        <w:pStyle w:val="Style10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ЮРИДИЧЕСКИЕ АДРЕСА, РЕКВИЗИТЫ И ПОДПИСИ СТОР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АСТНИК:</w:t>
        <w:tab/>
        <w:tab/>
        <w:tab/>
        <w:tab/>
        <w:tab/>
        <w:tab/>
        <w:tab/>
        <w:t>ОРГАНИЗАТОР: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__________________________________________ </w:t>
      </w:r>
      <w:r>
        <w:rPr>
          <w:b/>
          <w:bCs/>
          <w:sz w:val="18"/>
          <w:szCs w:val="18"/>
        </w:rPr>
        <w:t xml:space="preserve">   </w:t>
        <w:tab/>
        <w:t xml:space="preserve"> </w:t>
        <w:tab/>
        <w:tab/>
        <w:t xml:space="preserve">ЗАО “Межрегиональный </w:t>
        <w:tab/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Адрес юрид: </w:t>
      </w:r>
      <w:r>
        <w:rPr>
          <w:b/>
          <w:bCs/>
          <w:sz w:val="18"/>
          <w:szCs w:val="18"/>
        </w:rPr>
        <w:t>_______________________________</w:t>
        <w:tab/>
        <w:tab/>
        <w:tab/>
        <w:t>торгово-выставочный центр”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Адрес фактич: _____________________________  </w:t>
      </w:r>
      <w:r>
        <w:rPr>
          <w:b/>
          <w:bCs/>
          <w:sz w:val="18"/>
          <w:szCs w:val="18"/>
        </w:rPr>
        <w:t xml:space="preserve">   </w:t>
        <w:tab/>
        <w:tab/>
        <w:tab/>
      </w:r>
      <w:r>
        <w:rPr>
          <w:sz w:val="18"/>
          <w:szCs w:val="18"/>
        </w:rPr>
        <w:t xml:space="preserve">428029, г. Чебоксары, 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  <w:tab/>
        <w:tab/>
        <w:tab/>
        <w:t>пр. И. Яковлева, 4б,</w:t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 (          ) ________________________________     </w:t>
        <w:tab/>
        <w:tab/>
        <w:tab/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8352) 28-13-00, 28-20-25</w:t>
        <w:tab/>
      </w:r>
    </w:p>
    <w:p>
      <w:pPr>
        <w:pStyle w:val="Normal"/>
        <w:widowControl w:val="false"/>
        <w:rPr/>
      </w:pPr>
      <w:r>
        <w:rPr>
          <w:sz w:val="18"/>
          <w:szCs w:val="18"/>
          <w:lang w:val="fr-FR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  <w:lang w:val="en-US"/>
        </w:rPr>
        <w:t>: ____________________________________</w:t>
        <w:tab/>
        <w:tab/>
        <w:tab/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fr-FR"/>
          </w:rPr>
          <w:t>megacheb</w:t>
        </w:r>
        <w:r>
          <w:rPr>
            <w:rStyle w:val="InternetLink"/>
            <w:sz w:val="18"/>
            <w:szCs w:val="18"/>
            <w:lang w:val="en-US"/>
          </w:rPr>
          <w:t>@</w:t>
        </w:r>
        <w:r>
          <w:rPr>
            <w:rStyle w:val="InternetLink"/>
            <w:sz w:val="18"/>
            <w:szCs w:val="18"/>
            <w:lang w:val="fr-FR"/>
          </w:rPr>
          <w:t>bk</w:t>
        </w:r>
        <w:r>
          <w:rPr>
            <w:rStyle w:val="InternetLink"/>
            <w:sz w:val="18"/>
            <w:szCs w:val="18"/>
            <w:lang w:val="en-US"/>
          </w:rPr>
          <w:t>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  <w:lang w:val="en-US"/>
        </w:rPr>
        <w:t xml:space="preserve"> 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ИНН ________________КПП _________________         </w:t>
        <w:tab/>
        <w:tab/>
        <w:tab/>
        <w:t>р/с 40702810975020101521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р/с  _______________________________________</w:t>
        <w:tab/>
        <w:tab/>
        <w:tab/>
        <w:t>в Чувашском ОСБ №  8613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_________________________________________     </w:t>
        <w:tab/>
        <w:tab/>
        <w:tab/>
        <w:t>г. Чебоксары,  БИК 049706609;</w:t>
        <w:tab/>
        <w:t xml:space="preserve"> г_________________________________________</w:t>
        <w:tab/>
        <w:tab/>
        <w:tab/>
        <w:t>к/с  30101810300000000609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к/с _______________________________________</w:t>
        <w:tab/>
        <w:tab/>
        <w:tab/>
        <w:t>ОКОНХ 71100;  ОКПО 13102794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_____________________БИК________________</w:t>
        <w:tab/>
        <w:tab/>
        <w:tab/>
        <w:t>ИНН 2127305631;  КПП 21300100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ОКОНХ_____________ОКПО_________________                                         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     </w:t>
        <w:tab/>
        <w:tab/>
        <w:tab/>
        <w:t>Генеральный директор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 (___________________)  </w:t>
        <w:tab/>
        <w:t xml:space="preserve"> </w:t>
        <w:tab/>
        <w:t xml:space="preserve"> </w:t>
        <w:tab/>
        <w:tab/>
        <w:tab/>
        <w:tab/>
        <w:t xml:space="preserve">(Н.М. Герасимов) </w:t>
        <w:tab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 П</w:t>
        <w:tab/>
        <w:tab/>
        <w:tab/>
        <w:tab/>
        <w:tab/>
        <w:tab/>
        <w:tab/>
        <w:tab/>
        <w:tab/>
        <w:tab/>
        <w:tab/>
        <w:tab/>
        <w:t>М П</w:t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предприятия-Участника:</w:t>
        <w:tab/>
        <w:tab/>
        <w:tab/>
        <w:t>Ответственное лицо предприятия-Организатора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ФИО:____________________________________ </w:t>
        <w:tab/>
        <w:tab/>
        <w:tab/>
        <w:t>ФИО: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Должность:_______________________________ </w:t>
        <w:tab/>
        <w:tab/>
        <w:tab/>
        <w:t>Должность: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. тел:______________________________</w:t>
        <w:tab/>
        <w:tab/>
        <w:tab/>
        <w:t>_________________________(_______________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. почта:________________________________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______________________(____________)</w:t>
      </w:r>
    </w:p>
    <w:p>
      <w:pPr>
        <w:pStyle w:val="Style10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80" w:right="397" w:gutter="0" w:header="0" w:top="28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9"/>
        </w:tabs>
        <w:ind w:left="111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cheb@bk.ru" TargetMode="External"/><Relationship Id="rId3" Type="http://schemas.openxmlformats.org/officeDocument/2006/relationships/hyperlink" Target="mailto:megacheb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2:00Z</dcterms:created>
  <dc:creator>Dir</dc:creator>
  <dc:description/>
  <cp:keywords/>
  <dc:language>en-US</dc:language>
  <cp:lastModifiedBy>1</cp:lastModifiedBy>
  <cp:lastPrinted>2009-04-10T11:17:00Z</cp:lastPrinted>
  <dcterms:modified xsi:type="dcterms:W3CDTF">2009-04-10T09:32:00Z</dcterms:modified>
  <cp:revision>2</cp:revision>
  <dc:subject/>
  <dc:title>ДОГОВОР № ______</dc:title>
</cp:coreProperties>
</file>