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  <w:u w:val="single"/>
        </w:rPr>
        <w:t>Проект</w:t>
      </w:r>
      <w:r>
        <w:rPr>
          <w:i/>
          <w:sz w:val="22"/>
          <w:szCs w:val="22"/>
          <w:u w:val="single"/>
          <w:lang w:val="en-US"/>
        </w:rPr>
        <w:t xml:space="preserve"> </w:t>
      </w:r>
      <w:r>
        <w:rPr>
          <w:i/>
          <w:sz w:val="22"/>
          <w:szCs w:val="22"/>
          <w:u w:val="single"/>
        </w:rPr>
        <w:t>на 13.0</w:t>
      </w:r>
      <w:r>
        <w:rPr>
          <w:i/>
          <w:sz w:val="22"/>
          <w:szCs w:val="22"/>
          <w:u w:val="single"/>
          <w:lang w:val="en-US"/>
        </w:rPr>
        <w:t>2</w:t>
      </w:r>
      <w:r>
        <w:rPr>
          <w:i/>
          <w:sz w:val="22"/>
          <w:szCs w:val="22"/>
          <w:u w:val="single"/>
        </w:rPr>
        <w:t>.2008 г.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исок участников презентации 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инистерстве иностранных дел Российской Федерации 15 февраля 200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02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и Администрации Президента Российской Федер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ь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Эдуар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зидента Российской Федер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существляет организационное обеспечение деятельности Президента РФ по вопросам внешней политики и международных отношений Росси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и Совета Федерации Федерального Собрания Российской Федер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цк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осиф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Совета Федерации по промышленной политике, Член Комиссии Совета Федерации по жилищной политике и жилищно-коммунальному хозяй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Леонид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 Совета Федерации по экономической политике, предпринимательству и собственност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и Государственной Думы Российской Федер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а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Иосиф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сударственной Думы Федерального Собрания Российской Федерации, Председатель Комитета Государственной Думы Российской Федерации по международным де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а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Михайл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сударственной Думы Федерального Собрания Российской Федерации, Член Комитета Государственной Думы по строительству и земельным отношениям, начальник сектора - сменный руководитель полетов ОАО «Ракетно-космическая корпорация «Энергия» им. С.П. Королё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 Хираман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Государственной Думы Федерального Собрания Российской Федерации, Член Комитета Государственной Думы Федерального Собрания Российской Федерации по обороне, вице-президент Московской федерации джиу-джитсу и кобудо, космона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«Энер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Государственной Думы Федерального Собрания Российской Федерации, Первый заместитель председателя Государственной Думы по физической культуре и спорту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зидент Федерации хоккея России (ФХР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тавители федеральных органов исполнительной власт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вр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й Викто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иностранных дел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с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горий Борис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с - секретарь - заместитель Министра иностранных дел Российской Феде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Второго департамента стран СНГ (2ДСНГ) (Белоруссия, Молдавия, Украина) Министерства иностранных дел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Константин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Департамента по связям с субъектами Федерации, парламентом и </w:t>
              <w:br/>
              <w:t>общественно-политическими организациями (ДСПО) Министерства иностранных дел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тис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ячеслав</w:t>
            </w:r>
            <w:r>
              <w:rPr>
                <w:sz w:val="22"/>
                <w:szCs w:val="22"/>
              </w:rPr>
              <w:t xml:space="preserve">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едерального агентства по физической культуре и спорту (Росспор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выдкой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ихаил Ефим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Федерального агентства по культуре и кинематографии (Роскультур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ш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адим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четной палаты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дюх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нато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регионального развития Российской Феде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апова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Викторов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медико-социальных проблем семьи, материнства и детства Министерства здравоохранения и социального развития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Геральд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Министерства иностранных дел Российской Федерации в Нижнем Новгороде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и Российской Федер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охи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Российского союза промышленников и предпринимателей,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бщественной палаты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и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 Васи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Всероссийской федерации легкой атле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 Оска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, Председатель 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ань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 Валерьевич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Издательский дом "РЦБ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Юр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   ЗАО «РЦБ Фор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редактор журнала «Эксперт» Российской Федерации, Председатель Правления Делового Совета по сотрудничеству с Индие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 Мухият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 директор Инвестиционного блока ОАО «Внешторгбанк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остранные участни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к Расмуссе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московского представительства Европейского банка реконструкции и развит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ркад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лавный советник по инвестициям Департамента Центральной и Восточной Европы российского представительства Международной финансовой корпо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ханн Каул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Советник Посольства Авст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рг Хе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 российско-германской внешнеторговой пал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ви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хаил Аркадьевич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лномоченный по делам Баварии в 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Экехард Броз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олномочный министр, директор департамента  экономики и науки посольства Федеративной Республики Германия в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ати Чаб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ветник, Глава Программы технического сотрудничества Посольства Канады 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ищенко</w:t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талья Нико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рший специалист по проектам Посольства Канады 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арья Пяйвярин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рговый представитель Финлянд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ч Па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резвычайный Посланник и Полномочный Министр, Торговый Представитель Венгерской Республики в Российской Феде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ожинова 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лина Колева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еральный директор Центра промышленности Республики Болгария в Моск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 Другли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иректоров и Генеральный директор Caterpillar в Российской Федерации ООО «Катерпиллар С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 Маер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sz w:val="22"/>
                <w:szCs w:val="22"/>
              </w:rPr>
              <w:t>Генеральный директор ООО «ПРОМА» (</w:t>
            </w:r>
            <w:r>
              <w:rPr>
                <w:sz w:val="22"/>
                <w:szCs w:val="22"/>
                <w:lang w:val="en-US"/>
              </w:rPr>
              <w:t>PRO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зеф Михал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</w:t>
            </w:r>
            <w:r>
              <w:rPr>
                <w:sz w:val="22"/>
                <w:szCs w:val="22"/>
                <w:lang w:val="en-US"/>
              </w:rPr>
              <w:t>Holiday Inn Hotel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аси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л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натольевич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абинета Министров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еннадий Семенович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Председателя Кабинета Министров Чувашской Республики - полномочный представитель Чувашской Республики при Президенте Российской Федерации  </w:t>
            </w:r>
          </w:p>
          <w:p>
            <w:pPr>
              <w:pStyle w:val="Normal"/>
              <w:rPr>
                <w:rStyle w:val="HTML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rStyle w:val="HTML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д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Иван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Председателя Кабинета Министров Чувашской Республики - министр культуры, по делам национальностей, информационной политики и архивного дела Чувашской Республики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лександр Николаевич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абинета Министров Чувашской Республики – министр градостроительства и развития общественной инфраструктуры Ч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Арсентьевич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нистр по физической культуре, спорту и туризму Чувашской Республик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Владими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р здравоохранения и социального развити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ин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ван Борисович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р экономического развития и торговли Чувашской Республики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ва г.Чебоксары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и от организаций Чувашской Республи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 Неманьевич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идент концерна «</w:t>
            </w:r>
            <w:r>
              <w:rPr>
                <w:sz w:val="22"/>
                <w:szCs w:val="22"/>
                <w:lang w:val="en-US"/>
              </w:rPr>
              <w:t>ABS</w:t>
            </w:r>
            <w:r>
              <w:rPr>
                <w:sz w:val="22"/>
                <w:szCs w:val="22"/>
              </w:rPr>
              <w:t>-Холдинг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баш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н Богдан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  ООО «АББ Автоматиз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б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Леонид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наблюдательного комитета и Правления группы компаний «Ренова Оргсинте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Никола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АККОНД», Председатель федерации легкой атлетики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рк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дире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Чебоксарский  электроаппаратный завод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и культуры и спор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асил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ерина, народная артистка СССР и РСФСР, </w:t>
            </w:r>
          </w:p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ая артистка Чувашской АССР, лауреат </w:t>
            </w:r>
          </w:p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премии РСФС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ждународного конкурса артистов бал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Н.В. Павлов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шпай</w:t>
              <w:br/>
              <w:t>Андрей Яковлевич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тор, народный артист СССР, лауреат Ленинской и Государственных прем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Серге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артист России, гобоист,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Олег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артист Российской Федерации, актер театра и 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Борис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артистка Российской Федерации, актриса 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аси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чик-космонавт СССР, генерал-майор авиации, дважды герой Советского Союза</w:t>
            </w:r>
          </w:p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Роман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чик-космонавт СССР, генерал-майор авиации, дважды герой Советского Союз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и спор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мастер спорта, чемпионка Олимпийских игр по легкой атле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</w:t>
              <w:br/>
              <w:t>Владимир Васи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зовый приз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ых Олимпийских игр по спортивной ходьб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articletext1">
    <w:name w:val="karticletext1"/>
    <w:basedOn w:val="Style13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Bodytext1">
    <w:name w:val="bodytext1"/>
    <w:basedOn w:val="Style13"/>
    <w:qFormat/>
    <w:rPr>
      <w:rFonts w:ascii="Verdana" w:hAnsi="Verdana" w:cs="Verdana"/>
      <w:color w:val="666666"/>
      <w:sz w:val="24"/>
      <w:szCs w:val="24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Normal1">
    <w:name w:val="normal1"/>
    <w:basedOn w:val="Style13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ubnormal11">
    <w:name w:val="subnormal11"/>
    <w:basedOn w:val="Style13"/>
    <w:qFormat/>
    <w:rPr>
      <w:rFonts w:ascii="Arial" w:hAnsi="Arial" w:cs="Arial"/>
      <w:b/>
      <w:bCs/>
      <w:i w:val="false"/>
      <w:iCs w:val="false"/>
      <w:color w:val="FF3333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small">
    <w:name w:val="xsmall"/>
    <w:basedOn w:val="Normal"/>
    <w:qFormat/>
    <w:pPr>
      <w:spacing w:before="280" w:after="28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2">
    <w:name w:val="Основной текст с отступом 2"/>
    <w:basedOn w:val="Normal"/>
    <w:qFormat/>
    <w:pPr>
      <w:ind w:left="2139" w:hanging="2139"/>
      <w:jc w:val="both"/>
    </w:pPr>
    <w:rPr>
      <w:rFonts w:ascii="Tahoma" w:hAnsi="Tahoma" w:cs="Tahoma"/>
      <w:b/>
      <w:sz w:val="22"/>
      <w:szCs w:val="20"/>
    </w:rPr>
  </w:style>
  <w:style w:type="paragraph" w:styleId="Style15">
    <w:name w:val="Текст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720" w:right="535" w:hanging="0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26:00Z</dcterms:created>
  <dc:creator>economy46</dc:creator>
  <dc:description/>
  <cp:keywords/>
  <dc:language>en-US</dc:language>
  <cp:lastModifiedBy>Economy19</cp:lastModifiedBy>
  <cp:lastPrinted>2008-02-13T11:46:00Z</cp:lastPrinted>
  <dcterms:modified xsi:type="dcterms:W3CDTF">2008-02-15T08:29:00Z</dcterms:modified>
  <cp:revision>3</cp:revision>
  <dc:subject/>
  <dc:title>Список участников презентации Чувашской Республики </dc:title>
</cp:coreProperties>
</file>