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2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2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2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2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4452" w:leader="none"/>
        </w:tabs>
        <w:ind w:right="4902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4452" w:leader="none"/>
        </w:tabs>
        <w:ind w:right="4902" w:hanging="0"/>
        <w:rPr/>
      </w:pPr>
      <w:r>
        <w:rPr/>
      </w:r>
    </w:p>
    <w:p>
      <w:pPr>
        <w:pStyle w:val="2"/>
        <w:tabs>
          <w:tab w:val="clear" w:pos="708"/>
          <w:tab w:val="left" w:pos="4452" w:leader="none"/>
        </w:tabs>
        <w:ind w:right="4902" w:hanging="0"/>
        <w:rPr/>
      </w:pPr>
      <w:r>
        <w:rPr/>
      </w:r>
    </w:p>
    <w:p>
      <w:pPr>
        <w:pStyle w:val="2"/>
        <w:tabs>
          <w:tab w:val="clear" w:pos="708"/>
          <w:tab w:val="left" w:pos="4452" w:leader="none"/>
        </w:tabs>
        <w:ind w:right="4902" w:hanging="0"/>
        <w:rPr/>
      </w:pPr>
      <w:r>
        <w:rPr/>
      </w:r>
    </w:p>
    <w:p>
      <w:pPr>
        <w:pStyle w:val="2"/>
        <w:tabs>
          <w:tab w:val="clear" w:pos="708"/>
          <w:tab w:val="left" w:pos="4452" w:leader="none"/>
        </w:tabs>
        <w:ind w:right="4902" w:hanging="0"/>
        <w:rPr/>
      </w:pPr>
      <w:r>
        <w:rPr/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  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следующие постановления Кабинета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т 9 апреля 2007 г. № 66 «Об упорядочении процесса формирования перечня объектов капитальных вложений, финансируемых за счет средств республиканского бюджета Чувашской Республики» (с изменениями, внесенными постановлениями Кабинета Министров Чувашской Республики от 14 декабря 2007 г. № 338,  23 января 2008 г. № 10, 12 сентября 2008 г. № 273, 10 июня 2009 г. № 187, 25 февраля 2010 г. № 49)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ложении о формировании перечня строек и объектов для государственных нужд Чувашской Республики и их финансировании за счет средств республиканского бюджета Чувашской Республики (Приложение № 1), утвержденном указанным постановлением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абзаца десятого подпункта «б» пункта 2.10 дополнить абзацами одиннадцатым - девятнадцатым следующего содержания: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дание на проектирование объекта капитального строительства, которое включает в себя:</w:t>
      </w:r>
    </w:p>
    <w:p>
      <w:pPr>
        <w:pStyle w:val="Normal"/>
        <w:autoSpaceDE w:val="false"/>
        <w:ind w:firstLine="720"/>
        <w:jc w:val="both"/>
        <w:rPr/>
      </w:pPr>
      <w:bookmarkStart w:id="0" w:name="sub_1141"/>
      <w:bookmarkEnd w:id="0"/>
      <w:r>
        <w:rPr>
          <w:sz w:val="26"/>
          <w:szCs w:val="26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autoSpaceDE w:val="false"/>
        <w:ind w:firstLine="720"/>
        <w:jc w:val="both"/>
        <w:rPr/>
      </w:pPr>
      <w:bookmarkStart w:id="1" w:name="sub_1141"/>
      <w:bookmarkStart w:id="2" w:name="sub_1142"/>
      <w:bookmarkEnd w:id="1"/>
      <w:bookmarkEnd w:id="2"/>
      <w:r>
        <w:rPr>
          <w:sz w:val="26"/>
          <w:szCs w:val="26"/>
        </w:rPr>
        <w:t>основные технико-экономические характеристики объекта капитального строительства, 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3" w:name="sub_1142"/>
      <w:bookmarkStart w:id="4" w:name="sub_1143"/>
      <w:bookmarkEnd w:id="3"/>
      <w:bookmarkEnd w:id="4"/>
      <w:r>
        <w:rPr>
          <w:sz w:val="26"/>
          <w:szCs w:val="26"/>
        </w:rPr>
        <w:t>возможность подготовки проектной документации применительно к отдельным этапам строитель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1143"/>
      <w:bookmarkStart w:id="6" w:name="sub_1144"/>
      <w:bookmarkEnd w:id="5"/>
      <w:bookmarkEnd w:id="6"/>
      <w:r>
        <w:rPr>
          <w:sz w:val="26"/>
          <w:szCs w:val="26"/>
        </w:rPr>
        <w:t>срок и этапы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7" w:name="sub_1144"/>
      <w:bookmarkStart w:id="8" w:name="sub_1145"/>
      <w:bookmarkEnd w:id="7"/>
      <w:bookmarkEnd w:id="8"/>
      <w:r>
        <w:rPr>
          <w:sz w:val="26"/>
          <w:szCs w:val="26"/>
        </w:rPr>
        <w:t>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autoSpaceDE w:val="false"/>
        <w:ind w:firstLine="720"/>
        <w:jc w:val="both"/>
        <w:rPr/>
      </w:pPr>
      <w:bookmarkStart w:id="9" w:name="sub_1145"/>
      <w:bookmarkStart w:id="10" w:name="sub_1146"/>
      <w:bookmarkEnd w:id="9"/>
      <w:bookmarkEnd w:id="10"/>
      <w:r>
        <w:rPr>
          <w:sz w:val="26"/>
          <w:szCs w:val="26"/>
        </w:rPr>
        <w:t>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autoSpaceDE w:val="false"/>
        <w:ind w:firstLine="720"/>
        <w:jc w:val="both"/>
        <w:rPr/>
      </w:pPr>
      <w:bookmarkStart w:id="11" w:name="sub_1146"/>
      <w:bookmarkStart w:id="12" w:name="sub_1147"/>
      <w:bookmarkEnd w:id="11"/>
      <w:bookmarkEnd w:id="12"/>
      <w:r>
        <w:rPr>
          <w:sz w:val="26"/>
          <w:szCs w:val="26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" w:name="sub_1147"/>
      <w:bookmarkStart w:id="14" w:name="sub_1148"/>
      <w:bookmarkEnd w:id="13"/>
      <w:bookmarkEnd w:id="14"/>
      <w:r>
        <w:rPr>
          <w:sz w:val="26"/>
          <w:szCs w:val="26"/>
        </w:rPr>
        <w:t>дополнительные данные (требования к защитным сооружениям, прочие условия)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bookmarkStart w:id="15" w:name="sub_1148"/>
      <w:bookmarkEnd w:id="15"/>
      <w:r>
        <w:rPr>
          <w:sz w:val="26"/>
          <w:szCs w:val="26"/>
        </w:rPr>
        <w:t>абзац одиннадцатый считать абзацем двадцатым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1. слова «до 5 июня» заменить словами «до 20 июля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4. слова «до 18 июня» заменить словами «до 28 июля»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 29 июня 2007 г. № 160 «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»  (с изменениями, внесенными постановлениями Кабинета Министров Чувашской Республики от 2 октября 2007 г. №  253, от 14 декабря 2007 г. № 338, от 11 декабря 2008 г. № 376, от 10 июня 2009 г. № 187,  25 февраля 2010 г. № 49)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ложении об оценке проектов развития общественной инфраструктуры, финансирование которых осуществляется с привлечением средств республиканского бюджета Чувашской Республики в рамках республиканской адресной инвестиционной программы (Приложение № 2), утвержденном указанным постановлением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ценка проектов развития общественной инфраструктуры»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пункт 2.2. изложить в следующей редакции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«2.2. </w:t>
      </w:r>
      <w:bookmarkStart w:id="16" w:name="sub_222"/>
      <w:r>
        <w:rPr>
          <w:sz w:val="26"/>
          <w:szCs w:val="26"/>
        </w:rPr>
        <w:t>Все проекты формируются в несколько списков в отраслевом разрезе, которые в последующем преобразуются в упорядоченные по убыванию комплексной оценки списки, определяющие очередность включения их в отраслевые разделы республиканской адресной инвестиционной программы. Затем данные списки проектов объединяются в общий список проектов для включения в республиканскую адресную инвестиционную программу.»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bookmarkEnd w:id="16"/>
      <w:r>
        <w:rPr>
          <w:sz w:val="26"/>
          <w:szCs w:val="26"/>
        </w:rPr>
        <w:t>б) в пункте 2.3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абзацем четвертым следующего содержания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фактическое состояние объектов общественной инфраструктуры (в случае реконструкции, проводимой в рамках проекта)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ы четвертый и пятый считать абзацами пятым и шестым;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) в пункте 2.5.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полнить подпунктом «в» следующего содержания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в) фактическое состояние объектов общественной инфраструктуры (ЭК</w:t>
      </w:r>
      <w:r>
        <w:rPr>
          <w:sz w:val="20"/>
          <w:szCs w:val="20"/>
        </w:rPr>
        <w:t>3</w:t>
      </w:r>
      <w:r>
        <w:rPr>
          <w:sz w:val="26"/>
          <w:szCs w:val="26"/>
        </w:rPr>
        <w:t>) рассчитывается в случае реконструкции, проводимой в рамках проекта  с учетом следующих значений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общественной инфраструктуры признан аварийным (весовое значение числового кода – 7)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еконструкции автодороги связанной с физическим износом основных конструктивных элементов дороги и искусственных дорожных сооружений, а также  с низкой пропускной способностью существующей дороги при возросшей интенсивности движения (весовое значение числового кода – 7)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ъект общественной инфраструктуры признан ветхим (весовое значение числового кода – 5)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объекта общественной инфраструктуры связана с  модернизацией зданий, морально и физически устаревшего оборудования  (весовое значение числового кода – 2)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е (весовое значение числового кода – 2)»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дпункты «в» и «г» считать подпунктами «г» и «д»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дпункт «в»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г) социальная эффективность проекта (ЭК</w:t>
      </w:r>
      <w:r>
        <w:rPr>
          <w:sz w:val="20"/>
          <w:szCs w:val="20"/>
        </w:rPr>
        <w:t>4</w:t>
      </w:r>
      <w:r>
        <w:rPr>
          <w:sz w:val="26"/>
          <w:szCs w:val="26"/>
        </w:rPr>
        <w:t>) подразумевает прирост обеспеченности территории общеобразовательными учреждениями, объектами дошкольного образования, здравоохранения, культуры, физической культуры и спорта, водоснабжения, теплоснабжения и электроснабжения после реализации проекта (в процентах), который  определяется по их принадлежности к сфере деятельности и рассчитывается по следующим показателя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еспеченность территории общеобразовательными учреждениями (школами-интернатами), число ученических мест на 1 тыс. детей школьного возраст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еспеченность территории объектами дошкольного образования после реализации проекта, число мест на 1 тыс. детей дошкольного возраст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 обучающихся в образовательных учреждениях начального и среднего профессионального образования на 10 тыс. жителей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ность территории больничными учреждениями, количество коек на 10 тыс. населения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территории амбулаторно-поликлиническими учреждениями после реализации проекта, количество посещений в смену на 10 тыс. населения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ность территории учреждениями культуры </w:t>
        <w:br/>
        <w:t>клубного типа, количество мест на 10 тыс. населения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читателей в среднем на одну библиотеку, чел.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посещений театров в расчете на 1тыс. населения, чел.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посещений музеев в расчете на 1тыс. населения, чел.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еспеченность территории спортивными залами после реализации проекта, тыс. кв. метров на 10 тыс. населен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еспеченность территории плавательными бассейнами после реализации проекта, кв. метров зеркала воды на 10 тыс. населения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территории плоскостными сооружениями после реализации проекта, тыс. кв. метров на 10 тыс. населен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еспеченность территории объектами водоснабжения и водоотведения после реализации проекта, доля населения, обеспеченного системами централизованного водоснабжения и водоотведен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еспеченность территории объектами теплоснабжения, доля населения, обеспеченного централизованной системой теплоснабжения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территории объектами электроснабжения, доля населения, обеспеченного электроснабжением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вышение транспортно эксплуатационных свойств автомобильных дорог;    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территории объектами размещения твердых бытовых отходов, тонн на 1 тыс.населения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территории, защищаемой от вредного воздействия вод берегоукрепительными и противооползневыми сооружениями, г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рабочего места правоохранительных органов и учреждений исполнения наказаний общей площадью административных зданий после реализации проекта, кв. метров на 1 сотрудник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итогам определения социальной эффективности проектов выводится показатель прироста обеспеченности территории объектами общественной инфраструктуры (в процентах) к фактическому уровню обеспеченности до реализации проекта и производится ранжирование заявленных объектов по следующим значения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оекты, имеющие превышение показателей социальной эффективности 100 процентов и более (весовое значение числового кода - 7)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оекты, имеющие превышение показателей социальной эффективности от 90 до 100 процентов (весовое значение числового кода - 5)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, имеющие превышение показателей социальной эффективности до 90 процентов (весовое значение числового кода - 1);»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дпункт «г» изложить в следующей редакции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д) бюджетная эффективность проекта (ЭК</w:t>
      </w:r>
      <w:r>
        <w:rPr>
          <w:sz w:val="20"/>
          <w:szCs w:val="20"/>
        </w:rPr>
        <w:t>5</w:t>
      </w:r>
      <w:r>
        <w:rPr>
          <w:sz w:val="26"/>
          <w:szCs w:val="26"/>
        </w:rPr>
        <w:t>) рассчитывается по формуле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Д + Р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ЭК</w:t>
      </w:r>
      <w:r>
        <w:rPr>
          <w:sz w:val="16"/>
          <w:szCs w:val="16"/>
        </w:rPr>
        <w:t>5</w:t>
      </w:r>
      <w:r>
        <w:rPr>
          <w:sz w:val="26"/>
          <w:szCs w:val="26"/>
        </w:rPr>
        <w:t xml:space="preserve"> = ─────── х 100,</w:t>
      </w:r>
    </w:p>
    <w:p>
      <w:pPr>
        <w:pStyle w:val="Normal"/>
        <w:widowControl w:val="false"/>
        <w:ind w:left="3539" w:firstLine="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374" w:hanging="8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де Д – среднегодовое увеличение доходов бюджетов всех уровней за счет налоговых  и   иных поступлений, тыс. рублей (рассчитывается не менее чем на три последующих после ввода объекта в эксплуатацию года);</w:t>
      </w:r>
    </w:p>
    <w:p>
      <w:pPr>
        <w:pStyle w:val="Normal"/>
        <w:autoSpaceDE w:val="false"/>
        <w:ind w:left="1374" w:hanging="8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  - разность эксплуатационных  расходов  бюджета  на  содерж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ъекта до начала реализации проекта и затрат бюджета  после</w:t>
      </w:r>
    </w:p>
    <w:p>
      <w:pPr>
        <w:pStyle w:val="Normal"/>
        <w:autoSpaceDE w:val="false"/>
        <w:ind w:left="1374" w:hanging="8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его реализации, тыс. рублей (рассчитывается на основании оценки среднего уровня эксплуатационных расходов по аналогичным объектам с учетом планируемого к созданию объекта и рассчитывается не менее чем на три последующих после ввода объекта в эксплуатацию года)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left="1344" w:hanging="13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I    - затраты бюджетов всех уровней на  реализацию  проекта в планируемом году,  тыс. рублей.</w:t>
      </w:r>
    </w:p>
    <w:p>
      <w:pPr>
        <w:pStyle w:val="Normal"/>
        <w:widowControl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 итогам определения бюджетной эффективности проектов производится ранжирование заявленных объектов по следующим значения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оекты, по которым показатели бюджетной эффективности составили 100  процентов и более (весовое значение числового кода - 7)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оекты, по которым показатели бюджетной эффективности составили от 50 до 100 процентов (весовое значение числового кода - 5)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, показатели бюджетной эффективности составили ниже 50 процентов (весовое значение числового кода - 2)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, по которым показатели бюджетной эффективности имеют отрицательное значение (весовое значение числового кода – 0)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6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2.6. Комплексная оценка проекта рассчитывается по форму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7" w:name="sub_227"/>
      <w:bookmarkStart w:id="18" w:name="sub_227"/>
      <w:bookmarkEnd w:id="18"/>
    </w:p>
    <w:p>
      <w:pPr>
        <w:pStyle w:val="Style14"/>
        <w:rPr/>
      </w:pPr>
      <w:bookmarkStart w:id="19" w:name="sub_227"/>
      <w:bookmarkEnd w:id="19"/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КО = Сумма ЭК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х B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де КО - комплексная оценка;</w:t>
      </w:r>
    </w:p>
    <w:p>
      <w:pPr>
        <w:pStyle w:val="Style14"/>
        <w:ind w:left="12" w:firstLine="696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- вес  критерия  в  комплексной  оценке,  где В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0,4; В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= 0,6; В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1;         В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= 1; В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= 0,8.»;</w:t>
      </w:r>
    </w:p>
    <w:p>
      <w:pPr>
        <w:pStyle w:val="Style14"/>
        <w:ind w:left="12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полнить пунктом 2.8. следующего содержания:</w:t>
      </w:r>
    </w:p>
    <w:p>
      <w:pPr>
        <w:pStyle w:val="Style14"/>
        <w:ind w:left="12" w:firstLine="696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«2.8. Проекты, комплексная оценка которых составила свыше 14 баллов и более включаются в республиканскую адресную инвестиционную программу в  первоочередном порядке».                </w:t>
      </w:r>
    </w:p>
    <w:p>
      <w:pPr>
        <w:pStyle w:val="Style14"/>
        <w:ind w:left="-18" w:firstLine="882"/>
        <w:rPr/>
      </w:pPr>
      <w:r>
        <w:rPr>
          <w:rFonts w:cs="Times New Roman" w:ascii="Times New Roman" w:hAnsi="Times New Roman"/>
          <w:sz w:val="26"/>
          <w:szCs w:val="26"/>
        </w:rPr>
        <w:t xml:space="preserve">3) от 15 февраля 2007 г. № 28 «Об оценке результативности республиканских и ведомственных целевых программ Чувашской Республики" (с изменениями, внесенными постановлениями Кабинета Министров Чувашской Республики от 14 декабря 2007 г. № 338, от 10 июня 2009 г. № 187)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ложении об оценке результативности республиканских и ведомственных целевых программ Чувашской Республики (Приложение № 1), утвержденном указанным постановлением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а) в разделе III «Интегральная оценка результативности целевых программ»:</w:t>
      </w:r>
    </w:p>
    <w:p>
      <w:pPr>
        <w:pStyle w:val="Style14"/>
        <w:ind w:left="-18" w:firstLine="6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3.1. изложить в следующей редакции:</w:t>
      </w:r>
    </w:p>
    <w:p>
      <w:pPr>
        <w:pStyle w:val="Style14"/>
        <w:ind w:left="-18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3.1. В зависимости от полученных комплексных оценок рассчитывается интегральная оценка результативности, в соответствии с которой целевые программы ранжируются по следующей шкал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70"/>
        <w:gridCol w:w="810"/>
        <w:gridCol w:w="27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льная оценка результативности действующей целевой программы, полученная как сумма количественных значений комплексных критериев (К</w:t>
            </w:r>
            <w:r>
              <w:rPr>
                <w:sz w:val="20"/>
                <w:szCs w:val="20"/>
              </w:rPr>
              <w:t>1</w:t>
            </w:r>
            <w:r>
              <w:rPr>
                <w:sz w:val="26"/>
                <w:szCs w:val="26"/>
              </w:rPr>
              <w:t xml:space="preserve"> + K</w:t>
            </w:r>
            <w:r>
              <w:rPr>
                <w:sz w:val="20"/>
                <w:szCs w:val="20"/>
              </w:rPr>
              <w:t>3</w:t>
            </w:r>
            <w:r>
              <w:rPr>
                <w:sz w:val="26"/>
                <w:szCs w:val="26"/>
              </w:rPr>
              <w:t>), балл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льная оценка результативности проекта целевой программы, полученная как сумма количественных значений комплексных критериев (К</w:t>
            </w:r>
            <w:r>
              <w:rPr>
                <w:sz w:val="20"/>
                <w:szCs w:val="20"/>
              </w:rPr>
              <w:t>2</w:t>
            </w:r>
            <w:r>
              <w:rPr>
                <w:sz w:val="26"/>
                <w:szCs w:val="26"/>
              </w:rPr>
              <w:t>), балл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г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- 1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- 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эффективна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- 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– 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о эффективна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эффективная</w:t>
            </w:r>
          </w:p>
        </w:tc>
      </w:tr>
    </w:tbl>
    <w:p>
      <w:pPr>
        <w:pStyle w:val="Style14"/>
        <w:ind w:left="-18" w:firstLine="660"/>
        <w:jc w:val="left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пункте 3.5.:</w:t>
      </w:r>
    </w:p>
    <w:p>
      <w:pPr>
        <w:pStyle w:val="Style14"/>
        <w:ind w:left="-18" w:firstLine="6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о «Предварительные» исключить;</w:t>
      </w:r>
    </w:p>
    <w:p>
      <w:pPr>
        <w:pStyle w:val="Style14"/>
        <w:ind w:left="-18" w:firstLine="6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 «до 20 марта» заменить словами «до 1 апреля»;</w:t>
      </w:r>
    </w:p>
    <w:p>
      <w:pPr>
        <w:pStyle w:val="Style14"/>
        <w:ind w:left="-18" w:firstLine="6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) в разделе  </w:t>
      </w:r>
      <w:bookmarkStart w:id="20" w:name="sub_1004"/>
      <w:r>
        <w:rPr>
          <w:rFonts w:cs="Times New Roman" w:ascii="Times New Roman" w:hAnsi="Times New Roman"/>
          <w:sz w:val="26"/>
          <w:szCs w:val="26"/>
        </w:rPr>
        <w:t xml:space="preserve">IV. «Порядок проведения оценки результативности целевых программ» </w:t>
      </w:r>
    </w:p>
    <w:p>
      <w:pPr>
        <w:pStyle w:val="Style14"/>
        <w:ind w:left="-18" w:firstLine="6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ункт 4.1. изложить в следующей редакции:</w:t>
      </w:r>
    </w:p>
    <w:p>
      <w:pPr>
        <w:pStyle w:val="Style14"/>
        <w:ind w:left="-18" w:firstLine="660"/>
        <w:rPr/>
      </w:pPr>
      <w:bookmarkStart w:id="21" w:name="sub_41"/>
      <w:bookmarkEnd w:id="21"/>
      <w:r>
        <w:rPr/>
        <w:t>«</w:t>
      </w:r>
      <w:r>
        <w:rPr>
          <w:rFonts w:cs="Times New Roman" w:ascii="Times New Roman" w:hAnsi="Times New Roman"/>
          <w:sz w:val="26"/>
          <w:szCs w:val="26"/>
        </w:rPr>
        <w:t>4.1. Оценка результативности целевых программ осуществляется государственным заказчиком путем расчета показателя эффективности, определяемого как отклонение фактического значения индикатора эффективности реализации целевой программы от его планового значения:</w:t>
      </w:r>
    </w:p>
    <w:p>
      <w:pPr>
        <w:pStyle w:val="Style14"/>
        <w:ind w:left="-18" w:firstLine="660"/>
        <w:rPr/>
      </w:pPr>
      <w:bookmarkStart w:id="22" w:name="sub_41"/>
      <w:bookmarkEnd w:id="22"/>
      <w:r>
        <w:rPr>
          <w:rFonts w:cs="Times New Roman" w:ascii="Times New Roman" w:hAnsi="Times New Roman"/>
          <w:sz w:val="26"/>
          <w:szCs w:val="26"/>
        </w:rPr>
        <w:t>в отношении индикаторов, большее значение которых соответствует большей эффективности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Э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= А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– Ап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Style14"/>
        <w:ind w:left="-18" w:firstLine="6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ндикаторов, большее значение которых соответствует меньшей эффективности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Ап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Аф</w:t>
      </w:r>
      <w:r>
        <w:rPr>
          <w:sz w:val="26"/>
          <w:szCs w:val="26"/>
          <w:lang w:val="en-US"/>
        </w:rPr>
        <w:t>i</w:t>
      </w:r>
    </w:p>
    <w:p>
      <w:pPr>
        <w:pStyle w:val="Style14"/>
        <w:ind w:left="-18" w:firstLine="6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оказатель эффективности за отчетный период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индикатора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фактическое зна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индикатора эффективности реализации целевой программы за отчетный период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п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лановое зна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индикатора эффективности реализации целевой программы за отчетный период.</w:t>
      </w:r>
    </w:p>
    <w:p>
      <w:pPr>
        <w:pStyle w:val="Style14"/>
        <w:ind w:left="-18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лучае получения отрицательного значения показателя эффективности государственным заказчиком проводится анализ факторов, повлиявших на результаты оценки. При анализе выделяются внутренние (на которые государственный заказчик мог повлиять) и внешние (не зависящие от государственного заказчика, включая форс-мажорные обстоятельства) факторы. Результаты факторного анализа представляются в составе докладов о выполнении целевых программ.»;</w:t>
      </w:r>
    </w:p>
    <w:p>
      <w:pPr>
        <w:pStyle w:val="Style14"/>
        <w:ind w:left="-18" w:firstLine="660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пункте 4.2. после слов «Министерство экономического развития и торговли Чувашской Республики» дополнить словами «и Министерство финансов Чувашской Республики»;</w:t>
      </w:r>
    </w:p>
    <w:p>
      <w:pPr>
        <w:pStyle w:val="Style14"/>
        <w:ind w:left="-18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 разделе </w:t>
      </w:r>
      <w:bookmarkStart w:id="23" w:name="sub_1005"/>
      <w:r>
        <w:rPr>
          <w:rFonts w:cs="Times New Roman" w:ascii="Times New Roman" w:hAnsi="Times New Roman"/>
          <w:sz w:val="26"/>
          <w:szCs w:val="26"/>
        </w:rPr>
        <w:t>V. «Порядок перераспределения части бюджета принимаемых обязательств между действующими и вновь принимаемыми целевыми программами по итогам оценки их результативности»</w:t>
      </w:r>
      <w:bookmarkEnd w:id="23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4"/>
        <w:ind w:left="-18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ункт 5.1. изложить в следующей редакции:</w:t>
      </w:r>
    </w:p>
    <w:p>
      <w:pPr>
        <w:pStyle w:val="Style14"/>
        <w:ind w:left="-18" w:firstLine="660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«5.1. В рамках предварительной оценки Министерство экономического развития и торговли Чувашской Республики по каждому из субъектов бюджетного планирования, выступающих государственными заказчиками целевых программ, формирует оценочную таблицу  с указанием результатов ранжирования целевых программ. К оценочной таблице прикладывается пояснительная записка, комментирующая особенности оценки и качественные характеристики программ. Указанные материалы в срок до 1 апреля направляются в Министерство финансов Чувашской Республики.»;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пункт 5.2. исключить;</w:t>
      </w:r>
    </w:p>
    <w:p>
      <w:pPr>
        <w:pStyle w:val="Style14"/>
        <w:ind w:left="-18" w:firstLine="660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пункте 5.5. после слов «до 15 мая» дополнить словами «ежегодно»;</w:t>
      </w:r>
    </w:p>
    <w:p>
      <w:pPr>
        <w:pStyle w:val="Style14"/>
        <w:ind w:left="-18" w:firstLine="660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г) приложение № 1 «Комплексная система оценок по критериям» изложить в редакции приложения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bookmarkEnd w:id="20"/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ЭР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90" w:hanging="0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07:00Z</dcterms:created>
  <dc:creator>economy69</dc:creator>
  <dc:description/>
  <cp:keywords/>
  <dc:language>en-US</dc:language>
  <cp:lastModifiedBy>Администратор</cp:lastModifiedBy>
  <cp:lastPrinted>2010-05-07T11:02:00Z</cp:lastPrinted>
  <dcterms:modified xsi:type="dcterms:W3CDTF">2010-12-01T11:59:00Z</dcterms:modified>
  <cp:revision>9</cp:revision>
  <dc:subject/>
  <dc:title>КАБИНЕТ МИНИСТРОВ ЧУВАШСКОЙ РЕСПУБЛИКИ</dc:title>
</cp:coreProperties>
</file>