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832"/>
        <w:gridCol w:w="8011"/>
      </w:tblGrid>
      <w:tr>
        <w:trPr>
          <w:trHeight w:val="560" w:hRule="atLeast"/>
        </w:trPr>
        <w:tc>
          <w:tcPr>
            <w:tcW w:w="149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Информация по гостиница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Реквизи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Heading1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остиница «</w:t>
            </w:r>
            <w:r>
              <w:rPr>
                <w:b/>
                <w:bCs/>
                <w:szCs w:val="20"/>
                <w:lang w:val="en-US"/>
              </w:rPr>
              <w:t>СПОРТ</w:t>
            </w:r>
            <w:r>
              <w:rPr>
                <w:b/>
                <w:bCs/>
                <w:szCs w:val="20"/>
              </w:rPr>
              <w:t>» **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0"/>
                <w:lang w:val="en-US"/>
              </w:rPr>
              <w:t>428003, г.Чебоксары, ул. Николаева, 21</w:t>
            </w:r>
            <w:r>
              <w:rPr>
                <w:szCs w:val="20"/>
              </w:rPr>
              <w:t>, т</w:t>
            </w:r>
            <w:r>
              <w:rPr>
                <w:szCs w:val="20"/>
                <w:lang w:val="en-US"/>
              </w:rPr>
              <w:t>ел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89</w:t>
            </w:r>
            <w:r>
              <w:rPr>
                <w:szCs w:val="20"/>
              </w:rPr>
              <w:t xml:space="preserve">, факс 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77</w:t>
            </w:r>
            <w:r>
              <w:rPr>
                <w:szCs w:val="20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/>
              <w:t>Директор – Гарькавая Ольга Юрьевна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 200 номеров (в стоимость проживания входит завтрак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кафе-бар «Эллада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терминалы по обслуживанию сотовых телефон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круглосуточный банкомат СБ (находится на расстоянии 50 м. от гостиницы);</w:t>
            </w:r>
          </w:p>
          <w:p>
            <w:pPr>
              <w:pStyle w:val="2"/>
              <w:keepNext w:val="true"/>
              <w:keepLines/>
              <w:rPr/>
            </w:pPr>
            <w:r>
              <w:rPr/>
              <w:t>-имеется витрина по продаже изделий народных промысл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в </w:t>
            </w:r>
            <w:r>
              <w:rPr>
                <w:b/>
                <w:bCs/>
                <w:sz w:val="28"/>
                <w:lang w:val="en-US"/>
              </w:rPr>
              <w:t>reception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предоставляется информация о наличии тех или иных услуг; 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Замеча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отсутствует пункт обмена валют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тсутствует  услуги перевода денег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тсутствует  банкома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расширить ассортимент сувенирной продук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братить  внимание на наличие у обслуживающего персонала бейдж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ель «</w:t>
            </w:r>
            <w:r>
              <w:rPr>
                <w:b/>
                <w:bCs/>
                <w:szCs w:val="20"/>
                <w:lang w:val="en-US"/>
              </w:rPr>
              <w:t>ДИС</w:t>
            </w:r>
            <w:r>
              <w:rPr>
                <w:b/>
                <w:bCs/>
                <w:szCs w:val="20"/>
              </w:rPr>
              <w:t>» ***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Cs w:val="20"/>
                <w:lang w:val="en-US"/>
              </w:rPr>
              <w:t>428022, г.Чебоксары, ул. Цивильская, 11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 xml:space="preserve">тел. </w:t>
            </w:r>
            <w:r>
              <w:rPr>
                <w:szCs w:val="20"/>
              </w:rPr>
              <w:t>30-00-52, 30-00-25, 63-42-48 факс</w:t>
            </w:r>
            <w:r>
              <w:rPr>
                <w:szCs w:val="20"/>
                <w:lang w:val="en-US"/>
              </w:rPr>
              <w:t xml:space="preserve"> 63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42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неральный директор – Кудряева Раиса Иванов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хонова Марина Геннадьевна – исполнительный директор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 90 номеров (в стоимость проживания входит завтрак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3  терминала по  работе с кредитными картам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в 500 м. от здания гостиницы) автомат по приему платежей и пополнению счета мобильной связ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ункт обмена валют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в 1 км. от  Отеля располагается 22 отделение связ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рганизована продажа сувенирной продук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каф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арикмахерская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Замечания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кий  ассортимент  сувенирной продукции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отсутствует  банкома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расширить ассортимент 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«Санаторий «Чувашиякурор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28034, г.Чебоксары, ул. М. Павлова, 29, тел. 41-06-44, факс 41-66-32, факс 63-01-8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1-98-98 (ресепешн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неральный директор - главный врач – Петров Петр Павлович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240 номеров (в стоимость проживания завтрак не входит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ункт обмена валют (через дорогу на расстоянии  200м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очтовая связь (находится в радиусе 30 метров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</w:rPr>
            </w:pPr>
            <w:r>
              <w:rPr/>
              <w:t xml:space="preserve">-любая информация предоставляется в </w:t>
            </w:r>
            <w:r>
              <w:rPr>
                <w:b/>
                <w:bCs/>
                <w:sz w:val="28"/>
                <w:lang w:val="en-US"/>
              </w:rPr>
              <w:t>reception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чан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не организована продажа  изделий народных художественных  промыслов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Предложено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вести в порядок  прилегающую территорию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рганизовать продажу изделий народных промысл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остиница «</w:t>
            </w:r>
            <w:r>
              <w:rPr>
                <w:b/>
                <w:bCs/>
                <w:szCs w:val="20"/>
                <w:lang w:val="en-US"/>
              </w:rPr>
              <w:t>РОССИЯ</w:t>
            </w:r>
            <w:r>
              <w:rPr>
                <w:b/>
                <w:bCs/>
                <w:szCs w:val="20"/>
              </w:rPr>
              <w:t>» **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0"/>
                <w:lang w:val="en-US"/>
              </w:rPr>
              <w:t>428030, г.Чебоксары, ул. Гагарина, 34</w:t>
            </w:r>
            <w:r>
              <w:rPr>
                <w:szCs w:val="20"/>
              </w:rPr>
              <w:t>, тел.</w:t>
            </w:r>
            <w:r>
              <w:rPr>
                <w:szCs w:val="20"/>
                <w:lang w:val="en-US"/>
              </w:rPr>
              <w:t xml:space="preserve"> 63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25</w:t>
            </w:r>
            <w:r>
              <w:rPr>
                <w:szCs w:val="20"/>
              </w:rPr>
              <w:t xml:space="preserve">, факс </w:t>
            </w:r>
            <w:r>
              <w:rPr>
                <w:szCs w:val="20"/>
                <w:lang w:val="en-US"/>
              </w:rPr>
              <w:t>63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01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80</w:t>
            </w:r>
            <w:r>
              <w:rPr>
                <w:szCs w:val="20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ректор – Григорьева Ирина Олегов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башева Олеся Викторовн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211 номеров (в стоимость проживания входит завтрак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 терминал для принятия  платежей по пополнению мобильных телефон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через дорогу находится отделение </w:t>
            </w:r>
            <w:r>
              <w:rPr>
                <w:b/>
                <w:bCs/>
              </w:rPr>
              <w:t>Сбербанка</w:t>
            </w:r>
            <w:r>
              <w:rPr/>
              <w:t>, где доступны услуги банкомата, обмен валюты, режим работы с 8 до 20 часов;</w:t>
            </w:r>
          </w:p>
          <w:p>
            <w:pPr>
              <w:pStyle w:val="2"/>
              <w:keepNext w:val="true"/>
              <w:keepLines/>
              <w:rPr/>
            </w:pPr>
            <w:r>
              <w:rPr/>
              <w:t>- имеется витрина по продаже изделий народных промысл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в </w:t>
            </w:r>
            <w:r>
              <w:rPr>
                <w:b/>
                <w:bCs/>
                <w:sz w:val="28"/>
                <w:lang w:val="en-US"/>
              </w:rPr>
              <w:t>reception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предоставляется информация о наличии услуг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едложено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Гостиница «ЧУВАШИЯ» ***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28030, г.Чебоксары, пр.Ленина, 2, 62-45-77, 62-50-38, факс 62-45-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иректор – Григорьева Ирина Олеговна (62-50-38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115 номеров (в стоимость проживания входит завтрак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организована продажа сувенирной продук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банкомат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латежный терминал со всеми видами карт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Гостиница  «Мир»</w:t>
            </w:r>
          </w:p>
          <w:p>
            <w:pPr>
              <w:pStyle w:val="Normal"/>
              <w:rPr/>
            </w:pPr>
            <w:r>
              <w:rPr/>
              <w:t>Пр.Мира, 4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-51-25,</w:t>
            </w:r>
            <w:r>
              <w:rPr>
                <w:b/>
              </w:rPr>
              <w:t xml:space="preserve"> </w:t>
            </w:r>
            <w:r>
              <w:rPr/>
              <w:t>63-70-3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Калинина Анна Андриановна  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Имеется в налич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24 номера (в стоимость в стоимость проживания входит завтрак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организована продажа  изделий народных промыслов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Замечания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отсутствует банкомат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терминал по приему платежей на пополнение сотовых телефон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пункт обмена валют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слуги перевода денежных средств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У Ири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8-72</w:t>
            </w:r>
          </w:p>
          <w:p>
            <w:pPr>
              <w:pStyle w:val="Normal"/>
              <w:jc w:val="center"/>
              <w:rPr/>
            </w:pPr>
            <w:r>
              <w:rPr/>
              <w:t>М.Горького,7</w:t>
            </w:r>
          </w:p>
          <w:p>
            <w:pPr>
              <w:pStyle w:val="Heading1"/>
              <w:keepLines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Витчуков Николай  Михайлович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23 номера (в стоимость проживания  завтрак не входит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тсутствие  у обслуживающего персонала бейдж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Ве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-24-05, 51-24-17 </w:t>
            </w:r>
          </w:p>
          <w:p>
            <w:pPr>
              <w:pStyle w:val="Normal"/>
              <w:jc w:val="center"/>
              <w:rPr/>
            </w:pPr>
            <w:r>
              <w:rPr/>
              <w:t>Чебоксары, пр. Тракторостроител.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Калинина Анна Андреевн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64 номера (в стоимость проживания не  входит завтрак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,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тсутствие у обслуживающего персонала бейджей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Парадиз»</w:t>
            </w:r>
          </w:p>
          <w:p>
            <w:pPr>
              <w:pStyle w:val="Normal"/>
              <w:jc w:val="center"/>
              <w:rPr/>
            </w:pPr>
            <w:r>
              <w:rPr/>
              <w:t>29-44-77</w:t>
            </w:r>
          </w:p>
          <w:p>
            <w:pPr>
              <w:pStyle w:val="Normal"/>
              <w:jc w:val="center"/>
              <w:rPr/>
            </w:pPr>
            <w:r>
              <w:rPr/>
              <w:t>ул.Парижской коммуны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25  номеров (в стоимость проживания не  входит завтрак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тсутствие  у обслуживающего персонала бейджей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тиница «Сокол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-75-23</w:t>
            </w:r>
          </w:p>
          <w:p>
            <w:pPr>
              <w:pStyle w:val="Normal"/>
              <w:jc w:val="center"/>
              <w:rPr/>
            </w:pPr>
            <w:r>
              <w:rPr/>
              <w:t>ул.Б.Хмельниц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Кичерман Д.Л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30 номеров (в стоимость проживания не входит завтрак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,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тсутствие у обслуживающего персонала бейджей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тиница «Турист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7-77-17</w:t>
            </w:r>
          </w:p>
          <w:p>
            <w:pPr>
              <w:pStyle w:val="Normal"/>
              <w:jc w:val="center"/>
              <w:rPr/>
            </w:pPr>
            <w:r>
              <w:rPr/>
              <w:t>Унивеситская,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4 номера (в стоимость проживания не  входит завтрак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братить  внимание на наличие у обслуживающего персонала бейдже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рганизовать продажу сувенирной продукции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расширить услуг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иница «Волга» </w:t>
            </w:r>
          </w:p>
          <w:p>
            <w:pPr>
              <w:pStyle w:val="Normal"/>
              <w:jc w:val="center"/>
              <w:rPr/>
            </w:pPr>
            <w:r>
              <w:rPr/>
              <w:t>43-38-42</w:t>
            </w:r>
          </w:p>
          <w:p>
            <w:pPr>
              <w:pStyle w:val="Normal"/>
              <w:jc w:val="center"/>
              <w:rPr/>
            </w:pPr>
            <w:r>
              <w:rPr/>
              <w:t>ул.А.Игнатьева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Шмелева Зоя Ивановн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25  номеров (в стоимость проживания не входит завтрак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братить  внимание на наличие у обслуживающего персонала бейджей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 «Аэропорт</w:t>
            </w:r>
          </w:p>
          <w:p>
            <w:pPr>
              <w:pStyle w:val="Normal"/>
              <w:jc w:val="center"/>
              <w:rPr/>
            </w:pPr>
            <w:r>
              <w:rPr/>
              <w:t>30-11-27</w:t>
            </w:r>
          </w:p>
          <w:p>
            <w:pPr>
              <w:pStyle w:val="Normal"/>
              <w:jc w:val="center"/>
              <w:rPr/>
            </w:pPr>
            <w:r>
              <w:rPr/>
              <w:t>пл.Скворцова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54  номера (в стоимость проживания не входит завтрак)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не организована продажа сувенирной продукции;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отсутствие у обслуживающего персонала бейджей.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иница «Нива» </w:t>
            </w:r>
          </w:p>
          <w:p>
            <w:pPr>
              <w:pStyle w:val="Normal"/>
              <w:jc w:val="center"/>
              <w:rPr/>
            </w:pPr>
            <w:r>
              <w:rPr/>
              <w:t>45-14-11</w:t>
            </w:r>
          </w:p>
          <w:p>
            <w:pPr>
              <w:pStyle w:val="Normal"/>
              <w:rPr/>
            </w:pPr>
            <w:r>
              <w:rPr/>
              <w:t>ул. Урукова, 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Имеется в наличии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50 номеров в стоимость проживания не  входит завтрак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 xml:space="preserve">Замечания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не организована продажа сувенирной продукции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о:</w:t>
            </w:r>
          </w:p>
          <w:p>
            <w:pPr>
              <w:pStyle w:val="TextBody"/>
              <w:keepNext w:val="true"/>
              <w:keepLines/>
              <w:rPr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b w:val="false"/>
                <w:bCs w:val="false"/>
              </w:rPr>
              <w:t>расширить ассортимент сувенирной продукци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8:00Z</dcterms:created>
  <dc:creator>prom1</dc:creator>
  <dc:description/>
  <cp:keywords/>
  <dc:language>en-US</dc:language>
  <cp:lastModifiedBy>Администратор</cp:lastModifiedBy>
  <cp:lastPrinted>2011-07-18T14:17:00Z</cp:lastPrinted>
  <dcterms:modified xsi:type="dcterms:W3CDTF">2011-07-19T10:08:00Z</dcterms:modified>
  <cp:revision>2</cp:revision>
  <dc:subject/>
  <dc:title>Реквизиты</dc:title>
</cp:coreProperties>
</file>