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енное пит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"Чувашпотребсоюз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Диапазон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КиноЭксперт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еталлайн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атрица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торан "Цзилинь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Центр 21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Тимофеева Ирина Эдуардов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ир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Ирландский стиль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П "СОК "Спорт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Ельник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Антонова В.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ЯППИ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Березки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ецкое райп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П "Ивушка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японской кухни "Идзуми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Дрим Тим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Добрыня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Панорама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Хавас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ресинское райп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Одис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вильское райп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рогресс-Сервис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 "Новочебоксарский Торговый Дом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Блин Комов" и бар "Чили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Железнодорожное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Брависсимо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Юман+2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ТД "Акатуй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Галерея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льфа-Фуд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Трио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е РАЙП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Инь Янь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ровентус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 "Жемчуг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втокредит-Москва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Лама-питание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оюз-коопторг" Чувашпотребсою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ничная торговл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оюз Т.Т.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ладкая Жизнь НН "г. Чебокса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Таир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минипекарня "Ням-Ням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авани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лавянка-центр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Булатова М.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Наташа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крон-Ч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ТК "Квартал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Продукты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Новочебоксарский хлебзавод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Весна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П ЧР "Фармация" Аптека №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рогресс-Сервис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Тридцатый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Каравай Торг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ир здоровья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арацельс-Н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Фарм+Холдинг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Фрегат +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рофит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ь магазинов "Виноград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емейная аптека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агазин "Ровесник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Хозяюшка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МТУ-ХЛЕБ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Харитонова С.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вгуст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Торговый дом" Заходи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Баймулкина Г.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БМ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Чебоксарская универбаза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Парацельс-Н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Д "Фито-Лайн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Оптималь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реал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азин "Хевел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Арония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ка № 96 ГУП ЧР "ФАРМАЦИЯ" МЗ СР Ч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П "Аптека №97 г. Новочебоксарска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Республиканская аптека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Здоровый век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Виктория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ка "Барис-Фарм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Семейная аптека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Аптека № 105"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8:00Z</dcterms:created>
  <dc:creator>Admin</dc:creator>
  <dc:description/>
  <cp:keywords/>
  <dc:language>en-US</dc:language>
  <cp:lastModifiedBy>Администратор</cp:lastModifiedBy>
  <dcterms:modified xsi:type="dcterms:W3CDTF">2011-08-10T12:58:00Z</dcterms:modified>
  <cp:revision>2</cp:revision>
  <dc:subject/>
  <dc:title>Общественное питание</dc:title>
</cp:coreProperties>
</file>