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образовательном учреждении «Учебно-воспитательный центр молодежного жилого комплекса «Средняя общеобразовательная школа № 61 г.Чебоксары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– Гурьева Наталья Михайловн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Школа является победителем конкурса на получение гранта Президента Российской Федерации (2006 г.), двукратным победителем городского конкурса «Лучшая школа столицы» (2006, 2009 гг.), </w:t>
      </w:r>
      <w:r>
        <w:rPr>
          <w:bCs/>
          <w:sz w:val="28"/>
          <w:szCs w:val="28"/>
        </w:rPr>
        <w:t xml:space="preserve">призер конкурса «Лучшая школа столицы - 2008» в номинации «Знак качества образования», победитель </w:t>
      </w:r>
      <w:r>
        <w:rPr>
          <w:sz w:val="28"/>
          <w:szCs w:val="28"/>
        </w:rPr>
        <w:t>республиканского конкурса «Образовательная инициатива- 2009»</w:t>
      </w:r>
      <w:r>
        <w:rPr>
          <w:color w:val="000000"/>
          <w:spacing w:val="-1"/>
          <w:sz w:val="28"/>
          <w:szCs w:val="28"/>
        </w:rPr>
        <w:t xml:space="preserve"> в </w:t>
      </w:r>
      <w:r>
        <w:rPr>
          <w:sz w:val="28"/>
          <w:szCs w:val="28"/>
        </w:rPr>
        <w:t>номинации «Школа – эффективный, полезный и интересный социально-культурный центр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Школа активно участвует в Международных конкурсах (конкурс </w:t>
      </w:r>
      <w:r>
        <w:rPr>
          <w:color w:val="000000"/>
          <w:spacing w:val="-1"/>
          <w:sz w:val="28"/>
          <w:szCs w:val="28"/>
        </w:rPr>
        <w:t xml:space="preserve">художественного творчества детей «Мы играем», </w:t>
      </w:r>
      <w:r>
        <w:rPr>
          <w:color w:val="000000"/>
          <w:sz w:val="28"/>
          <w:szCs w:val="28"/>
        </w:rPr>
        <w:t>«Мондиалого»)</w:t>
      </w:r>
      <w:r>
        <w:rPr>
          <w:sz w:val="28"/>
          <w:szCs w:val="28"/>
        </w:rPr>
        <w:t xml:space="preserve"> и проектах («Ассоциированные школы ЮНЕСКО» и др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В течение 15 лет в школе реализуется Российско-немецкий проект молодежного обмена «Европа без грани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в школе обучается 1549 учащихся, в том числе 172 первоклассника. Средняя наполняемость классов составляет  25,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школе создана современная инфраструктура: кабинеты оснащены необходимым современным оборудованием, мебелью, имеется три компьютерных класса, три интерактивные доски, цифровые образовательные ресурсы, 22 мультимедийных проектора, два бассейна и спортивный комплекс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кола имеет свой  сайт, более  35% учителей имеют  сайты и личные странички на школьном сайте. На 1 компьютер приходится 16 уче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школьники получают горячее питание. Школа является участником всероссийского проекта «Школьное питани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1" w:firstLine="540"/>
        <w:jc w:val="both"/>
        <w:rPr/>
      </w:pPr>
      <w:r>
        <w:rPr>
          <w:sz w:val="28"/>
          <w:szCs w:val="28"/>
        </w:rPr>
        <w:t>Организовано профильное обучение по социально-гуманитарному, социально-экономическому и информационно-технологическому направлениям. Педагоги активно внедряют проектно-исследовательские методы работы, работает научное общество учащихся. На протяжении трёх последних лет школа занимает лидирующее место среди общеобразовательных школ города по количеству призовых мест в городских предметных олимпиад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ГЭ по математике – 51,8 (по республике – 51,8), по русскому языку – 62,92 (по республике – 62,8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о-воспитательный процесс осуществляют 102 педагогических работника, 82% из них имеют первую и высшую квалификационные категории. Восемь педагогов школы  стали лауреатами  премии  Президента Российской Федерации,  один учитель удостоен премии Президента Чувашской Респуб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50:00Z</dcterms:created>
  <dc:creator>obrazov25</dc:creator>
  <dc:description/>
  <cp:keywords/>
  <dc:language>en-US</dc:language>
  <cp:lastModifiedBy>Администратор</cp:lastModifiedBy>
  <cp:lastPrinted>2010-11-19T14:54:00Z</cp:lastPrinted>
  <dcterms:modified xsi:type="dcterms:W3CDTF">2010-11-23T07:50:00Z</dcterms:modified>
  <cp:revision>2</cp:revision>
  <dc:subject/>
  <dc:title>Информация </dc:title>
</cp:coreProperties>
</file>