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394335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/>
      </w:pPr>
      <w:r>
        <w:rPr>
          <w:b/>
        </w:rPr>
        <w:t>для производителей пищевой продукции, претендующей на получение  сертификата  «Чувашский биопродук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617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едприятия с указанием организационно-правовой фор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(ФИО, должность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электронная поч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 анкет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>Область производства биопродукции (виды однородной продукции)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Укажите предполагаемый целевой рынок для Вашей биопродукции.     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кажите все виды продукции, подаваемые на сертификацию «Чувашский биопродукт»,  планируемый ежегодный объем производства каждого вида и нормативную (техническую) документацию на продукцию (ГОСТы, ТУ, СтО):</w:t>
      </w:r>
    </w:p>
    <w:p>
      <w:pPr>
        <w:pStyle w:val="Normal"/>
        <w:ind w:left="360" w:hanging="0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70"/>
        <w:gridCol w:w="2808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производ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ормативной (технической) документации на продукцию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360" w:hanging="0"/>
        <w:rPr/>
      </w:pPr>
      <w:r>
        <w:rPr/>
        <w:t>Опыт производства биопродукции 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меется ли какая-либо доказательная база соответствия продукции требованиям </w:t>
      </w:r>
    </w:p>
    <w:p>
      <w:pPr>
        <w:pStyle w:val="Normal"/>
        <w:ind w:left="360" w:hanging="0"/>
        <w:rPr/>
      </w:pPr>
      <w:r>
        <w:rPr/>
        <w:t>нормативной документации, подтверждающей безопасность, качество, соответствие нормам экологических требований к продукции и ее воздействие на окружающую среду и т.п.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сертификаты и декларации соответствия системы сертификации ГОСТ Р или сертификаты систем добровольной сертификации?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- сертификаты соответствия или иные доказательные материалы соответствия требованиям и принципам экологического менеджмента и (или) экологических аспектах деятельности организации и выпускаемой продукции (стандарты ГОСТ Р ИСО серии 14000)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- сертификаты соответствия или иные доказательные материалы, подтверждающие соответствие требованиям к системе менеджмента качества организации       (стандарты ГОСТ Р ИСО серии 9001)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- сертификаты соответствия или иные доказательные материалы соответствия требованиям к системе менеджмента безопасности пищевой продукции (принципы ХАССП) -  (стандарт ГОСТ Р ИСО 22000)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- наличие сертификатов соответствия по экологическим критериям</w:t>
      </w:r>
    </w:p>
    <w:p>
      <w:pPr>
        <w:pStyle w:val="Normal"/>
        <w:ind w:left="360" w:hanging="0"/>
        <w:rPr/>
      </w:pPr>
      <w:r>
        <w:rPr/>
        <w:t>(экологический сертификат соответствия Международного экологического фонда, Санкт-Петербургского экологического союза – «Листок жизни», «Эко-тест Плюс», «Петербургская марка качества», «Экоконтроль», «Чистые росы» и т.п.)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- наличие медалей победителей конкурсов, выставок по программам «Экологически безопасная продукция», «Экологически чистый район» Международного экологического фонда или других авторитетных организац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          </w:t>
      </w:r>
      <w:r>
        <w:rPr/>
        <w:t>- другие документы, которые могут быть зачтены при сертификации продукции на соответствие стандарту «Чувашский биопродукт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Укажите, пожалуйста, какие документы из перечисленного имеются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Имеются ли планы производства биопродукции на предприятии и что предусматривают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Имеется ли экологический паспорт предприятия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Какие технологические операции (процессы) используются при производстве биопродукции на всех стадиях ее жизненного цикла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Опишите, как обеспечивается выделение производства биопродукции на предприятии на всех этапах цепи их производства  для исключения смешения продукции, производимой по традиционной технологии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Используется ли сырье собственных хозяйств для производства биопродукции и как обеспечивается контроль первичного производства биопродукции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Каким образом осуществляется входной контроль сырья  для производства биопродукции основное  (не менее 70%)  и дополнительное?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акие  пищевые добавки используются при производстве биопродуктов на Вашем производстве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акие вспомогательные вещества, предусмотренные технолологическими процессами, используются в производстве биопродукции на Вашем предприятии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Используются ли в производстве животноводческой биопродукции белки растительного происхождения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ак обеспечивается и подтверждается предприятием срок годности продукции в установленных  условиях ее хранения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ак контролируется содержание трансизомеров жирных кислот в жиросодержащей биопродукции при использовании технологий, способствующих их появлению в готовой продукции, контролируете ли Вы их содержание в поступающем сырье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акие виды упаковочных материалов используются в производстве биопродукции и как осуществляется их контроль на производстве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ак осуществляется хранение биопродукции на предприятии, существует ли разделение   процессов движения и условий хранения биопродукции, если на Вашем предприятии также производится аналогичная продукция традиционным способом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меется ли реестр поставщиков сырья для производства биопродукции, как</w:t>
      </w:r>
    </w:p>
    <w:p>
      <w:pPr>
        <w:pStyle w:val="Normal"/>
        <w:ind w:left="360" w:hanging="0"/>
        <w:rPr/>
      </w:pPr>
      <w:r>
        <w:rPr/>
        <w:t>осуществляется оценка надежности поставщиков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м образом проводится контроль качества и безопасности выпускаемой</w:t>
      </w:r>
    </w:p>
    <w:p>
      <w:pPr>
        <w:pStyle w:val="Normal"/>
        <w:ind w:left="360" w:hanging="0"/>
        <w:rPr/>
      </w:pPr>
      <w:r>
        <w:rPr/>
        <w:t>биопродукции (организация службы качества, подтверждение соответствия и т.п.)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начены ли ответственные лица за обеспечение требований, предъявляемых к </w:t>
      </w:r>
    </w:p>
    <w:p>
      <w:pPr>
        <w:pStyle w:val="Normal"/>
        <w:ind w:left="360" w:hanging="0"/>
        <w:rPr/>
      </w:pPr>
      <w:r>
        <w:rPr/>
        <w:t>продукции, претендующей на получение сертификата соответствия стандарту «Чувашский биопродукт»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1:19:00Z</dcterms:created>
  <dc:creator>Мама</dc:creator>
  <dc:description/>
  <cp:keywords/>
  <dc:language>en-US</dc:language>
  <cp:lastModifiedBy>ПищЛаб</cp:lastModifiedBy>
  <cp:lastPrinted>2011-11-25T08:20:00Z</cp:lastPrinted>
  <dcterms:modified xsi:type="dcterms:W3CDTF">2011-11-25T05:22:00Z</dcterms:modified>
  <cp:revision>3</cp:revision>
  <dc:subject/>
  <dc:title>                                                                                                                              </dc:title>
</cp:coreProperties>
</file>