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" w:hanging="0"/>
        <w:jc w:val="center"/>
        <w:rPr/>
      </w:pPr>
      <w:r>
        <w:rPr/>
        <w:t>Итоги опроса сотрудников органов исполнительной власти</w:t>
      </w:r>
      <w:r>
        <w:rPr>
          <w:lang w:val="en-US"/>
        </w:rPr>
        <w:t xml:space="preserve"> </w:t>
      </w:r>
    </w:p>
    <w:p>
      <w:pPr>
        <w:pStyle w:val="Heading3"/>
        <w:ind w:right="-5" w:hanging="0"/>
        <w:jc w:val="center"/>
        <w:rPr>
          <w:lang w:val="en-US"/>
        </w:rPr>
      </w:pPr>
      <w:r>
        <w:rPr/>
        <w:t>Чувашской Республики по вопросам</w:t>
      </w:r>
      <w:r>
        <w:rPr>
          <w:lang w:val="en-US"/>
        </w:rPr>
        <w:t xml:space="preserve"> </w:t>
      </w:r>
      <w:r>
        <w:rPr/>
        <w:t xml:space="preserve">реформирования </w:t>
      </w:r>
    </w:p>
    <w:p>
      <w:pPr>
        <w:pStyle w:val="Heading3"/>
        <w:ind w:right="-5" w:hanging="0"/>
        <w:jc w:val="center"/>
        <w:rPr>
          <w:lang w:val="en-US"/>
        </w:rPr>
      </w:pPr>
      <w:r>
        <w:rPr/>
        <w:t>государственной службы,</w:t>
      </w:r>
    </w:p>
    <w:p>
      <w:pPr>
        <w:pStyle w:val="Heading3"/>
        <w:ind w:right="-5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/>
        <w:t>проведенного в ноябре 2005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В опросе приняли участие 69 государственных гражданских служащих Чувашской Республики (с привлечением одного респондента от каждой группы должностей государственной гражданской службы Чувашской Республики), что составляет примерно 5 % от общей численности государственных гражданских служащих Чувашской Республики.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</w:rPr>
        <w:t>Социально-демографическая структура опрос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i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12180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77"/>
                              <w:gridCol w:w="1083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уппы должнос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ж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30 до 50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 лет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стител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 структурного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тру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2.1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77"/>
                        <w:gridCol w:w="1083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ы должносте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ж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е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30 до 50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 лет и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структурного подраз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тру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rPr/>
      </w:pPr>
      <w:r>
        <w:rPr/>
        <w:t>Исходя из данных опроса, приведенных в таблице, следует:</w:t>
      </w:r>
    </w:p>
    <w:p>
      <w:pPr>
        <w:pStyle w:val="2"/>
        <w:spacing w:lineRule="auto" w:line="240"/>
        <w:rPr/>
      </w:pPr>
      <w:r>
        <w:rPr/>
        <w:t xml:space="preserve">- в группе  «заместитель руководителя»  соответствующие должности мужчины занимают в 2 раза чаще, чем женщины,  указанные лица распределились примерно поровну в возрастных группах  от 30 до 50 лет, 50 лет и более  (53% и 47% соответственно); </w:t>
      </w:r>
    </w:p>
    <w:p>
      <w:pPr>
        <w:pStyle w:val="2"/>
        <w:spacing w:lineRule="auto" w:line="240"/>
        <w:rPr/>
      </w:pPr>
      <w:r>
        <w:rPr/>
        <w:t xml:space="preserve">- замещение соответствующих должностей в группе «руководитель структурного подразделения» распределилось примерно поровну между лицами мужского и женского пола (57% и 43% соответственно) преимущественно в возрасте от 30 до 50 лет (61%);   </w:t>
      </w:r>
    </w:p>
    <w:p>
      <w:pPr>
        <w:pStyle w:val="2"/>
        <w:spacing w:lineRule="auto" w:line="240"/>
        <w:rPr/>
      </w:pPr>
      <w:r>
        <w:rPr/>
        <w:t xml:space="preserve">- аналогичным образом распределено замещение соответствующих должностей в группе «сотрудник», в указанную группу вошли 42 % представителей мужского пола и 58 % процентов женского пола преимущественно в возрасте от 30 до 50 лет (58%). </w:t>
      </w:r>
    </w:p>
    <w:p>
      <w:pPr>
        <w:pStyle w:val="2"/>
        <w:spacing w:lineRule="auto" w:line="240"/>
        <w:rPr/>
      </w:pPr>
      <w:r>
        <w:rPr/>
        <w:t>Проведенным опросом установлено примерно одинаковое соотношение лиц мужского и женского пола, замещающих должности государственной гражданской службы Чувашской Республики.</w:t>
      </w:r>
    </w:p>
    <w:p>
      <w:pPr>
        <w:pStyle w:val="2"/>
        <w:spacing w:lineRule="auto" w:line="240"/>
        <w:rPr/>
      </w:pPr>
      <w:r>
        <w:rPr/>
        <w:t>Определено, что руководящие посты в органах исполнительной власти Чувашской Республики занимают преимущественно мужчины  среднего возраста.</w:t>
      </w:r>
    </w:p>
    <w:p>
      <w:pPr>
        <w:pStyle w:val="2"/>
        <w:spacing w:lineRule="auto" w:line="240"/>
        <w:rPr/>
      </w:pPr>
      <w:r>
        <w:rPr/>
        <w:t>Следует отметить, что лица в возрасте до 30 лет в группе «заместители руководителя» отсутствуют, в группе «сотрудник» их в 2 раза больше, чем в группе «руководители структурных подразделений» (32% и 17% соответственно).</w:t>
      </w:r>
    </w:p>
    <w:p>
      <w:pPr>
        <w:pStyle w:val="2"/>
        <w:spacing w:lineRule="auto" w:line="240"/>
        <w:rPr/>
      </w:pPr>
      <w:r>
        <w:rPr/>
        <w:t xml:space="preserve">Опросом было выявлено, что все респонденты (100%) вне зависимости от служебного положения имеют высшее образование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</w:rPr>
        <w:t>Ответы на тематические вопросы по группам должносте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а) заместители руководител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 вопрос о степени информированности о реформе  государственной службы 87% опрошенных ответило, что оно достаточное и 13% сочли её недостаточной. Вариантов для более полного освещения этой темы предложено не был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На вопрос о целесообразности проведения реформы 93% респондентов ответило, что её проведение необходимо. Однако, 14% из них высказалось о недостаточной эффективности результатов проводимой реформы. Затруднилось ответить 7%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Респондентами были определены следующие проблемы реформирования государственной службы: 53% отметили отсутствие материально-технических условий для эффективной реализации реформы, 13%  считают её проведение слишком быстрой, другие 13% считают её слишком медленной. Отсутствие информации о проводимой реформе отметило 7% респондент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спондентам было также предложено дать свои варианты существующих на их взгляд проблем реформирования государственной службы. Респондентами были указаны следующие проблемные момен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согласованность действий органов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сутствие единого органа полностью занимающегося вопросами государственной гражданской службы и административной реформы, а также вопросами разграничения полномоч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лабая мотивация, отсутствие системности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сокий документооборо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 ответе на вопрос «повлияла ли проводимая реформа государственной службы на Вашу производительность труда?» 53% отметило её увеличение, 34% ответило, что изменений не произошло, а 13% затруднилось дать отв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о мнению респондентов для достижения наибольшей продуктивности служебной деятельности им необходимо: обучение современным информационным технологиям, другим дополнительным навыкам и компетенциям 53 %; повышение квалификации 47%; обучение по программам реформы гражданской государственной службы 27%; обучение иностранным языкам 27%; увеличение оплаты труда 13%. На открытый вариант данного вопроса была отмечена  необходимость обсуждения проблем со специалистами федеральных органов исполнительной власти и коллегами из других регионов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целях оптимизации проводимой реформы респондентами были внесены следующие предложения по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птимизации качественного состава государственных гражданских служащи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ключению дублирования функций между органами исполнительной вла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мплексному подходу и единой координации и централизации всех действ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обходимости в каждом органе разработать конкретные административные регламенты на оказание услуг и впоследствии переведения их в электронные регламен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еткой регламентации функц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вобождению от несвойственных функций и передачи их организация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нятию нормативного правового акта об обязательном государственном страховании государственных гражданских служащи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вершенствованию системы индикаторов эффективности деятельности, контролю за исполнением данной систем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б) руководители структурных подразделени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 вопрос о степени информированности о реформе государственной службы 65% респондентов ответило, что оно достаточное, 35% с ними не согласилось. На открытый вариант данного вопроса было предложено - вопросы реформирования освещать в телепрограмма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 вопрос о целесообразности проведения реформы 100% согласилось с её необходимостью, но 30% из них считают результаты реформы недостаточно эффективны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реди проблем реформирования были выявлены следующие: 52% отметило отсутствие материально-технических условий для эффективной реализации реформы, 30% сочло её проведение слишком медленной, обратного мнения придерживаются 9%.    Ухудшение мотивации труда отметило 9% респонд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 открытом варианте ответа были выявлены такие проблемы реформирования, как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совершенство законодательной базы, в частности, отсутствие реестра должностей государственной гражданской службы Чувашской Республ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сутствие единого органа, занимающегося вопросами  реформы государственной гражданской службы и административной рефор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 соответствие штатной структуры объему и условиям решаем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достаточная социальная поддержка государственных гражданских служащи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ходе проведения реформы 52% респондентов отметило увеличение производительности своего труда, на 5% реформа повлияла с обратным эффектом, на 30% она никак не отразилась и 13% затруднились дать отв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</w:rPr>
        <w:t>Для достижения наибольшей продуктивности служебной деятельности респондентам необходимо: обучение по программам реформы государственной гражданской службы 57%, повышение квалификации 44%,</w:t>
      </w:r>
      <w:r>
        <w:rPr>
          <w:rFonts w:cs="Times New Roman CYR" w:ascii="Times New Roman CYR" w:hAnsi="Times New Roman CYR"/>
          <w:color w:val="000000"/>
          <w:sz w:val="28"/>
        </w:rPr>
        <w:t xml:space="preserve"> обучение современным информационным технологиям, другим дополнительным навыкам и компетенциям 44%, увеличение оплаты труда 30%, обучение иностранным языкам 13%. На открытый вариант вопроса были получены следующие отве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ый доступ в Интернет (в настоящее время доступ ограничен сайтом Администрации Президента ЧР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тречи со специалистами, занимающимися реформой в региона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спондентами были предложены следующие варианты оптимизации реформиров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 мотив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улучшение материально-технических услов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здание единого органа, занимающегося вопросами  реформы государственной гражданской службы и административной рефор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ие демократических ценностей в сознании государственных служащих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) сотрудники (иные специалисты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 вопрос о степени  информированности о реформе государственной службы 68% ответило, что оно достаточно, 32%  с ними не согласилось. На открытый вариант вопроса по улучшению информированности о реформе ими были предложено - использование средств массовой информации и официального сайта органов исполнительной в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 вопрос об отношении респондентов к реформе ответы распределились следующим образом: 84% считает её проведение необходимой, но 27% из них считает результаты реформы недостаточно эффективными, 3% не видят необходимости проведения реформы, а 13% затруднилось ответит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открытом варианте ответа были выявлены такие проблемы реформирования, как отсутствие материально-технических условий для эффективной реализации реформы 55%, проведение реформы слишком медленно считает 23%, 7%  думает иначе и считает проведение реформы слишком быстрой, 13% отмечают ухудшение мотивации труда. На открытый вариант вопроса вариантов предложено не было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ходе проведения реформы 29% респондентов отметило   увеличение производительности труда, на 32% реформирование  никак не отразилось и 39% затруднилось дать отв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достижения наибольшей продуктивности служебной деятельности респонденты считают, что им необходимо: повышение квалификации 65%,</w:t>
      </w:r>
      <w:r>
        <w:rPr>
          <w:rFonts w:cs="Times New Roman CYR" w:ascii="Times New Roman CYR" w:hAnsi="Times New Roman CYR"/>
          <w:color w:val="000000"/>
          <w:sz w:val="28"/>
        </w:rPr>
        <w:t xml:space="preserve"> обучение современным информационным технологиям, другим дополнительным навыкам и компетенциям 48%, </w:t>
      </w:r>
      <w:r>
        <w:rPr>
          <w:color w:val="000000"/>
          <w:sz w:val="28"/>
        </w:rPr>
        <w:t xml:space="preserve">обучение по программам реформы государственной гражданской службы 42%, </w:t>
      </w:r>
      <w:r>
        <w:rPr>
          <w:rFonts w:cs="Times New Roman CYR" w:ascii="Times New Roman CYR" w:hAnsi="Times New Roman CYR"/>
          <w:color w:val="000000"/>
          <w:sz w:val="28"/>
        </w:rPr>
        <w:t xml:space="preserve">увеличение оплаты труда 30%, обучение иностранным языкам 16%. На открытый вариант вопроса были получены следующие ответы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ановление льгот государственным гражданским служащим в сфере здравоохра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вышение информированности государственных гражданских служащих о ре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ановление достойной оплат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льгот на жиль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абильность структуры органов исполнительной в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проводить конкурсы не замещение должностей формально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ет при должностном росте профессиональных заслуг и деловых качест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ершенствование системы индикаторов эффективной деятельности, контроль за данной системой.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В анкетах «заместителей руководителя» наблюдается более серьезное отношение к проблемам реформирования государственной службы и их решению. Респонденты данной группы на все вопросы, имеющие открытый вариант ответа с просьбой дать рекомендации или выявить проблемы, представили свои предложения.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Анкеты «руководителей структурного подразделения» не отличались таким качеством. Часть респондентов игнорировала многие вопросы. 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Анкеты «сотрудников» не отличались внесением предложений по оптимизации реформы и решению существующих проблем.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Indent"/>
        <w:ind w:firstLine="70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 результатам проведенного опроса среди лиц, замещающих должности государственной гражданской службы Чувашской Республики, определено, что: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все респонденты (100%) в курсе проводимой реформы государственной службы; 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информацию о ее основных положениях респонденты получали в основном из таких источников, как ознакомление с нормативными правовыми      актами   о   государственной     службе (87%),   публикации в средствах массовой информации и теле(радио-)программы (40%), информация руководителя (38%)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респонденты в целом отметили о достаточном информировании о реформе государственной службы (71%); 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о необходимости реформирования государственной службы  выразило мнение  69% респондентов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  основными  проблемами реформирования респонтенты признали: отсутствие материально-технических условий для эффективной реализации реформы государственной службы (54%); ухудшение мотивации труда (34%); также  респондентами указывались следующие проблемы реформирования  - отсутствие единого органа, занимающегося вопросами реформы государственной службы и административной реформы (группы «заместители руководителей» и «руководители структурных подразделений»), нормативных правовых актов Чувашской Республики по реализации социальной поддержки государственных гражданских служащих Чувашской Республики (группы «руководители структурных подразделений» и «сотрудники») и др.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респонденты отметили, что проводимая реформа повлияла на их производительность труда в сторону увеличения (44%), не повлияла (29%), затруднилось ответить (25%)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в рамках реформирования для достижения наибольшей эффективности служебной деятельности респонденты считают, что им необходимо обучение современным информационным технологиям, другим дополнительным навыкам и компетенциям (57%), повышение квалификации (53%), увеличение оплаты труда (29%), обучение иностранным языкам (25%)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от респондентов по оптимизации проводимой реформы государственной службы поступили в основном предложения о необходимости  улучшения материально-технических условий, совершенствования системы индикаторов эффективности деятельности, контроля за исполнением данной системы, повышения мотивации труда, оптимизации качественного состава государственных гражданских служащих Чувашской Республики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2:00Z</dcterms:created>
  <dc:creator>minust18</dc:creator>
  <dc:description/>
  <dc:language>en-US</dc:language>
  <cp:lastModifiedBy>minust2</cp:lastModifiedBy>
  <cp:lastPrinted>2006-01-31T11:17:00Z</cp:lastPrinted>
  <dcterms:modified xsi:type="dcterms:W3CDTF">2006-01-31T11:11:00Z</dcterms:modified>
  <cp:revision>7</cp:revision>
  <dc:subject/>
  <dc:title>Министерством юстиции Чувашской Республики в соответствии с Планом мероприятий по реализации республиканской программы «Реформ</dc:title>
</cp:coreProperties>
</file>