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10348" w:right="0" w:hanging="0"/>
        <w:jc w:val="center"/>
        <w:rPr/>
      </w:pPr>
      <w:r>
        <w:rPr>
          <w:rFonts w:ascii="Times New Roman" w:hAnsi="Times New Roman"/>
          <w:caps/>
        </w:rPr>
        <w:t>Утвержден</w:t>
      </w:r>
    </w:p>
    <w:p>
      <w:pPr>
        <w:pStyle w:val="ConsNormal"/>
        <w:bidi w:val="0"/>
        <w:ind w:left="10348" w:right="0" w:hanging="0"/>
        <w:jc w:val="center"/>
        <w:rPr/>
      </w:pPr>
      <w:r>
        <w:rPr>
          <w:rFonts w:ascii="Times New Roman" w:hAnsi="Times New Roman"/>
        </w:rPr>
        <w:t>распоряжением Кабинета Министров</w:t>
      </w:r>
    </w:p>
    <w:p>
      <w:pPr>
        <w:pStyle w:val="ConsNormal"/>
        <w:bidi w:val="0"/>
        <w:ind w:left="10348" w:right="0" w:hanging="0"/>
        <w:jc w:val="center"/>
        <w:rPr/>
      </w:pPr>
      <w:r>
        <w:rPr>
          <w:rFonts w:ascii="Times New Roman" w:hAnsi="Times New Roman"/>
        </w:rPr>
        <w:t>Чувашской Республики</w:t>
      </w:r>
    </w:p>
    <w:p>
      <w:pPr>
        <w:pStyle w:val="ConsNormal"/>
        <w:bidi w:val="0"/>
        <w:ind w:left="10348" w:right="0" w:firstLine="851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т  06.03.2006  № 37-р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</w:rPr>
        <w:t xml:space="preserve">План мероприятий 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о оказанию методической помощи органам местного самоуправления в Чувашской Республике в 2006 год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815"/>
        <w:gridCol w:w="1701"/>
        <w:gridCol w:w="2410"/>
      </w:tblGrid>
      <w:tr>
        <w:trPr>
          <w:trHeight w:val="838" w:hRule="atLeast"/>
        </w:trPr>
        <w:tc>
          <w:tcPr>
            <w:tcW w:w="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п</w:t>
            </w:r>
          </w:p>
        </w:tc>
        <w:tc>
          <w:tcPr>
            <w:tcW w:w="9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ок   </w:t>
              <w:br/>
              <w:t>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е</w:t>
              <w:br/>
              <w:t xml:space="preserve"> исполнители</w:t>
            </w:r>
          </w:p>
        </w:tc>
      </w:tr>
    </w:tbl>
    <w:p>
      <w:pPr>
        <w:pStyle w:val="Header"/>
        <w:widowControl w:val="false"/>
        <w:bidi w:val="0"/>
        <w:spacing w:lineRule="auto" w:line="12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815"/>
        <w:gridCol w:w="1701"/>
        <w:gridCol w:w="2410"/>
      </w:tblGrid>
      <w:tr>
        <w:trPr>
          <w:trHeight w:val="341" w:hRule="atLeast"/>
        </w:trPr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 по укреплению финансовой и имущественной базы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981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оведение мониторинга полномочий, осуществляемых органами местного самоуправления в Чувашской Республике в рамках реализации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4"/>
              </w:rPr>
              <w:t>I квартал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Минфин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2.</w:t>
            </w:r>
          </w:p>
        </w:tc>
        <w:tc>
          <w:tcPr>
            <w:tcW w:w="9815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Проведение мониторинга исполнения бюджетов муниципальных образований и подготовка на его основе предложений по повышению эффективности и результативности расходов местных бюджетов с учетом полномочий, закрепленных за органами местного самоуправления в Чувашской Республике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</w:rPr>
              <w:t>ежекварталь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yle14"/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Минфин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3.</w:t>
            </w:r>
          </w:p>
        </w:tc>
        <w:tc>
          <w:tcPr>
            <w:tcW w:w="9815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Проведение анализа нормативных правовых актов органов местного самоуправления по вопросам бюджетных правоотношений и подготовка рекомендаций по их совершенствованию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течение года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нфин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4.</w:t>
            </w:r>
          </w:p>
        </w:tc>
        <w:tc>
          <w:tcPr>
            <w:tcW w:w="981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методических пособий и рекомендаций по вопросам: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/>
              <w:t>оборота земель сельскохозяйственного назначения;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/>
              <w:t>проведения работ по утверждению (установлению, восстановлению) границ муниципальных образований;</w:t>
            </w:r>
          </w:p>
          <w:p>
            <w:pPr>
              <w:pStyle w:val="BodyText2"/>
              <w:widowControl w:val="false"/>
              <w:bidi w:val="0"/>
              <w:ind w:left="0" w:right="0" w:firstLine="567"/>
              <w:rPr/>
            </w:pPr>
            <w:r>
              <w:rPr>
                <w:rFonts w:ascii="Times New Roman" w:hAnsi="Times New Roman"/>
              </w:rPr>
              <w:t>регистрации права собственности муниципального образования на объекты недвижимости;</w:t>
            </w:r>
          </w:p>
          <w:p>
            <w:pPr>
              <w:pStyle w:val="BodyText2"/>
              <w:widowControl w:val="false"/>
              <w:bidi w:val="0"/>
              <w:ind w:left="0" w:right="0" w:firstLine="567"/>
              <w:rPr/>
            </w:pPr>
            <w:r>
              <w:rPr>
                <w:rFonts w:ascii="Times New Roman" w:hAnsi="Times New Roman"/>
              </w:rPr>
              <w:t>порядка выявления недвижимого имущества, находящегося на территории муниципального образования, для признания его бесхозяйным в соответствии с действующим законодательством;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/>
              <w:t>инвентаризации муниципального имущества;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/>
              <w:t>организации взаимодействия муниципальных районов и поселений Чувашской Республики по вопросам регулирования земельных отношений до разграничения государственной собственности на землю с учетом реформирования деятельности органов местного самоуправления;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/>
              <w:t>порядка предоставления земельных участ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нимущество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5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азание методической помощи органам местного самоуправления в Чувашской Республике по вопросам: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/>
              <w:t>перераспределения муниципальной собственности между муниципальными районами и сельскими поселениями, совершенствования управления муниципальной собственностью;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/>
              <w:t>подготовки Прогнозного плана (программы) приватизации муниципального имущества на 2007 г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имущество Чувашии</w:t>
            </w:r>
          </w:p>
        </w:tc>
      </w:tr>
      <w:tr>
        <w:trPr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оказанию поддержки</w:t>
            </w:r>
            <w:r>
              <w:rPr>
                <w:b/>
                <w:lang w:val="ru-MD"/>
              </w:rPr>
              <w:t xml:space="preserve"> органам </w:t>
            </w:r>
            <w:r>
              <w:rPr>
                <w:b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сфере развития сельскохозяйственного произво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методических рекомендаций по эффективному ведению сельскохозяйственного производства, государственной поддержке малых форм хозяйств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сельхоз Чувашии, КУП «Агро-Ин</w:t>
              <w:softHyphen/>
              <w:t>нова</w:t>
              <w:softHyphen/>
              <w:t>ци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азание консультационной и методической помощи по формам и механизмам государственной поддержки сельскохозяйственных товаропроизводителей, крестьянских (фермерских) хозяйств, сельскохозяйственных потребительских кооперативов и граждан, ведущих личные подсобные хозяй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сельхоз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3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тодических рекомендаций по созданию потребительского обслуживающего кооператива (заготовительного и снабженческо-сбытового, а также по переработке сельскохозяйственной продукци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март-апр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сельхоз Чувашии, Минэкономразвития Чуваш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4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вершенствование методических рекомендаций по оформлению землепользования сельскохозяйственных организаций в целях развития системы земельно-ипотечного кредитования и оформления взаимоотношений сельскохозяйственных организаций с собственниками долей в праве общей собственности на земельные участки из земель сельскохозяйственного назнач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сельхоз Чувашии, Минимущество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5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вершенствование методических рекомендаций по эффективному использованию механизмов реформирования в неплатежеспособных сельскохозяйственных организациях в целях обеспечения дальнейшего развития реформ в агропромышленном комплексе, финансового оздоровления сельскохозяйственных организаций и укрупнения мелких неэффективных сельскохозяйственных кооператив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сельхоз Чувашии</w:t>
            </w:r>
          </w:p>
        </w:tc>
      </w:tr>
      <w:tr>
        <w:trPr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Мероприятия по государственной поддержке местного самоуправления по вопросам развития муниципального </w:t>
            </w:r>
            <w:r>
              <w:rPr>
                <w:b/>
                <w:lang w:val="ru-MD"/>
              </w:rPr>
              <w:br/>
            </w:r>
            <w:r>
              <w:rPr>
                <w:b/>
              </w:rPr>
              <w:t>хозяйства,</w:t>
            </w:r>
            <w:r>
              <w:rPr>
                <w:b/>
                <w:lang w:val="ru-MD"/>
              </w:rPr>
              <w:t xml:space="preserve"> </w:t>
            </w:r>
            <w:r>
              <w:rPr>
                <w:b/>
              </w:rPr>
              <w:t>социальной сферы, охраны окружающей среды и защиты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BodyText2"/>
              <w:widowControl w:val="false"/>
              <w:tabs>
                <w:tab w:val="clear" w:pos="375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.1.</w:t>
            </w:r>
          </w:p>
        </w:tc>
        <w:tc>
          <w:tcPr>
            <w:tcW w:w="981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казание методической помощи органам местного самоуправления муниципальных районов и городских округов при разработке территориальных энергетических программ, энерго-финансового баланса предприятий и организаций, финансируемых из местных бюджет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Минпромэнерго Чуваш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2.</w:t>
            </w:r>
          </w:p>
        </w:tc>
        <w:tc>
          <w:tcPr>
            <w:tcW w:w="9815" w:type="dxa"/>
            <w:tcBorders/>
          </w:tcPr>
          <w:p>
            <w:pPr>
              <w:pStyle w:val="BodyTextIndent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казание методической помощи органам местного самоуправления муниципальных образований при разработке проектно-сметной документации по электрификации новых жилых домов в сельских населенных пункт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Минпромэнерго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3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ведение совместно с органами местного самоуправления технической инвентаризации и паспортизации объектов коммунальной и транспортной инфраструктуры, находящихся на территории муниципальных образований, в целях выявления бесхозяйного имущества, принятия на учет и оформления права собственности муниципальных образований в установленном законодательством порядке, финансирование указанных рабо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строй Чуваш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4.</w:t>
            </w:r>
          </w:p>
        </w:tc>
        <w:tc>
          <w:tcPr>
            <w:tcW w:w="9815" w:type="dxa"/>
            <w:tcBorders/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зработка рекомендаций о структуре жилищно-коммунального хозяйства поселений и схемах его функционирования, формировании рынка подрядчиков коммунальных услуг в поселениях</w:t>
            </w:r>
          </w:p>
          <w:p>
            <w:pPr>
              <w:pStyle w:val="Con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Минстрой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5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азание методической помощи: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/>
              <w:t>по подготовке градостроительной документации (генеральных планов, проектов планировки, правил землепользования и застройки);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/>
              <w:t>по разработке конкурсной документации на размещение заказов на выполнение работ по строительству и содержанию дорог для муниципальных нужд;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/>
              <w:t xml:space="preserve">по ежегодному формированию в муниципальных районах и городских округах программ жилищного и дорожного строительства за счет всех источников финансирования; 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/>
              <w:t>по вопросам оказания государственной поддержки гражданам в улучшении жилищных условий по муниципальным и республиканским жилищным программа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строй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6.</w:t>
            </w:r>
          </w:p>
        </w:tc>
        <w:tc>
          <w:tcPr>
            <w:tcW w:w="9815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Оказание консультационной и методической помощи по реализации мероприятий развития жилищного строительства в сельской местности в рамках национального проекта по направлению «Обеспечение доступным жильем молодых специалистов (или их семей) на селе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инсельхоз Чуваш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7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ка методических рекомендаций по организации работы поселений по предоставлению субсидий на оплату жилого помещения и коммунальных услуг. Оказание методической помощи по вопросам расчета и предоставления субсидий на оплату жилого помещения и коммунальных услу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здравсоцразвития Чувашии, Минфин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8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недрение программного комплекса «ЖКХ. Субсидии» в поселения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здравсоцразвития Чуваш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9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азание консультационной и информационной помощи органам местного самоуправления муниципальных районов и городских округов по вопросам: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/>
              <w:t>организации мероприятий по охране окружающей среды;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/>
              <w:t>реализации в 2006 году мероприятий, проводимых в рамках Дня дерева «Посади дерево и сохрани его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природы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10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азание методической помощи органам местного самоуправления муниципальных районов и городских округов по сбору и представлению данных для ведения регионального кадастра отходов, по вопросам организации утилизации и переработки бытовых и промышленных отхо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природы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3.11.</w:t>
            </w:r>
          </w:p>
        </w:tc>
        <w:tc>
          <w:tcPr>
            <w:tcW w:w="9815" w:type="dxa"/>
            <w:tcBorders/>
          </w:tcPr>
          <w:p>
            <w:pPr>
              <w:pStyle w:val="TextBody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Издание сборника методических рекомендаций по организации физкультурно-оздоро</w:t>
              <w:softHyphen/>
              <w:t xml:space="preserve">вительной и спортивно-массовой работы по месту жительства населения  </w:t>
            </w:r>
          </w:p>
          <w:p>
            <w:pPr>
              <w:pStyle w:val="TextBody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Минспорт Чувашии</w:t>
            </w:r>
            <w:r>
              <w:rPr>
                <w:lang w:val="ru-MD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3.12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Разработка: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567"/>
              <w:jc w:val="both"/>
              <w:rPr/>
            </w:pPr>
            <w:r>
              <w:rPr/>
              <w:t>методических рекомендаций по организации оказания услуг населению учреждениями культуры сельских поселений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567"/>
              <w:jc w:val="both"/>
              <w:rPr/>
            </w:pPr>
            <w:r>
              <w:rPr/>
              <w:t>примерных положений о деятельности сельского клубного учреждения и сельской библиотеки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567"/>
              <w:jc w:val="both"/>
              <w:rPr/>
            </w:pPr>
            <w:r>
              <w:rPr/>
              <w:t xml:space="preserve">методических рекомендаций  по организации делопроизводства и архивного дела в органах местного самоуправления 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Минкультуры Чувашии, государственные архивные учреждения, ГУК «Национальная библиотека Чувашской Республики» (по согласованию), ГУК «Чувашский республиканский Дом народного творчества» (по согласованию)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3.13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Подготовка и издание Сборника нормативных правовых актов Чувашской Республики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ГКЧС Чуваш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3.14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Подготовка методических пособий по разработке планирующих документов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ГКЧС Чувашии, ГУ МЧС России по Чувашской Республике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3.15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Организация пожарно-профилактической работы на территориях муниципальных образований, в том числе утверждение перечня первичных средств пожаротушения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ГКЧС Чувашии, ГУ «Чувашская рес</w:t>
              <w:softHyphen/>
              <w:t>публиканская противопожарная служба»,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left"/>
              <w:rPr/>
            </w:pPr>
            <w:r>
              <w:rPr/>
              <w:t>Управление государственного пожарного над</w:t>
              <w:softHyphen/>
              <w:t>зора ГУ МЧС России по Чувашской Республике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926" w:type="dxa"/>
            <w:gridSpan w:val="3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sz w:val="24"/>
              </w:rPr>
              <w:t>. Мероприятия по оказанию поддержки в сфере экономики и развития  малого предпринимательства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4"/>
                <w:lang w:val="ru-MD"/>
              </w:rPr>
            </w:pPr>
            <w:r>
              <w:rPr>
                <w:rFonts w:ascii="Times New Roman" w:hAnsi="Times New Roman"/>
                <w:sz w:val="24"/>
                <w:lang w:val="ru-MD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Проведение учебно-консультативных семинаров для молодежи села и малых городов Чувашской Республики по основам предпринимательской и фермерской деяте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Минэкономразвития Чувашии, Минсельхоз Чуваш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Содействие органам местного самоуправления в Чувашской Республике в организации единых экспозиций для участия субъектов малого предпринимательства в выставках-ярмарках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Минэкономразвития Чувашии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4.3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Проведение Дней малого предпринимательства в муниципальных образован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Минэкономразвития Чувашии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4.4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Разработка методических рекомендаций по  прогнозу социально-экономического развития сельских и городских поселений на среднесрочную перспективу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Минэкономразвития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4.5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Оказание методической помощи в сфере организации потребительского рынка, регулирования оборота алкогольной продукции и обеспечения безопасности пищевых продуктов, по вопросам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Минэкономразвития Чувашии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4.6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Обеспечение подготовки кадров для организации малого бизнеса в различных сферах деяте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 xml:space="preserve">Минэкономразвития Чувашии,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Минсельхоз Чувашии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926" w:type="dxa"/>
            <w:gridSpan w:val="3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sz w:val="24"/>
              </w:rPr>
              <w:t>. Мероприятия в сфере совершенствования правовых основ организации местного самоуправления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.1.</w:t>
            </w:r>
          </w:p>
        </w:tc>
        <w:tc>
          <w:tcPr>
            <w:tcW w:w="9815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зработка предложений по совершенствованию нормативных правовых актов Чувашской Республики по вопросам местного самоуправления, внесению изменений в действующие нормативные правовые акты в целях приведения их в соответствие с законодательством Российской Федерации и Чувашской Республики. Изучение и анализ состояния правового регулирования вопросов организации и деятельности местного самоуправления в Чувашской Республике, отечественного и зарубежного опыта деятельности органов местного самоуправления, накопление опыта правоприменительной практики</w:t>
            </w:r>
          </w:p>
        </w:tc>
        <w:tc>
          <w:tcPr>
            <w:tcW w:w="1701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Администрация Президента Чувашской Республики, органы исполнительной власти Чувашской Республики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2.</w:t>
            </w:r>
          </w:p>
        </w:tc>
        <w:tc>
          <w:tcPr>
            <w:tcW w:w="9815" w:type="dxa"/>
            <w:tcBorders/>
          </w:tcPr>
          <w:p>
            <w:pPr>
              <w:pStyle w:val="Con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зработка рекомендаций по внесению изменений в уставы муниципальных образований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арт</w:t>
            </w:r>
          </w:p>
        </w:tc>
        <w:tc>
          <w:tcPr>
            <w:tcW w:w="2410" w:type="dxa"/>
            <w:tcBorders/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инюст Чувашии</w:t>
            </w:r>
          </w:p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3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 xml:space="preserve">Осуществление выездных проверок за исполнением переданных органам местного самоуправления муниципальных районов и городских округов государственных полномочий Чувашской Республики, а также за исполнением делегированных федеральных полномоч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органы исполнительной власти Чувашской Республи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Fonts w:ascii="Times New Roman" w:hAnsi="Times New Roman"/>
                <w:b/>
                <w:sz w:val="24"/>
              </w:rPr>
              <w:t>. Мероприятия в сфере организационного обеспечения деятельности органов местного самоуправления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MD"/>
              </w:rPr>
            </w:pPr>
            <w:r>
              <w:rPr>
                <w:rFonts w:ascii="Times New Roman" w:hAnsi="Times New Roman"/>
                <w:b/>
                <w:sz w:val="24"/>
                <w:lang w:val="ru-MD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6.1.</w:t>
            </w:r>
          </w:p>
        </w:tc>
        <w:tc>
          <w:tcPr>
            <w:tcW w:w="9815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е анализа состояния организационного обеспечения деятельности, эффективности структуры органов местного самоуправления, разработка предложений по их совершенствованию</w:t>
            </w:r>
          </w:p>
        </w:tc>
        <w:tc>
          <w:tcPr>
            <w:tcW w:w="1701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Администрация Президента Чувашской Республики, органы исполнительной власти Чувашской Республики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6.2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 xml:space="preserve">Проведение Съезда муниципальных образований Чувашской Республи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ru-MD"/>
              </w:rPr>
            </w:pPr>
            <w:r>
              <w:rPr>
                <w:sz w:val="24"/>
                <w:lang w:val="ru-M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0" w:type="dxa"/>
            <w:tcBorders/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Администрация  Пре</w:t>
              <w:softHyphen/>
              <w:t>зидента Чувашской Республ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6.3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MD"/>
              </w:rPr>
            </w:pPr>
            <w:r>
              <w:rPr>
                <w:sz w:val="24"/>
                <w:lang w:val="ru-MD"/>
              </w:rPr>
              <w:t xml:space="preserve">Проведение рабочих встреч, совещаний, семинаров, «круглых столов», тренингов, конкурсов, конференций с руководителями и специалистами органов местного самоуправления в Чувашской Республике </w:t>
            </w:r>
            <w:r>
              <w:rPr>
                <w:sz w:val="24"/>
              </w:rPr>
              <w:t>по актуальным вопросам их деятель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рганы исполнительной власти Чувашской Республик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4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азание методической и консультационной помощи главам муниципальных образований по осуществлению вопросов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Президента Чувашской Республики, органы исполнительной власти Чувашской Республ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5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учение и организация распространения положительного опыта работы органов местного самоуправления. Создание банка данных лучших примеров и успешного решения вопросов местного значения органами местного самоуправления. Подготовка предложений по внедрению новых механизмов, обеспечивающих распространение успешного опы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Президента Чувашской Республики, органы исполнительной власти Чувашской Республик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6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казание методической и практической помощи в разработке и оформлении документов органов местного самоуправ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дминистрация Президента Чувашской Республи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ы исполнительной власти Чувашской Республ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7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предложений по повышению эффективности взаимодействия органов местного самоуправления и органов государственной власти Чувашской Республики в реализации полномочий  по решению вопросов местного значения и отдельных государственных полномоч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дминистрация Президента Чувашской Республики, </w:t>
            </w:r>
            <w:r>
              <w:rPr>
                <w:lang w:val="ru-MD"/>
              </w:rPr>
              <w:t>о</w:t>
            </w:r>
            <w:r>
              <w:rPr/>
              <w:t>рганы исполнительной власти Чувашской Республик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8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предложений по созданию системы мониторинга результативности деятельности органов местного самоуправ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дминистрация Президента Чувашской Республики, </w:t>
            </w:r>
            <w:r>
              <w:rPr>
                <w:lang w:val="ru-MD"/>
              </w:rPr>
              <w:t>о</w:t>
            </w:r>
            <w:r>
              <w:rPr/>
              <w:t>рганы исполнительной власти Чувашской Республ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VII</w:t>
            </w:r>
            <w:r>
              <w:rPr>
                <w:rFonts w:ascii="Times New Roman" w:hAnsi="Times New Roman"/>
                <w:b/>
                <w:sz w:val="24"/>
              </w:rPr>
              <w:t>. Мероприятия по информационной поддержке и информационному обеспечению деятельности органов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местного самоуправления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7.1.</w:t>
            </w:r>
          </w:p>
        </w:tc>
        <w:tc>
          <w:tcPr>
            <w:tcW w:w="9815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бор и анализ материалов по вопросам местного самоуправления, публикуемых в средствах массовой информации, и их размещение в сети Интернет</w:t>
            </w:r>
          </w:p>
        </w:tc>
        <w:tc>
          <w:tcPr>
            <w:tcW w:w="1701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Администрация Президента Чувашской Республики, Минкультуры Чувашии, органы исполнительной власти Чувашской Республик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15" w:type="dxa"/>
            <w:tcBorders/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7.2.</w:t>
            </w:r>
          </w:p>
        </w:tc>
        <w:tc>
          <w:tcPr>
            <w:tcW w:w="9815" w:type="dxa"/>
            <w:tcBorders/>
          </w:tcPr>
          <w:p>
            <w:pPr>
              <w:pStyle w:val="Style17"/>
              <w:widowControl w:val="false"/>
              <w:bidi w:val="0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Освещение в средствах массовой информации и сети Интернет актуальных вопросов развития местного самоуправления на территории Чувашской Республики</w:t>
            </w:r>
          </w:p>
          <w:p>
            <w:pPr>
              <w:pStyle w:val="Style17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Cell"/>
              <w:widowControl w:val="false"/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ConsCel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Администрация Президента Чувашской Республики, Минкультуры Чувашии, органы исполнительной власти Чувашской Республики</w:t>
            </w:r>
          </w:p>
          <w:p>
            <w:pPr>
              <w:pStyle w:val="ConsCel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7.3.</w:t>
            </w:r>
          </w:p>
        </w:tc>
        <w:tc>
          <w:tcPr>
            <w:tcW w:w="9815" w:type="dxa"/>
            <w:tcBorders/>
          </w:tcPr>
          <w:p>
            <w:pPr>
              <w:pStyle w:val="Style17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Развитие телекоммуникационных сетей и обеспечение доступа к сети Интернет органов местного самоуправления </w:t>
            </w:r>
          </w:p>
          <w:p>
            <w:pPr>
              <w:pStyle w:val="Style17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left"/>
              <w:rPr/>
            </w:pPr>
            <w:r>
              <w:rPr>
                <w:sz w:val="24"/>
              </w:rPr>
              <w:t>Госкомсвязьинформ Чувашии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7.4.</w:t>
            </w:r>
          </w:p>
        </w:tc>
        <w:tc>
          <w:tcPr>
            <w:tcW w:w="9815" w:type="dxa"/>
            <w:tcBorders/>
          </w:tcPr>
          <w:p>
            <w:pPr>
              <w:pStyle w:val="Style17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Обеспечение доступа к  республиканской системе электронной торговли для государственных региональных и муниципальных нужд (СЭТРМ)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widowControl w:val="false"/>
              <w:bidi w:val="0"/>
              <w:spacing w:lineRule="auto" w:line="232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left"/>
              <w:rPr/>
            </w:pPr>
            <w:r>
              <w:rPr>
                <w:sz w:val="24"/>
              </w:rPr>
              <w:t>Госкомсвязьинформ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15" w:type="dxa"/>
            <w:tcBorders/>
          </w:tcPr>
          <w:p>
            <w:pPr>
              <w:pStyle w:val="Style17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widowControl w:val="false"/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4"/>
                <w:lang w:val="ru-MD"/>
              </w:rPr>
            </w:pPr>
            <w:r>
              <w:rPr>
                <w:rFonts w:ascii="Times New Roman" w:hAnsi="Times New Roman"/>
                <w:sz w:val="24"/>
                <w:lang w:val="ru-MD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7.5.</w:t>
            </w:r>
          </w:p>
        </w:tc>
        <w:tc>
          <w:tcPr>
            <w:tcW w:w="9815" w:type="dxa"/>
            <w:tcBorders/>
          </w:tcPr>
          <w:p>
            <w:pPr>
              <w:pStyle w:val="Style17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оздание веб-сайтов администраций городских и сельских поселений на Портале органов власти Чувашской Республики</w:t>
            </w:r>
          </w:p>
          <w:p>
            <w:pPr>
              <w:pStyle w:val="Style17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widowControl w:val="false"/>
              <w:bidi w:val="0"/>
              <w:spacing w:lineRule="auto" w:line="232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оскомсвязьинформ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7.6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Разработка инструкций по подключению компьютеров к сети органов государственной власти Чувашской Республики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widowControl w:val="false"/>
              <w:bidi w:val="0"/>
              <w:spacing w:lineRule="auto" w:line="232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оскомсвязьинформ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7.7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Организация социологического исследования в муниципальных образованиях Чувашской Республики в целях определения удовлетворенности граждан качеством оказания государственных и муниципальных услуг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Администрация Президента Чувашской Республик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7.8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 xml:space="preserve">Организация выпуска журнала по вопросам местного самоуправления в помощь главам и специалистам органов местного самоуправления 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/>
              <w:t>Администрация Президента Чувашской Республики, Минкультуры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VIII</w:t>
            </w:r>
            <w:r>
              <w:rPr>
                <w:rFonts w:ascii="Times New Roman" w:hAnsi="Times New Roman"/>
                <w:b/>
                <w:sz w:val="24"/>
              </w:rPr>
              <w:t>. Мероприятия по государственной поддержке профессионального развития  муниципальных служащих</w:t>
            </w:r>
          </w:p>
        </w:tc>
      </w:tr>
      <w:tr>
        <w:trPr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MD"/>
              </w:rPr>
            </w:pPr>
            <w:r>
              <w:rPr>
                <w:rFonts w:ascii="Times New Roman" w:hAnsi="Times New Roman"/>
                <w:b/>
                <w:sz w:val="24"/>
                <w:lang w:val="ru-MD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8.1.</w:t>
            </w:r>
          </w:p>
        </w:tc>
        <w:tc>
          <w:tcPr>
            <w:tcW w:w="981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оведение мониторинга численности муниципальных служащих и подготовка предложений по ее оптимизаци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I полугодие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Минфин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8.2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рганизация постоянно действующих практических семинаров для муниципальных служащих Чувашской Республики по актуальным вопросам их деятельности, муниципальной службы и кадрового делопроизводства</w:t>
            </w:r>
          </w:p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Администрация Президента Чувашской Республики, органы исполнительной власти Чувашской Республики</w:t>
            </w:r>
          </w:p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8.3.</w:t>
            </w:r>
          </w:p>
        </w:tc>
        <w:tc>
          <w:tcPr>
            <w:tcW w:w="9815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казание методической помощи в организации повышения квалификации и переподготовки муниципальных служащих в Чувашской Республике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Администрация Президента Чувашской Республики, органы исполнительной власти Чувашской Республики</w:t>
            </w:r>
          </w:p>
        </w:tc>
      </w:tr>
    </w:tbl>
    <w:p>
      <w:pPr>
        <w:pStyle w:val="BodyText2"/>
        <w:widowControl w:val="false"/>
        <w:tabs>
          <w:tab w:val="clear" w:pos="375"/>
          <w:tab w:val="left" w:pos="7088" w:leader="none"/>
        </w:tabs>
        <w:bidi w:val="0"/>
        <w:ind w:left="0" w:right="0" w:hanging="0"/>
        <w:rPr>
          <w:rFonts w:ascii="Times New Roman" w:hAnsi="Times New Roman"/>
          <w:lang w:val="ru-MD"/>
        </w:rPr>
      </w:pPr>
      <w:r>
        <w:rPr>
          <w:rFonts w:ascii="Times New Roman" w:hAnsi="Times New Roman"/>
          <w:lang w:val="ru-MD"/>
        </w:rPr>
      </w:r>
    </w:p>
    <w:p>
      <w:pPr>
        <w:pStyle w:val="BodyText2"/>
        <w:tabs>
          <w:tab w:val="clear" w:pos="375"/>
          <w:tab w:val="left" w:pos="7088" w:leader="none"/>
        </w:tabs>
        <w:bidi w:val="0"/>
        <w:ind w:left="0" w:right="0" w:hanging="0"/>
        <w:rPr>
          <w:rFonts w:ascii="Times New Roman" w:hAnsi="Times New Roman"/>
          <w:lang w:val="ru-MD"/>
        </w:rPr>
      </w:pPr>
      <w:r>
        <w:rPr>
          <w:rFonts w:ascii="Times New Roman" w:hAnsi="Times New Roman"/>
          <w:lang w:val="ru-MD"/>
        </w:rPr>
      </w:r>
    </w:p>
    <w:p>
      <w:pPr>
        <w:pStyle w:val="BodyText2"/>
        <w:tabs>
          <w:tab w:val="clear" w:pos="375"/>
          <w:tab w:val="left" w:pos="7088" w:leader="none"/>
        </w:tabs>
        <w:bidi w:val="0"/>
        <w:ind w:left="0" w:right="0" w:hanging="0"/>
        <w:rPr>
          <w:rFonts w:ascii="Times New Roman" w:hAnsi="Times New Roman"/>
          <w:lang w:val="ru-MD"/>
        </w:rPr>
      </w:pPr>
      <w:r>
        <w:rPr>
          <w:rFonts w:ascii="Times New Roman" w:hAnsi="Times New Roman"/>
          <w:lang w:val="ru-MD"/>
        </w:rPr>
      </w:r>
    </w:p>
    <w:p>
      <w:pPr>
        <w:pStyle w:val="BodyText2"/>
        <w:tabs>
          <w:tab w:val="clear" w:pos="375"/>
          <w:tab w:val="left" w:pos="708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lang w:val="ru-MD"/>
        </w:rPr>
        <w:t>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E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ET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Heading"/>
    <w:qFormat/>
    <w:pPr>
      <w:spacing w:before="108" w:after="108"/>
      <w:jc w:val="center"/>
    </w:pPr>
    <w:rPr>
      <w:rFonts w:ascii="Arial" w:hAnsi="Arial"/>
      <w:b/>
      <w:color w:val="000080"/>
      <w:sz w:val="22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4"/>
      <w:u w:val="single"/>
    </w:rPr>
  </w:style>
  <w:style w:type="character" w:styleId="Strong">
    <w:name w:val="Strong"/>
    <w:basedOn w:val="Style13"/>
    <w:qFormat/>
    <w:rPr>
      <w:b/>
      <w:sz w:val="24"/>
    </w:rPr>
  </w:style>
  <w:style w:type="character" w:styleId="Style16">
    <w:name w:val="КОД"/>
    <w:qFormat/>
    <w:rPr>
      <w:rFonts w:ascii="Courier New" w:hAnsi="Courier New"/>
      <w:sz w:val="20"/>
    </w:rPr>
  </w:style>
  <w:style w:type="character" w:styleId="InternetLink">
    <w:name w:val="Hyperlink"/>
    <w:basedOn w:val="Style13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  <w:ind w:firstLine="720"/>
      <w:jc w:val="both"/>
      <w:textAlignment w:val="auto"/>
    </w:pPr>
    <w:rPr>
      <w:rFonts w:ascii="Arial" w:hAnsi="Arial" w:eastAsia="Courier New" w:cs="TimesET"/>
      <w:color w:val="auto"/>
      <w:kern w:val="2"/>
      <w:sz w:val="22"/>
      <w:szCs w:val="24"/>
      <w:lang w:val="ru-RU" w:eastAsia="ru-RU" w:bidi="hi-IN"/>
    </w:rPr>
  </w:style>
  <w:style w:type="paragraph" w:styleId="Style18">
    <w:name w:val="Таблицы (моноширинный)"/>
    <w:basedOn w:val="Style17"/>
    <w:next w:val="Style17"/>
    <w:qFormat/>
    <w:pPr>
      <w:jc w:val="both"/>
    </w:pPr>
    <w:rPr>
      <w:rFonts w:ascii="Courier New" w:hAnsi="Courier New"/>
      <w:sz w:val="20"/>
    </w:rPr>
  </w:style>
  <w:style w:type="paragraph" w:styleId="Style19">
    <w:name w:val="Заголовок статьи"/>
    <w:basedOn w:val="Style17"/>
    <w:next w:val="Style17"/>
    <w:qFormat/>
    <w:pPr>
      <w:ind w:left="1612" w:hanging="892"/>
      <w:jc w:val="both"/>
    </w:pPr>
    <w:rPr>
      <w:rFonts w:ascii="Arial" w:hAnsi="Arial"/>
      <w:sz w:val="22"/>
    </w:rPr>
  </w:style>
  <w:style w:type="paragraph" w:styleId="Style20">
    <w:name w:val="Комментарий"/>
    <w:basedOn w:val="Style17"/>
    <w:next w:val="Style17"/>
    <w:qFormat/>
    <w:pPr>
      <w:ind w:left="170" w:firstLine="720"/>
      <w:jc w:val="both"/>
    </w:pPr>
    <w:rPr>
      <w:rFonts w:ascii="Arial" w:hAnsi="Arial"/>
      <w:i/>
      <w:color w:val="800080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375" w:leader="none"/>
      </w:tabs>
      <w:jc w:val="both"/>
    </w:pPr>
    <w:rPr>
      <w:rFonts w:ascii="TimesET" w:hAnsi="TimesET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ET"/>
      <w:color w:val="auto"/>
      <w:kern w:val="2"/>
      <w:sz w:val="24"/>
      <w:szCs w:val="24"/>
      <w:lang w:val="ru-RU" w:eastAsia="ru-RU" w:bidi="hi-IN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imesET"/>
      <w:color w:val="auto"/>
      <w:kern w:val="2"/>
      <w:sz w:val="2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ET"/>
      <w:color w:val="auto"/>
      <w:kern w:val="2"/>
      <w:sz w:val="20"/>
      <w:szCs w:val="24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imesET"/>
      <w:b/>
      <w:color w:val="auto"/>
      <w:kern w:val="2"/>
      <w:sz w:val="20"/>
      <w:szCs w:val="24"/>
      <w:lang w:val="ru-RU" w:eastAsia="ru-RU" w:bidi="hi-I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ET" w:hAnsi="TimesET"/>
    </w:rPr>
  </w:style>
  <w:style w:type="paragraph" w:styleId="BodyTextIndent2">
    <w:name w:val="Body Text Indent 2"/>
    <w:basedOn w:val="Normal"/>
    <w:qFormat/>
    <w:pPr>
      <w:ind w:firstLine="792"/>
    </w:pPr>
    <w:rPr>
      <w:rFonts w:ascii="TimesET" w:hAnsi="TimesET"/>
      <w:sz w:val="20"/>
    </w:rPr>
  </w:style>
  <w:style w:type="paragraph" w:styleId="Style21">
    <w:name w:val="Список определений"/>
    <w:basedOn w:val="Normal"/>
    <w:next w:val="Normal"/>
    <w:qFormat/>
    <w:pPr>
      <w:ind w:left="360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18</Words>
  <Characters>0</Characters>
  <CharactersWithSpaces>13783</CharactersWithSpaces>
  <Company>Минюст Ч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58:00Z</dcterms:created>
  <dc:creator>minust2</dc:creator>
  <dc:description/>
  <dc:language>en-US</dc:language>
  <cp:lastModifiedBy/>
  <cp:lastPrinted>2006-03-03T11:06:00Z</cp:lastPrinted>
  <dcterms:modified xsi:type="dcterms:W3CDTF">2006-03-06T15:33:00Z</dcterms:modified>
  <cp:revision>14</cp:revision>
  <dc:subject/>
  <dc:title>Конституция Чуваш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1</vt:lpwstr>
  </property>
</Properties>
</file>