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41.65pt;width:484.5pt;height:127.5pt" coordorigin="-167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ind w:right="5025" w:hanging="0"/>
        <w:rPr/>
      </w:pPr>
      <w:r>
        <w:rPr/>
        <w:t xml:space="preserve">Об изменении и признании утратившими силу некоторых актов Кабинета Министров Чувашской Республики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TextBodyIndent"/>
        <w:ind w:left="0" w:firstLine="709"/>
        <w:jc w:val="both"/>
        <w:rPr/>
      </w:pPr>
      <w:r>
        <w:rPr/>
        <w:t xml:space="preserve">1. Внести изменения в следующие постановления Кабинета Министров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1) от 15 мая 2004 г. № 110 «Вопросы Министерства юстиции Чувашской Республики» </w:t>
      </w:r>
      <w:r>
        <w:rPr>
          <w:sz w:val="26"/>
          <w:szCs w:val="26"/>
        </w:rPr>
        <w:t>(с изменениями, внесенными постановлениями Кабинета Министров Чувашской Республики от 29 октября 2004 г. № 264, от 23 декабря 2004 г. № 335, от 26 мая 2005 г. № 124, от 28 июля 2005 г. № 189, от 10 ноября 2005 г. № 271, от 13 января 2006 г. № 7, от 13 апреля 2006 г. № 89, от 29 марта 2007 г. № 63, от 14 июня 2007 г. № 136, от 14 сентября 2007 г. № 225, от 14 мая 2009 г. № 156, от 25 сентября 2009 г. № 314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четвертый пункта 3 признать утратившим силу</w:t>
      </w:r>
      <w:r>
        <w:rPr>
          <w:sz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оложении о Министерстве юстиции Чувашской Республики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бзац шестой раздела II «Основные задачи» дополнить словами «в установленных законодательством Чувашской Республики случаях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III «Функции»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вадцать шест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ах пятьдесят третьем и пятьдесят пятом слова «правовых актов» заменить словами «нормативных правовых актов»;</w:t>
      </w:r>
    </w:p>
    <w:p>
      <w:pPr>
        <w:pStyle w:val="Heading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 от 26 ноября 2005 г. № 288 «О Типовом регламенте внутренней организации деятельности министерств и иных органов исполнительной власти Чувашской Республики» (с изменениями, внесенными постановлениями Кабинета Министров Чувашской Республики от 21 марта 2006 г. № 57, от 16 марта 2007 г. № 43, от 25 декабря 2007 г. № 348, от 14 мая 2009 г. № 156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Типовом регламенте внутренней организации деятельности министерств и иных органов исполнительной власти Чувашской Республики, утвержденном указанным постановлен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абзаце третьем пункта 5.1 раздела V «Порядок подготовки и принятия нормативных правовых актов при осуществлении нормативного регулирования в установленной сфере деятельности» слова «правовых актов» заменить словами «нормативных правовых актов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I «Порядок подготовки и рассмотрения проектов актов, которые вносятся в Кабинет Министров»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втором пункта 6.2 слова «проектов актов» заменить словами «проектов нормативных правовых актов», слова «правовых актов» заменить словами «нормативных правовых актов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втором пункта 6.3 слова «проекту акта» заменить словами «проекту нормативного правового акта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ункта 6.4 слова «проектов актов» заменить словами «проектов нормативных правовых актов»;</w:t>
      </w:r>
    </w:p>
    <w:p>
      <w:pPr>
        <w:pStyle w:val="Heading1"/>
        <w:widowControl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) от 17 января 2006 г. № 8 «О порядке подготовки и внесения проектов постановлений и распоряжений Кабинета Министров Чувашской Республики» (с изменениями, внесенными постановлениями Кабинета Министров Чувашской Республики 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т 29 марта 2007 г. № 63, от 25 декабря 2007 г. № 348, от 14 мая 2009 г. № 1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ложении о порядке подготовки и внесения проектов постановлений и распоряжений Кабинета Министров Чувашской Республики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5 раздела I «Подготовка и внесение проектов решений в Кабинет Министров Чувашской Республики»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втором слова «проекту решения» заменить словами «проекту постановления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осле слов «а также» дополнить словами «в установленных законодательством Российской Федерации и законодательством Чувашской Республики случаях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4) от 24 апреля 2007 г. № 82 «О Республиканской целевой программе по противодействию коррупции в Чувашской Республике на 2007–2012 годы» (с изменениями, внесенными постановлениями Кабинета Министров Чувашской Республики от 19 сентября 2008 г. № 281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4 мая 2009 г. № 156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Республиканской целевой программе по противодействию коррупции в Чувашской Республике на 2007–2012 годы (далее – Программа), принятой указанным постановлением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одиннадцатом позиции «Задачи Программы» слова «коррупционных факторах» заменить словами «коррупциогенных факторах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зиции «Перечень основных мероприятий Программы» слова «правовых актов» заменить словами «нормативных правовых актов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четвертом раздела I «Характеристика проблемы и обоснование необходимости ее решения программными методами» слова «правовых актов» заменить словами «нормативных правовых актов», слова «органов местного самоуправления» исключить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в абзаце шестнадцатом раздела II «Основные цели и задачи Программы. Целевые индикаторы и показатели Программы» слова «коррупционных факторах» заменить словами «коррупциогенных факторах»;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четвертом раздела III «Перечень программных мероприятий» слова «правовых актов» заменить словами «нормативных правовых актов»;</w:t>
      </w:r>
    </w:p>
    <w:p>
      <w:pPr>
        <w:pStyle w:val="TextBodyIndent"/>
        <w:autoSpaceDE w:val="false"/>
        <w:spacing w:lineRule="auto" w:line="24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4"/>
        <w:ind w:left="0" w:firstLine="709"/>
        <w:jc w:val="both"/>
        <w:rPr/>
      </w:pPr>
      <w:r>
        <w:rPr/>
        <w:t>в основных мероприятиях Республиканской целевой программы по противодействию коррупции в Чувашской Республике на 2007–2012 годы (приложение № 2 к Программе):</w:t>
      </w:r>
    </w:p>
    <w:p>
      <w:pPr>
        <w:pStyle w:val="TextBodyIndent"/>
        <w:autoSpaceDE w:val="false"/>
        <w:spacing w:lineRule="auto" w:line="244"/>
        <w:ind w:left="0" w:firstLine="709"/>
        <w:jc w:val="both"/>
        <w:rPr/>
      </w:pPr>
      <w:r>
        <w:rPr/>
        <w:t>в разделе III «Антикоррупционная экспертиза правовых актов и их проектов»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наименовании, пунктах 3.4, 3.5, 3.8 слова «правовых актов» заменить словами «нормативных правовых актов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3.7 слова «правовых актов» заменить словами «нормативных правовых актов», слова «органов местного самоуправления» исключить;</w:t>
      </w:r>
    </w:p>
    <w:p>
      <w:pPr>
        <w:pStyle w:val="TextBodyIndent"/>
        <w:autoSpaceDE w:val="false"/>
        <w:spacing w:lineRule="auto" w:line="244"/>
        <w:ind w:left="0" w:firstLine="709"/>
        <w:jc w:val="both"/>
        <w:rPr/>
      </w:pPr>
      <w:r>
        <w:rPr/>
        <w:t>5) от 25 декабря 2007 г. № 348 «О порядке проведения антикоррупционной экспертизы правовых актов Чувашской Республики и их проектов» (с изменениями, внесенными постановлением Кабинета Министров Чувашской Республики от 14 мая 2009 г. № 156)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наименовании, преамбуле, пунктах 1–3 слова «правовые акты» в соответствующем падеже заменить словами «нормативные правовые акты» в соответствующем падеже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рядке проведения антикоррупционной экспертизы правовых актов Чувашской Республики и их проектов, утвержденном указанным постановлением (далее – Порядок)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правовых актов» заменить словами «нормативных правовых актов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 «Общие положения»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1.1 слова «правовых актов» заменить словами «нормативных правовых актов», слова «, а также порядок участия граждан и организаций в проведении антикоррупционной экспертизы правовых актов Чувашской Республики и их проектов» исключить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1.2. Антикоррупционной экспертизе подлежат законы Чувашской Республики, нормативные правовые акты Президента Чувашской Республики, нормативные правовые акты Кабинета Министров Чувашской Республики, нормативные правовые акты органов исполнительной власти Чувашской Республики (далее – действующий акт) и их проекты (далее – проект акта)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4 изложить в следующей редакции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1.4. В настоящем Порядке используются основные понятия, предусмотренные федеральными законами «О противодействии коррупции» и «Об антикоррупционной экспертизе нормативных правовых актов и проектов нормативных правовых актов».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разделе II «Порядок проведения антикоррупционной экспертизы действующих актов и проектов актов»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абзаце третьем пункта 2.2 слова «правовых актов» заменить словами «нормативных правовых актов»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TextBodyIndent"/>
        <w:autoSpaceDE w:val="false"/>
        <w:ind w:left="0" w:firstLine="709"/>
        <w:jc w:val="both"/>
        <w:rPr/>
      </w:pPr>
      <w:r>
        <w:rPr/>
        <w:t>«При выявлении по результатам проведенной уполномоченным органом антикоррупционной экспертизы проекта акта положений, способствующих созданию условий для проявления коррупции, составляется заключени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коррупциогенных норм» заменить словами «положений, способствующих созданию условий для проявления коррупции,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в соответствии с коррупционными факторам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правового акта» заменить словами «проекта ак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слова «превентивных антикоррупционных норм» заменить словами «положений, специально направленных на предотвращение коррупции,»;</w:t>
      </w:r>
    </w:p>
    <w:p>
      <w:pPr>
        <w:pStyle w:val="TextBodyIndent"/>
        <w:autoSpaceDE w:val="false"/>
        <w:ind w:left="0"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в случаях, установленных законодательством Чувашской Республики, информация о размещении органом исполнительной власти Чувашской Республики на его официальном сайте в сети Интернет проекта акта с указанием даты его размещения и установленного срока для представления заключений по результатам проведения независимой антикоррупционной экспертизы.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участия организаций и граждан в проведении антикоррупционной экспертизы действующих актов и проектов актов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III. Независимая антикоррупционная экспертиза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ункте 3.3 слова «устанавливающие правовой статус организаций» заменить словами «затрагивающие права и обязанности организ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3.4 слова «, соответствующего дню их направления на рассмотрение в юридическую службу указанного органа исполнительной власти Чувашской Республики» заменить словами «после проведения юридической экспертизы проекта акта юридической службой (юристом) указанного органа исполнительной власти Чувашской Республи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5 слова «, оформляемое в соответствии с пунктом 2.6 настоящего Порядк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4.3 раздела IV «Учет результатов антикоррупционной экспертизы» слова «коррупционных факторов» заменить словами «коррупциогенных фактор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ложение к Порядку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 июня 2003 г. № 134 «Об утверждении Положения о порядке формирования и ведения единого банка нормативных правовых актов Чувашской Республик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подпункт 1 пункта 1 </w:t>
      </w:r>
      <w:r>
        <w:rPr>
          <w:sz w:val="26"/>
          <w:szCs w:val="26"/>
        </w:rPr>
        <w:t>постановления Кабинета Министров Чувашской Республики от 27 августа 2008 г. № 244 «Об изменении и признании утратившими силу некоторых решений Кабинета Министров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  <w:r>
        <w:br w:type="page"/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60" w:hanging="0"/>
        <w:jc w:val="center"/>
        <w:rPr/>
      </w:pPr>
      <w:r>
        <w:rPr>
          <w:sz w:val="26"/>
          <w:szCs w:val="26"/>
        </w:rPr>
        <w:t xml:space="preserve">к постановлению Кабинета Министров Чувашской Республики </w:t>
      </w:r>
    </w:p>
    <w:p>
      <w:pPr>
        <w:pStyle w:val="Normal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  № 44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7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4974" w:hanging="0"/>
        <w:rPr/>
      </w:pPr>
      <w:r>
        <w:rPr/>
        <w:t xml:space="preserve">к Порядку проведения антикоррупционной экспертизы нормативных правовых актов Чувашской Республики </w:t>
        <w:br/>
        <w:t>и их проектов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ЗАКЛЮЧЕНИЕ </w:t>
      </w:r>
    </w:p>
    <w:p>
      <w:pPr>
        <w:pStyle w:val="2"/>
        <w:jc w:val="center"/>
        <w:rPr/>
      </w:pPr>
      <w:r>
        <w:rPr>
          <w:rFonts w:eastAsia="Arial Unicode MS"/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2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_____________________________________________________________________________</w:t>
      </w:r>
    </w:p>
    <w:p>
      <w:pPr>
        <w:pStyle w:val="2"/>
        <w:jc w:val="center"/>
        <w:rPr/>
      </w:pPr>
      <w:r>
        <w:rPr>
          <w:rFonts w:eastAsia="Arial Unicode MS"/>
          <w:sz w:val="18"/>
          <w:szCs w:val="18"/>
        </w:rPr>
        <w:t>(наименование нормативного правового акта (проекта нормативного правового акта) Чувашской Республики)</w:t>
      </w:r>
    </w:p>
    <w:p>
      <w:pPr>
        <w:pStyle w:val="2"/>
        <w:numPr>
          <w:ilvl w:val="0"/>
          <w:numId w:val="2"/>
        </w:numPr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ариант 1:</w:t>
      </w:r>
    </w:p>
    <w:p>
      <w:pPr>
        <w:pStyle w:val="2"/>
        <w:ind w:left="7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________________________________________________________________</w:t>
      </w:r>
    </w:p>
    <w:p>
      <w:pPr>
        <w:pStyle w:val="2"/>
        <w:ind w:left="912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наименование нормативного правового акта (проекта нормативного правового акта)</w:t>
      </w:r>
    </w:p>
    <w:p>
      <w:pPr>
        <w:pStyle w:val="2"/>
        <w:ind w:left="912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Чувашской Республики)</w:t>
      </w:r>
    </w:p>
    <w:p>
      <w:pPr>
        <w:pStyle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е выявлены положения, способствующие созданию условий для проявления коррупции.</w:t>
      </w:r>
    </w:p>
    <w:p>
      <w:pPr>
        <w:pStyle w:val="2"/>
        <w:numPr>
          <w:ilvl w:val="0"/>
          <w:numId w:val="2"/>
        </w:numPr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ариант 2:</w:t>
      </w:r>
    </w:p>
    <w:p>
      <w:pPr>
        <w:pStyle w:val="2"/>
        <w:ind w:left="705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________________________________________________________________</w:t>
      </w:r>
    </w:p>
    <w:p>
      <w:pPr>
        <w:pStyle w:val="2"/>
        <w:ind w:left="942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наименование нормативного правового акта (проекта нормативного правового акта) </w:t>
      </w:r>
    </w:p>
    <w:p>
      <w:pPr>
        <w:pStyle w:val="2"/>
        <w:ind w:left="942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Чувашской Республики)</w:t>
      </w:r>
    </w:p>
    <w:p>
      <w:pPr>
        <w:pStyle w:val="2"/>
        <w:rPr/>
      </w:pPr>
      <w:r>
        <w:rPr>
          <w:rFonts w:eastAsia="Arial Unicode MS"/>
          <w:sz w:val="26"/>
          <w:szCs w:val="26"/>
        </w:rPr>
        <w:t>выявлены следующие положения, способствующие созданию условий для проявления коррупции:</w:t>
      </w:r>
    </w:p>
    <w:p>
      <w:pPr>
        <w:pStyle w:val="2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30"/>
        <w:gridCol w:w="1662"/>
        <w:gridCol w:w="1632"/>
      </w:tblGrid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Коррупциогенный </w:t>
            </w:r>
          </w:p>
          <w:p>
            <w:pPr>
              <w:pStyle w:val="2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акто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Положение анализируемого нормативного правового акта (проекта нормативного правового акта) Чувашской Республ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Возможные коррупционные прояв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6"/>
                <w:szCs w:val="26"/>
              </w:rPr>
              <w:t>Предложения и рекомендации</w:t>
            </w:r>
            <w:r>
              <w:rPr>
                <w:sz w:val="26"/>
                <w:szCs w:val="26"/>
              </w:rPr>
              <w:t>*</w:t>
            </w:r>
          </w:p>
          <w:p>
            <w:pPr>
              <w:pStyle w:val="2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rFonts w:eastAsia="Arial Unicode MS"/>
          <w:sz w:val="24"/>
        </w:rPr>
      </w:pPr>
      <w:r>
        <w:rPr>
          <w:rFonts w:eastAsia="Arial Unicode MS"/>
          <w:sz w:val="24"/>
        </w:rPr>
        <w:t>_____________________________________________________________________________</w:t>
      </w:r>
    </w:p>
    <w:p>
      <w:pPr>
        <w:pStyle w:val="2"/>
        <w:jc w:val="center"/>
        <w:rPr>
          <w:rFonts w:eastAsia="Arial Unicode MS"/>
          <w:sz w:val="24"/>
        </w:rPr>
      </w:pPr>
      <w:r>
        <w:rPr>
          <w:rFonts w:eastAsia="Arial Unicode MS"/>
          <w:sz w:val="18"/>
          <w:szCs w:val="18"/>
        </w:rPr>
        <w:t>(наименование нормативного правового акта (проекта нормативного правового акта) Чувашской Республики)</w:t>
      </w:r>
    </w:p>
    <w:p>
      <w:pPr>
        <w:pStyle w:val="2"/>
        <w:rPr>
          <w:rFonts w:eastAsia="Arial Unicode MS"/>
          <w:sz w:val="24"/>
        </w:rPr>
      </w:pPr>
      <w:r>
        <w:rPr>
          <w:rFonts w:eastAsia="Arial Unicode MS"/>
          <w:sz w:val="26"/>
          <w:szCs w:val="26"/>
        </w:rPr>
        <w:t>размещен на официальном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sz w:val="26"/>
          <w:szCs w:val="26"/>
        </w:rPr>
        <w:t xml:space="preserve">сайте </w:t>
      </w:r>
      <w:r>
        <w:rPr>
          <w:rFonts w:eastAsia="Arial Unicode MS"/>
          <w:sz w:val="24"/>
        </w:rPr>
        <w:t>______________________________________________</w:t>
      </w:r>
    </w:p>
    <w:p>
      <w:pPr>
        <w:pStyle w:val="2"/>
        <w:ind w:left="3684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наименование органа исполнительной власти Чувашской Республики)</w:t>
      </w:r>
    </w:p>
    <w:p>
      <w:pPr>
        <w:pStyle w:val="2"/>
        <w:rPr>
          <w:rFonts w:eastAsia="Arial Unicode MS"/>
          <w:sz w:val="24"/>
        </w:rPr>
      </w:pPr>
      <w:r>
        <w:rPr>
          <w:rFonts w:eastAsia="Arial Unicode MS"/>
          <w:sz w:val="26"/>
          <w:szCs w:val="26"/>
        </w:rPr>
        <w:t>в сети Интернет</w:t>
      </w:r>
      <w:r>
        <w:rPr>
          <w:rFonts w:eastAsia="Arial Unicode MS"/>
          <w:sz w:val="24"/>
        </w:rPr>
        <w:t xml:space="preserve"> _________________.</w:t>
      </w:r>
    </w:p>
    <w:p>
      <w:pPr>
        <w:pStyle w:val="2"/>
        <w:ind w:left="1854" w:right="5490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дата)</w:t>
      </w:r>
    </w:p>
    <w:p>
      <w:pPr>
        <w:pStyle w:val="2"/>
        <w:rPr>
          <w:rFonts w:eastAsia="Arial Unicode MS"/>
          <w:sz w:val="18"/>
          <w:szCs w:val="18"/>
        </w:rPr>
      </w:pPr>
      <w:r>
        <w:rPr>
          <w:rFonts w:eastAsia="Arial Unicode MS"/>
          <w:sz w:val="26"/>
          <w:szCs w:val="26"/>
        </w:rPr>
        <w:t>Срок приема заключений</w:t>
      </w:r>
      <w:r>
        <w:rPr>
          <w:sz w:val="26"/>
          <w:szCs w:val="26"/>
        </w:rPr>
        <w:t>**</w:t>
      </w:r>
      <w:r>
        <w:rPr>
          <w:rFonts w:eastAsia="Arial Unicode MS"/>
          <w:sz w:val="24"/>
        </w:rPr>
        <w:t xml:space="preserve"> ____________________________________.</w:t>
      </w:r>
    </w:p>
    <w:p>
      <w:pPr>
        <w:pStyle w:val="2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2"/>
        <w:rPr/>
      </w:pPr>
      <w:r>
        <w:rPr>
          <w:rFonts w:eastAsia="Arial Unicode MS"/>
          <w:sz w:val="24"/>
        </w:rPr>
        <w:t>_________________________________  __________________  ________________________</w:t>
      </w:r>
    </w:p>
    <w:p>
      <w:pPr>
        <w:pStyle w:val="2"/>
        <w:rPr>
          <w:rFonts w:eastAsia="Arial Unicode MS"/>
          <w:sz w:val="24"/>
        </w:rPr>
      </w:pPr>
      <w:r>
        <w:rPr>
          <w:rFonts w:eastAsia="Arial Unicode MS"/>
          <w:sz w:val="18"/>
          <w:szCs w:val="18"/>
        </w:rPr>
        <w:t>(руководитель органа исполнительной                                          (подпись)                                (расшифровка подписи</w:t>
      </w:r>
      <w:r>
        <w:rPr>
          <w:rFonts w:eastAsia="Arial Unicode MS"/>
          <w:sz w:val="24"/>
        </w:rPr>
        <w:t>)</w:t>
      </w:r>
    </w:p>
    <w:p>
      <w:pPr>
        <w:pStyle w:val="2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власти Чувашской Республики)</w:t>
      </w:r>
    </w:p>
    <w:p>
      <w:pPr>
        <w:pStyle w:val="2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2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rFonts w:eastAsia="Arial Unicode MS"/>
          <w:sz w:val="24"/>
        </w:rPr>
        <w:t>_____________________</w:t>
      </w:r>
    </w:p>
    <w:p>
      <w:pPr>
        <w:pStyle w:val="2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дата)</w:t>
      </w:r>
    </w:p>
    <w:p>
      <w:pPr>
        <w:pStyle w:val="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 </w:t>
      </w:r>
      <w:r>
        <w:rPr>
          <w:rFonts w:eastAsia="Arial Unicode MS"/>
          <w:sz w:val="22"/>
          <w:szCs w:val="22"/>
        </w:rPr>
        <w:t xml:space="preserve">В графе указываются также наличие в нормативном правовом акте (проекте нормативного правового акта) Чувашской Республики </w:t>
      </w:r>
      <w:r>
        <w:rPr>
          <w:sz w:val="22"/>
          <w:szCs w:val="22"/>
        </w:rPr>
        <w:t>положений, специально направленных на предотвращение коррупции,</w:t>
      </w:r>
      <w:r>
        <w:rPr>
          <w:rFonts w:eastAsia="Arial Unicode MS"/>
          <w:sz w:val="22"/>
          <w:szCs w:val="22"/>
        </w:rPr>
        <w:t xml:space="preserve"> и рекомендации по их включению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* Заполняется в случаях, установленных законодательством Чувашской Республик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60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41:00Z</dcterms:created>
  <dc:creator>minust4</dc:creator>
  <dc:description/>
  <cp:keywords/>
  <dc:language>en-US</dc:language>
  <cp:lastModifiedBy>Minust2</cp:lastModifiedBy>
  <cp:lastPrinted>2010-02-17T13:40:00Z</cp:lastPrinted>
  <dcterms:modified xsi:type="dcterms:W3CDTF">2010-03-16T05:41:00Z</dcterms:modified>
  <cp:revision>2</cp:revision>
  <dc:subject/>
  <dc:title>Приложение </dc:title>
</cp:coreProperties>
</file>