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-28829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каз Президента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 от 29 января 2002 г. № 33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Указ Президента Чувашской Республики от 29 января 2002 г. № 33 «О Комиссии по вопросам помилования при Президенте Чувашской Республики» (в редакции указов Президента Чувашской Республики от 21 мая 2002 г. № 73, от 25 марта 2003 г. № 27, от 27 августа 2003 г. № 87, от 16 ноября 2004 г. № 124, от 7 февраля 2006 г. № 10, от 12 марта 2007 г. № 18, от 12 ноября 2007 г. № 98, от 27 мая 2008 г. № 51, от 22 июня 2009 г. № 39) (далее – Указ)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оложении о Комиссии по вопросам помилования при Президенте Чувашской Республики (приложение № 1 к Указу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Комиссия по вопросам помилования при Президенте Чувашской Республики (далее – Комиссия) является постоянно действующим консультативным органом по предварительному рассмотрению ходатайств о помиловании осужденных, отбывающих наказание в учреждениях уголовно-исполнительной системы, находящихся на территории Чувашской Республики, осужденных, содержащихся в следственных изоляторах, привлеченных к участию в следственных действиях или в судебном разбирательстве, а также лиц, отбывших назначенное судом наказание и имеющих неснятую судимость, и подготовке для Президента Чувашской Республики заключения о целесообразности применения акта помилования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абзац второй пункта 4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«Председатель Комиссии, заместитель председателя Комиссии и другие члены Комиссии осуществляют свою деятельность на общественных началах.»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6 изложить в следующей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«Заседания Комиссии ведет председатель Комиссии. Заместитель председателя Комиссии выполняет отдельные поручения председателя Комиссии, а также исполняет обязанности председателя Комиссии в его отсутствие.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9 изложить в следующей редакци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«9. 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ом, который подписывается председательствующим и секретарем Комиссии. При равенстве голосов членов Комиссии голос председательствующего является решающим.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9.1 следующего содерж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«9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екретарь Комиссии назначается председателем Комиссии по представлению министра юстиции Чувашской Республики из числа сотрудников Министерства юстиции Чувашской Республик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не входит в состав Комиссии и не имеет права голос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екретарь Комиссии организует проведение заседания Комиссии, информирует членов Комиссии о заседании Комиссии, формирует повестку дня заседания Комиссии, организует ведение протокола заседания Комиссии и обеспечивает своевременное его подписание.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оставе Комиссии по вопросам помилования при Президенте Чувашской Республики (приложение № 2 к Указу)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а) вывести Исаева Ю.Н., Малюткина В.А., Можаеву С.И. и ввести: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060" w:leader="none"/>
              </w:tabs>
              <w:spacing w:lineRule="auto" w:line="228"/>
              <w:ind w:firstLine="720"/>
              <w:rPr/>
            </w:pPr>
            <w:r>
              <w:rPr/>
              <w:t>Ершова М.А.</w:t>
            </w:r>
            <w:r>
              <w:rPr>
                <w:lang w:val="en-US"/>
              </w:rPr>
              <w:tab/>
              <w:t>–</w:t>
            </w:r>
            <w:r>
              <w:rPr/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pacing w:lineRule="auto" w:line="228"/>
              <w:rPr/>
            </w:pPr>
            <w:r>
              <w:rPr/>
              <w:t>проректора по научной и инновационной работе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, заведующего кафедрой общей и агрономической химии, доцента, кандидата химических наук (по согласованию)</w:t>
            </w:r>
          </w:p>
          <w:p>
            <w:pPr>
              <w:pStyle w:val="Normal"/>
              <w:widowControl w:val="false"/>
              <w:spacing w:lineRule="auto" w:line="228"/>
              <w:ind w:left="972" w:hanging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060" w:leader="none"/>
              </w:tabs>
              <w:spacing w:lineRule="auto" w:line="228"/>
              <w:ind w:firstLine="720"/>
              <w:rPr/>
            </w:pPr>
            <w:r>
              <w:rPr/>
              <w:t>Иванову Е.В.</w:t>
            </w:r>
            <w:r>
              <w:rPr>
                <w:lang w:val="en-US"/>
              </w:rPr>
              <w:tab/>
              <w:t>–</w:t>
            </w:r>
            <w:r>
              <w:rPr/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pacing w:lineRule="auto" w:line="228"/>
              <w:rPr/>
            </w:pPr>
            <w:r>
              <w:rPr/>
              <w:t>декана юридического факультета федерального государственного образовательного учреждения высшего профессионального образования «Чувашский государственный университет имени И.Н. Ульянова», доцента, кандидата юридических наук (по согласованию)</w:t>
            </w:r>
          </w:p>
          <w:p>
            <w:pPr>
              <w:pStyle w:val="Normal"/>
              <w:widowControl w:val="false"/>
              <w:spacing w:lineRule="auto" w:line="228"/>
              <w:ind w:left="972" w:hanging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060" w:leader="none"/>
              </w:tabs>
              <w:spacing w:lineRule="auto" w:line="228"/>
              <w:ind w:firstLine="720"/>
              <w:rPr/>
            </w:pPr>
            <w:r>
              <w:rPr/>
              <w:t>Сержантова Д.М.</w:t>
            </w:r>
            <w:r>
              <w:rPr>
                <w:lang w:val="en-US"/>
              </w:rPr>
              <w:tab/>
              <w:t>–</w:t>
            </w:r>
            <w:r>
              <w:rPr/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pacing w:lineRule="auto" w:line="228"/>
              <w:rPr/>
            </w:pPr>
            <w:r>
              <w:rPr/>
              <w:t>заместителя министра юстиции Чувашской Республики;</w:t>
            </w:r>
          </w:p>
          <w:p>
            <w:pPr>
              <w:pStyle w:val="Normal"/>
              <w:widowControl w:val="false"/>
              <w:spacing w:lineRule="auto" w:line="228"/>
              <w:ind w:left="972" w:hanging="9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ложить наименование должности Кузьмина М.А. в следующей редакции:</w:t>
      </w:r>
    </w:p>
    <w:p>
      <w:pPr>
        <w:pStyle w:val="Normal"/>
        <w:spacing w:lineRule="auto" w:line="228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060" w:leader="none"/>
              </w:tabs>
              <w:spacing w:lineRule="auto" w:line="228"/>
              <w:ind w:firstLine="720"/>
              <w:rPr/>
            </w:pPr>
            <w:r>
              <w:rPr/>
              <w:t>«Кузьмин М.А.</w:t>
            </w:r>
            <w:r>
              <w:rPr>
                <w:lang w:val="en-US"/>
              </w:rPr>
              <w:tab/>
              <w:t>–</w:t>
            </w:r>
            <w:r>
              <w:rPr/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pacing w:lineRule="auto" w:line="228"/>
              <w:rPr/>
            </w:pPr>
            <w:r>
              <w:rPr/>
              <w:t>заместитель Руководителя Администрации Президента Чувашской Республики – начальник Государственно-правового управления».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2. Настоящий Указ вступает в силу через десять дней после дня его официального опубликования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</w:tabs>
        <w:jc w:val="both"/>
        <w:rPr/>
      </w:pPr>
      <w:r>
        <w:rPr>
          <w:sz w:val="28"/>
        </w:rPr>
        <w:t>2 апреля 2010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>35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-108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1:00Z</dcterms:created>
  <dc:creator>Валерий </dc:creator>
  <dc:description/>
  <cp:keywords/>
  <dc:language>en-US</dc:language>
  <cp:lastModifiedBy>Minust2</cp:lastModifiedBy>
  <cp:lastPrinted>2010-04-01T09:46:00Z</cp:lastPrinted>
  <dcterms:modified xsi:type="dcterms:W3CDTF">2010-04-05T06:51:00Z</dcterms:modified>
  <cp:revision>2</cp:revision>
  <dc:subject/>
  <dc:title>О внесении изменений в Указ Президента</dc:title>
</cp:coreProperties>
</file>