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1. 12. 2005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364 </w:t>
      </w:r>
    </w:p>
    <w:p>
      <w:pPr>
        <w:pStyle w:val="Normal"/>
        <w:ind w:right="514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5499" w:hanging="0"/>
        <w:jc w:val="both"/>
        <w:rPr/>
      </w:pPr>
      <w:r>
        <w:rPr>
          <w:sz w:val="24"/>
        </w:rPr>
        <w:t>О применении временной методики расчета размера ипотечного кредита</w:t>
      </w:r>
    </w:p>
    <w:p>
      <w:pPr>
        <w:pStyle w:val="Normal"/>
        <w:spacing w:lineRule="auto" w:line="360"/>
        <w:ind w:right="51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firstLine="851"/>
        <w:jc w:val="both"/>
        <w:rPr/>
      </w:pPr>
      <w:r>
        <w:rPr>
          <w:sz w:val="24"/>
        </w:rPr>
        <w:t>Руководствуясь Законом Чувашской Республики от 17.10.2005 г. № 42 «О регулировании жилищных отношений»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о принятия нормативного акта администрацией г.Чебоксары, утверждающего  методику расчета размера ипотечного кредита для признания гражданина малоимущим в г.Чебоксары,  утвердить прилагаемую временную методику расчета размера ипотечного кредита для решения вопросов о постановке малоимущих граждан на учет в качестве нуждающихся в получении жилых помещений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В.И. Петров</w:t>
      </w:r>
    </w:p>
    <w:p>
      <w:pPr>
        <w:pStyle w:val="Normal"/>
        <w:ind w:left="510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12.2005 № 1364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ая методика  расчета размера ипотечного кред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ля расчета размера ипотечного кредита принимается схема расчета, приведенная в настоящей методи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, но не более 20 л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Расчет размера кредита проводитс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ч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den>
            </m:f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spacing w:lineRule="auto" w:line="360" w:before="400" w:after="0"/>
        <w:jc w:val="both"/>
        <w:rPr/>
      </w:pPr>
      <w:r>
        <w:rPr>
          <w:sz w:val="24"/>
        </w:rPr>
        <w:t>где: Дч среднемесячный доход за расчетный период, за вычетом всех обязательных платежей;  Т-срок кредитования в месяцах (количество лет для выплаты ипотечного кредита, умноженное на 12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985" w:right="45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06809737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9430218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27:00Z</dcterms:created>
  <dc:creator>Гвоздицин Александр свет Геннадьевич</dc:creator>
  <dc:description/>
  <dc:language>en-US</dc:language>
  <cp:lastModifiedBy>Администратор</cp:lastModifiedBy>
  <cp:lastPrinted>2005-12-02T08:19:00Z</cp:lastPrinted>
  <dcterms:modified xsi:type="dcterms:W3CDTF">2005-12-02T06:17:00Z</dcterms:modified>
  <cp:revision>3</cp:revision>
  <dc:subject/>
  <dc:title>                                                         №        </dc:title>
</cp:coreProperties>
</file>