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6. 02. 2006  </w:t>
      </w:r>
      <w:r>
        <w:rPr>
          <w:b/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 158  </w:t>
      </w:r>
    </w:p>
    <w:p>
      <w:pPr>
        <w:pStyle w:val="Normal"/>
        <w:spacing w:lineRule="auto" w:line="360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работников жилищно-коммунального хозяйств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трудовые успехи, многолетний добросовестный труд и в честь Дня работников торговли, бытового обслуживания населения и жилищно-коммунального хозяйства наградить Почетной грамотой администрации Московского района г.Чебоксары работников муниципального унитарного предприятия «Управление жилищно-коммунального хозяйства и благоустройства» муниципального образования г.Чебоксары – столицы ЧР 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сильеву Елизавету Васильевну – сторожа административно-хозяйственного отдела;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8"/>
          <w:szCs w:val="28"/>
        </w:rPr>
        <w:t>Рысюкову Наталью Александровну – инженера по технадзору II категории производственного отдела по эксплуатации объектов внешнего благоустройства;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йдулину Наталию Валентиновну – бухгалтера 2 категории отдела бухгалтерии.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>Глава  администрации</w:t>
        <w:tab/>
        <w:t xml:space="preserve">     </w:t>
        <w:tab/>
        <w:t xml:space="preserve">                 </w:t>
        <w:tab/>
        <w:tab/>
        <w:t xml:space="preserve">           В.И. Пет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754129854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302693485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1:31:00Z</dcterms:created>
  <dc:creator>OEM</dc:creator>
  <dc:description/>
  <dc:language>en-US</dc:language>
  <cp:lastModifiedBy>Администратор</cp:lastModifiedBy>
  <cp:lastPrinted>2006-02-17T16:34:00Z</cp:lastPrinted>
  <dcterms:modified xsi:type="dcterms:W3CDTF">2006-02-17T13:35:00Z</dcterms:modified>
  <cp:revision>7</cp:revision>
  <dc:subject/>
  <dc:title>№        </dc:title>
</cp:coreProperties>
</file>