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 xml:space="preserve">14. 03. 2006  </w:t>
      </w:r>
      <w:r>
        <w:rPr>
          <w:b/>
          <w:szCs w:val="28"/>
        </w:rPr>
        <w:t>№</w:t>
      </w:r>
      <w:r>
        <w:rPr>
          <w:szCs w:val="28"/>
          <w:u w:val="single"/>
        </w:rPr>
        <w:t xml:space="preserve">   290</w:t>
      </w:r>
    </w:p>
    <w:p>
      <w:pPr>
        <w:pStyle w:val="BodyText2"/>
        <w:spacing w:lineRule="auto" w:line="324"/>
        <w:ind w:right="6803" w:hanging="0"/>
        <w:jc w:val="both"/>
        <w:rPr/>
      </w:pPr>
      <w:r>
        <w:rPr>
          <w:b w:val="false"/>
          <w:sz w:val="24"/>
        </w:rPr>
        <w:t xml:space="preserve">О проведении районного конкурса трудовых династий </w:t>
      </w:r>
    </w:p>
    <w:p>
      <w:pPr>
        <w:pStyle w:val="BodyText2"/>
        <w:spacing w:lineRule="auto" w:line="324"/>
        <w:ind w:right="58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24"/>
        <w:rPr/>
      </w:pPr>
      <w:r>
        <w:rPr/>
        <w:t>В рамках реализации задач, поставленных в послании Президента Чувашской Республики Н.В. Федорова Госсовету ЧР от 28.12.2005  «Думать по-новому, работать творчески» и в соответствии с постановлением Кабинета Министров Чувашской Республики от 20.11.2002 № 293 «Об утверждении Положения о  трудовых династиях Чувашской Республики» п о с т а н о в л я ю 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24"/>
        <w:ind w:left="284" w:firstLine="425"/>
        <w:rPr/>
      </w:pPr>
      <w:r>
        <w:rPr/>
        <w:t>Утвердить план по подготовке и проведению мероприятий по чествованию трудовых династий в Московском районе г.Чебоксары (приложение № 1) и организационный комитет в составе: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председатель оргкомитета;</w:t>
      </w:r>
    </w:p>
    <w:p>
      <w:pPr>
        <w:pStyle w:val="3"/>
        <w:spacing w:lineRule="auto" w:line="324"/>
        <w:rPr/>
      </w:pPr>
      <w:r>
        <w:rPr/>
        <w:t>Прохорова Н.В.- главный специалист по культуре, заместитель председателя оргкомитета;</w:t>
      </w:r>
    </w:p>
    <w:p>
      <w:pPr>
        <w:pStyle w:val="3"/>
        <w:spacing w:lineRule="auto" w:line="324"/>
        <w:rPr/>
      </w:pPr>
      <w:r>
        <w:rPr/>
        <w:t xml:space="preserve">Алипова Л.Н. – начальник отдела социальной защиты населения Московского района г.Чебоксары управления социальной защиты населения г.Чебоксары Чувашской Республики Минздравсоцразвития Чувашии (по согласованию)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Болдырев А.В. – директор ДК «Салют» (по согласованию)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Евдокимов А.П. – начальник организационно-контрольного отдела администрации Московского района г. Чебоксары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Иванова Н.Н. – начальник отдела охраны детства, председатель женсовета Московского района г. Чебоксары; </w:t>
      </w:r>
    </w:p>
    <w:p>
      <w:pPr>
        <w:pStyle w:val="21"/>
        <w:numPr>
          <w:ilvl w:val="0"/>
          <w:numId w:val="2"/>
        </w:numPr>
        <w:spacing w:lineRule="auto" w:line="324"/>
        <w:rPr/>
      </w:pPr>
      <w:r>
        <w:rPr/>
        <w:t>Утвердить Положение о районном конкурсе трудовых династий (приложение № 2).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3. Рекомендовать руководителям предприятий, организаций, учреждений и высших общеобразовательных учреждений, расположенных на территории  Московского района г.Чебоксары, принять участие в данном конкурсе и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4. Положение опубликовать на официальном сайте администрации Московского района г.Чебоксары и выслать в организации, предприятия, учреждения района.</w:t>
      </w:r>
    </w:p>
    <w:p>
      <w:pPr>
        <w:pStyle w:val="TextBodyIndent"/>
        <w:spacing w:lineRule="auto" w:line="324"/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Н. М. Глотовой. </w:t>
      </w:r>
    </w:p>
    <w:p>
      <w:pPr>
        <w:pStyle w:val="TextBodyIndent"/>
        <w:spacing w:lineRule="auto" w:line="324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rPr>
          <w:sz w:val="24"/>
        </w:rPr>
      </w:pPr>
      <w:r>
        <w:rPr>
          <w:sz w:val="24"/>
        </w:rPr>
        <w:t>Глава администрации                                                                          В.И. Петров</w:t>
      </w:r>
    </w:p>
    <w:p>
      <w:pPr>
        <w:pStyle w:val="Heading1"/>
        <w:ind w:firstLine="524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firstLine="5245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УТВЕРЖ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постановлением главы администрации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Московского района города Чебоксары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от  14 марта  2006 г.   № 290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мероприятий по чествованию </w:t>
      </w:r>
    </w:p>
    <w:p>
      <w:pPr>
        <w:pStyle w:val="Normal"/>
        <w:jc w:val="center"/>
        <w:rPr/>
      </w:pPr>
      <w:r>
        <w:rPr>
          <w:b/>
        </w:rPr>
        <w:t>трудовых династий  в Московском районе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1417"/>
        <w:gridCol w:w="2127"/>
        <w:gridCol w:w="2551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1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. Организационная работа </w:t>
            </w:r>
          </w:p>
        </w:tc>
      </w:tr>
      <w:tr>
        <w:trPr>
          <w:trHeight w:val="2370" w:hRule="atLeast"/>
        </w:trPr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Выявление трудовых династий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5 марта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Евдокимов А.П .-начальник организационно-контрольного отдела администрации, Прохорова Н.В.- главный специалист по культуре администрации района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Оформление стендов, фотоальбомов трудовых династий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едприятия, учреждения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руководители структурных подразделений предприятий, учреждений 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Освещение положительного опыта трудовых династий в средствах массовой информации и на сайте администрации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охорова Н.В., руководители структурных подразделений предприятий, учреждений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Открытие банера «Трудовые династии Московского района г. Чебоксары» на сайте администрации Московского района г. Чебоксары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вдокимов А.П. 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беспечение участия лучших трудовых династий в республиканском слете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4"/>
              </w:rPr>
              <w:t>Прохорова Н.В.</w:t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>. Культурно-массовые мероприятия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конкурс трудовых династий (1, 2  этап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с 15 марта по 27 апр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Евдокимов А.П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рзаев С.В.- ведущий специалист сектора информатизации администрации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вечеров-встреч с представителями трудовых динас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 школах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Макаренко З.В.- начальник МТОУО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Конкурс электронных  сочинений «Моя будущая профессия» на сайте администрации райо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ергеева В. В.-главный специалист организационно-контрольного отдела администраци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Прохорова Н.В.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оведение конкурса детского творчества «Хлеб - всему голо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0.03 –21.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АО «Хлеб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Бадаева Е.И.- депутат Госсовета ЧР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Прохорова Н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Предложить предприятиям: наградить трудовые династии денежными премиями в соответствии с существующими в организации положениями, подготовить подарки, которые будут вручаться на районном конкурс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 апрел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ДК «Салю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Евдокимов А.П., руководители предприятий, учреждений, депутаты ЧГСД  от Московского района г. Чебоксары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лет молодежи «Будущее Республ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АО «Хлеб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Бадаева Е.И. – депутат Госсовета ЧР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Иванова О.В. - главный специалист по делам молодежи администрации района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Вручение благодарственных писем администрации Московского района г. Чебоксары лучшим трудовым династ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апрел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ДК «Салю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етров В.И. - глава администрации Московского района г. Чебоксары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Евдокимов А.П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л районного конкурса трудовых динас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апреля 15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ДК «Салю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докимов А.П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рзаев С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айонный праздник «Акатуй» и чествование трудовых динас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июня 12.0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охорова Н.В.</w:t>
            </w:r>
          </w:p>
        </w:tc>
      </w:tr>
    </w:tbl>
    <w:p>
      <w:pPr>
        <w:pStyle w:val="Caaieiaie1"/>
        <w:ind w:left="4962" w:right="45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992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aaieiaie1"/>
        <w:ind w:right="45" w:hanging="0"/>
        <w:jc w:val="center"/>
        <w:rPr/>
      </w:pPr>
      <w:r>
        <w:rPr/>
        <w:t>_______________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Caaieiaie1"/>
        <w:ind w:left="4962" w:right="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aaieiaie1"/>
        <w:ind w:left="4962" w:right="45" w:hanging="0"/>
        <w:jc w:val="center"/>
        <w:rPr/>
      </w:pPr>
      <w:r>
        <w:rPr/>
        <w:t>УТВЕРЖДЕНО</w:t>
      </w:r>
    </w:p>
    <w:p>
      <w:pPr>
        <w:pStyle w:val="Caaieiaie1"/>
        <w:ind w:left="4962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962" w:right="45" w:hanging="0"/>
        <w:jc w:val="center"/>
        <w:rPr/>
      </w:pPr>
      <w:r>
        <w:rPr/>
        <w:t>от 14 марта 2006 г. №   29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 конкурсе трудовых динас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spacing w:lineRule="auto" w:line="264"/>
        <w:ind w:firstLine="902"/>
        <w:rPr/>
      </w:pPr>
      <w:r>
        <w:rPr/>
        <w:t>Конкурс проводится в рамках реализации задач, поставленных в послании Президента Чувашской Республики Н.В. Федорова Госсовету ЧР от 28.12. 2005 «Думать по-новому, работать творчески» и в целях реализации государственной политики по воспитанию у населения, особенно молодежи, уважительного отношения к труду, сохранения и приумножения трудовых традиций.</w:t>
      </w:r>
    </w:p>
    <w:p>
      <w:pPr>
        <w:pStyle w:val="Caaieiaie1"/>
        <w:keepNext w:val="false"/>
        <w:widowControl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Задачи конкурса</w:t>
      </w:r>
    </w:p>
    <w:p>
      <w:pPr>
        <w:pStyle w:val="Normal"/>
        <w:spacing w:lineRule="auto" w:line="264"/>
        <w:ind w:firstLine="900"/>
        <w:jc w:val="both"/>
        <w:rPr>
          <w:sz w:val="24"/>
        </w:rPr>
      </w:pPr>
      <w:r>
        <w:rPr>
          <w:sz w:val="24"/>
        </w:rPr>
        <w:t>Задачами конкурса являются:</w:t>
      </w:r>
    </w:p>
    <w:p>
      <w:pPr>
        <w:pStyle w:val="Caaieiaie1"/>
        <w:keepNext w:val="false"/>
        <w:widowControl/>
        <w:spacing w:lineRule="auto" w:line="264"/>
        <w:rPr/>
      </w:pPr>
      <w:r>
        <w:rPr/>
        <w:t>2.1. формирование активной жизненной позиции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2. повышение статуса трудовых династий в социо-культурном пространстве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3. развитие творческой активности населения;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2.4. воспитание населения на лучших трудовых традициях;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.5. приобщение детей к общественно-полезному значимому труду;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2.6. содействие в профессиональной ориентации детей, подростков и сохранение преемственности поколений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В конкурсе принимают участие </w:t>
      </w:r>
      <w:r>
        <w:rPr>
          <w:b/>
          <w:sz w:val="24"/>
        </w:rPr>
        <w:t>трудовые династии</w:t>
      </w:r>
      <w:r>
        <w:rPr>
          <w:sz w:val="24"/>
        </w:rPr>
        <w:t xml:space="preserve"> предприятий, учреждений, находящиеся на территории Московского района г. Чебоксар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Порядок проведения конкурса</w:t>
      </w:r>
    </w:p>
    <w:p>
      <w:pPr>
        <w:pStyle w:val="Normal"/>
        <w:spacing w:lineRule="auto" w:line="264"/>
        <w:ind w:firstLine="902"/>
        <w:jc w:val="both"/>
        <w:rPr>
          <w:sz w:val="24"/>
        </w:rPr>
      </w:pPr>
      <w:r>
        <w:rPr>
          <w:sz w:val="24"/>
        </w:rPr>
        <w:t>Конкурс проводится с 15 марта по 27 апреля 2006 г.</w:t>
      </w:r>
    </w:p>
    <w:p>
      <w:pPr>
        <w:pStyle w:val="TextBodyIndent"/>
        <w:spacing w:lineRule="auto" w:line="264"/>
        <w:ind w:firstLine="902"/>
        <w:rPr/>
      </w:pPr>
      <w:r>
        <w:rPr/>
        <w:t xml:space="preserve">Для участия в конкурсе необходимо подать заявку в администрацию Московского района г. Чебоксары. 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4"/>
        </w:rPr>
        <w:t xml:space="preserve">Заявки принимаются в срок </w:t>
      </w:r>
      <w:r>
        <w:rPr>
          <w:b/>
          <w:sz w:val="24"/>
        </w:rPr>
        <w:t xml:space="preserve">до 31 марта 2006 г. </w:t>
      </w:r>
      <w:r>
        <w:rPr>
          <w:sz w:val="24"/>
        </w:rPr>
        <w:t xml:space="preserve">по адресу: Московский проспект, 33а, </w:t>
      </w:r>
      <w:r>
        <w:rPr>
          <w:rFonts w:cs="Times New Roman CYR" w:ascii="Times New Roman CYR" w:hAnsi="Times New Roman CYR"/>
          <w:sz w:val="24"/>
        </w:rPr>
        <w:t>каб. 22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те</w:t>
      </w:r>
      <w:r>
        <w:rPr>
          <w:b/>
          <w:sz w:val="24"/>
        </w:rPr>
        <w:t>л</w:t>
      </w:r>
      <w:r>
        <w:rPr>
          <w:sz w:val="24"/>
        </w:rPr>
        <w:t xml:space="preserve">. </w:t>
      </w:r>
      <w:r>
        <w:rPr>
          <w:b/>
          <w:sz w:val="24"/>
        </w:rPr>
        <w:t xml:space="preserve">45 25 27 </w:t>
      </w:r>
      <w:r>
        <w:rPr>
          <w:sz w:val="24"/>
        </w:rPr>
        <w:t>(Прохорова Надежда Вячеславовна – главный специалист по культуре)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Сроки конкурс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Районный конкурс проводится в два этапа: </w:t>
      </w:r>
    </w:p>
    <w:p>
      <w:pPr>
        <w:pStyle w:val="TextBody"/>
        <w:tabs>
          <w:tab w:val="clear" w:pos="720"/>
          <w:tab w:val="left" w:pos="-2552" w:leader="none"/>
        </w:tabs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с 1 по 26 апреля –– (отборочные туры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 этап- </w:t>
      </w:r>
      <w:r>
        <w:rPr>
          <w:sz w:val="24"/>
        </w:rPr>
        <w:t>финал конкурса – 27 апреля 2006 г. в 15.00 в ДК «Салют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Координационную работу по подготовке и проведению конкурса выполняет оргкомитет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6. Содержание конкурса   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sz w:val="24"/>
        </w:rPr>
        <w:t>На финал конкурса участникам необходимо подготовить: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b/>
          <w:sz w:val="24"/>
        </w:rPr>
        <w:t>1 конкурс</w:t>
      </w:r>
      <w:r>
        <w:rPr>
          <w:sz w:val="24"/>
        </w:rPr>
        <w:t xml:space="preserve"> - Визитка «Наша династия» (представление в любой форме: рассказ об истории династии, о семейных реликвиях и обязательная </w:t>
      </w:r>
      <w:r>
        <w:rPr>
          <w:b/>
          <w:sz w:val="24"/>
        </w:rPr>
        <w:t>электронная презентация</w:t>
      </w:r>
      <w:r>
        <w:rPr>
          <w:sz w:val="24"/>
        </w:rPr>
        <w:t>: слайд-шоу о династии, письма, дневники, памятные вещи, яркие воспоминания членов династии, видеоматериалы - фотографии из семейных архивов).</w:t>
      </w:r>
      <w:r>
        <w:rPr>
          <w:rFonts w:cs="Times New Roman CYR" w:ascii="Times New Roman CYR" w:hAnsi="Times New Roman CYR"/>
          <w:sz w:val="24"/>
        </w:rPr>
        <w:t xml:space="preserve"> Продолжительность выступлений </w:t>
      </w:r>
      <w:r>
        <w:rPr>
          <w:rFonts w:cs="Times New Roman CYR" w:ascii="Times New Roman CYR" w:hAnsi="Times New Roman CYR"/>
          <w:b/>
          <w:sz w:val="24"/>
        </w:rPr>
        <w:t>не более 10 минут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TextBodyIndent"/>
        <w:spacing w:lineRule="auto" w:line="264"/>
        <w:ind w:firstLine="709"/>
        <w:rPr/>
      </w:pPr>
      <w:r>
        <w:rPr/>
        <w:t>Электронные презентации династий будут просматриваться  заранее, до финала конкурса, в администрации Московского района г. Чебоксары специалистами сектора информатизации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 конкурс</w:t>
      </w:r>
      <w:r>
        <w:rPr>
          <w:sz w:val="24"/>
        </w:rPr>
        <w:t xml:space="preserve"> - «Обращение к подрастающему поколению» (</w:t>
      </w:r>
      <w:r>
        <w:rPr>
          <w:rFonts w:cs="Times New Roman CYR" w:ascii="Times New Roman CYR" w:hAnsi="Times New Roman CYR"/>
          <w:sz w:val="24"/>
        </w:rPr>
        <w:t>Пропаганда традиций трудовых династий среди молодежи</w:t>
      </w:r>
      <w:r>
        <w:rPr>
          <w:sz w:val="24"/>
        </w:rPr>
        <w:t xml:space="preserve">) выступление </w:t>
      </w:r>
      <w:r>
        <w:rPr>
          <w:b/>
          <w:sz w:val="24"/>
        </w:rPr>
        <w:t>– 2-3 минуты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7. Подведение итогов.</w:t>
      </w:r>
    </w:p>
    <w:p>
      <w:pPr>
        <w:pStyle w:val="Normal"/>
        <w:spacing w:lineRule="auto" w:line="264"/>
        <w:rPr/>
      </w:pPr>
      <w:r>
        <w:rPr/>
        <w:tab/>
      </w:r>
      <w:r>
        <w:rPr>
          <w:rFonts w:cs="Times New Roman CYR" w:ascii="Times New Roman CYR" w:hAnsi="Times New Roman CYR"/>
          <w:sz w:val="24"/>
        </w:rPr>
        <w:t>7.1. Все участники финала получают свидетельства участников конкурса.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4"/>
        </w:rPr>
        <w:tab/>
        <w:t>7.2.  По окончанию конкурса итоги объявляются через средства массовой информации.</w:t>
      </w:r>
    </w:p>
    <w:p>
      <w:pPr>
        <w:pStyle w:val="TextBody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8. Финансирование конкурса.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</w:rPr>
        <w:t>8.1. Победители фестиваля награждаются дипломами и ценными подарками администрации Московского района г. Чебоксары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1"/>
        <w:rPr/>
      </w:pPr>
      <w:r>
        <w:rPr/>
        <w:t>Состав жюри: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 xml:space="preserve">Глотова Н.М. - зам. главы администрации Московского района г. Чебоксары, председатель жюри; 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>Прохорова Н.В. – главный специалист по культуре администрации Московского района г. Чебоксары, секретарь;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 xml:space="preserve">Алипова Л.Н. – начальник отдела социальной защиты населения Московского района г.Чебоксары управления социальной защиты населения г.Чебоксары Чувашской Республики Минздравсоцразвития Чувашии; 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>Иванова Н.Н. – начальник отдела охраны детства, председатель женсовета Московского района г. Чебоксары;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>Каляев Р. Е. – председатель молодежной общественной организации «Союз студентов и молодежи Чувашской Республики «Новые перспективы», Депутат ЧГСД,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>Овчарова В.М. – директор РГУ «Социально-реабилитационный центр для несовершеннолетних» Московского района г.Чебоксары;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 w:val="24"/>
          <w:szCs w:val="24"/>
        </w:rPr>
        <w:t>Прокошенков Д.Н. – депутат Чебоксарского городского собрания депутатов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560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7603466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050734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44:00Z</dcterms:created>
  <dc:creator>Отдел торговли</dc:creator>
  <dc:description/>
  <dc:language>en-US</dc:language>
  <cp:lastModifiedBy>Администратор</cp:lastModifiedBy>
  <cp:lastPrinted>2006-03-20T10:34:00Z</cp:lastPrinted>
  <dcterms:modified xsi:type="dcterms:W3CDTF">2006-03-20T07:35:00Z</dcterms:modified>
  <cp:revision>8</cp:revision>
  <dc:subject/>
  <dc:title>УТВЕРЖДЕНО</dc:title>
</cp:coreProperties>
</file>