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Ч=ваш 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 xml:space="preserve">Шупашкар   хулинчи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eastAsia="Baltica Chv" w:cs="Baltica Chv" w:ascii="Baltica Chv" w:hAnsi="Baltica Chv"/>
                <w:b/>
              </w:rPr>
              <w:t xml:space="preserve">    </w:t>
            </w:r>
            <w:r>
              <w:rPr>
                <w:rFonts w:cs="Baltica Chv" w:ascii="Baltica Chv" w:hAnsi="Baltica Chv"/>
                <w:b/>
              </w:rPr>
              <w:t>Мускав 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 xml:space="preserve">администраци пуёл=х\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8"/>
              </w:rPr>
            </w:pPr>
            <w:r>
              <w:rPr>
                <w:rFonts w:eastAsia="Baltica Chv" w:cs="Baltica Chv" w:ascii="Baltica Chv" w:hAnsi="Baltica Chv"/>
                <w:b/>
              </w:rPr>
              <w:t xml:space="preserve">     </w:t>
            </w:r>
            <w:r>
              <w:rPr>
                <w:rFonts w:cs="Baltica Chv" w:ascii="Baltica Chv" w:hAnsi="Baltica Chv"/>
                <w:b/>
                <w:sz w:val="24"/>
              </w:rPr>
              <w:t xml:space="preserve">Й Ы Ш + Н У                                      </w:t>
            </w:r>
            <w:r>
              <w:rPr>
                <w:rFonts w:cs="Baltica Chv" w:ascii="Baltica Chv" w:hAnsi="Baltica Chv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sz w:val="28"/>
              </w:rPr>
            </w:pPr>
            <w:r>
              <w:rPr/>
              <w:drawing>
                <wp:inline distT="0" distB="0" distL="0" distR="0">
                  <wp:extent cx="61404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Москов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города  Чебоксары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8"/>
              </w:rPr>
            </w:pPr>
            <w:r>
              <w:rPr>
                <w:rFonts w:cs="Baltica Chv" w:ascii="Baltica Chv" w:hAnsi="Baltica Chv"/>
                <w:b/>
                <w:sz w:val="24"/>
              </w:rPr>
              <w:t xml:space="preserve">ПОСТАНОВЛEНИE  </w:t>
            </w:r>
          </w:p>
        </w:tc>
      </w:tr>
    </w:tbl>
    <w:p>
      <w:pPr>
        <w:pStyle w:val="Normal"/>
        <w:jc w:val="center"/>
        <w:rPr>
          <w:rFonts w:ascii="Baltica Chv" w:hAnsi="Baltica Chv" w:cs="Baltica Chv"/>
          <w:sz w:val="28"/>
        </w:rPr>
      </w:pPr>
      <w:r>
        <w:rPr>
          <w:rFonts w:cs="Baltica Chv" w:ascii="Baltica Chv" w:hAnsi="Baltica Chv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 xml:space="preserve">18. 09. 2006  </w:t>
      </w:r>
      <w:r>
        <w:rPr>
          <w:b/>
          <w:sz w:val="28"/>
        </w:rPr>
        <w:t xml:space="preserve"> № </w:t>
      </w:r>
      <w:r>
        <w:rPr>
          <w:sz w:val="28"/>
        </w:rPr>
        <w:t>_</w:t>
      </w:r>
      <w:r>
        <w:rPr>
          <w:sz w:val="28"/>
          <w:u w:val="single"/>
        </w:rPr>
        <w:t>1095_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5395" w:hanging="0"/>
        <w:rPr/>
      </w:pPr>
      <w:r>
        <w:rPr/>
        <w:t>О плане основных мероприятий администрации Московского района города Чебоксары на I</w:t>
      </w:r>
      <w:r>
        <w:rPr>
          <w:lang w:val="en-US"/>
        </w:rPr>
        <w:t>V</w:t>
      </w:r>
      <w:r>
        <w:rPr/>
        <w:t xml:space="preserve"> квартал 2006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>1. Утвердить прилагаемый план основных мероприятий администрации Московского района города Чебоксары на I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 2006 года.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организационно-контрольный отдел.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96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</w:rPr>
        <w:t>Глава  администрации</w:t>
        <w:tab/>
        <w:tab/>
        <w:tab/>
        <w:tab/>
        <w:tab/>
        <w:tab/>
        <w:t>В.И. Петров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8"/>
        </w:rPr>
        <w:t xml:space="preserve">                                  </w:t>
      </w:r>
      <w:r>
        <w:rPr>
          <w:sz w:val="28"/>
        </w:rPr>
        <w:tab/>
        <w:t xml:space="preserve">         </w:t>
      </w:r>
      <w:r>
        <w:rPr>
          <w:sz w:val="24"/>
        </w:rPr>
        <w:t xml:space="preserve">  Утвержде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постановлением главы администрации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Московского района города Чебоксары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от  18 сентября 2006 г.  № 1095</w:t>
      </w:r>
      <w:r>
        <w:rPr>
          <w:sz w:val="28"/>
        </w:rPr>
        <w:tab/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района г.Чебоксары на I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 xml:space="preserve"> квартал 2006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jc w:val="center"/>
        <w:rPr/>
      </w:pPr>
      <w:r>
        <w:rPr/>
        <w:t xml:space="preserve">I. Вопросы, вносимые на рассмотрение главы администрации </w:t>
      </w:r>
    </w:p>
    <w:p>
      <w:pPr>
        <w:pStyle w:val="BodyTextIndent2"/>
        <w:jc w:val="center"/>
        <w:rPr/>
      </w:pPr>
      <w:r>
        <w:rPr/>
        <w:t>Московского района города Чебоксары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 подготовке и проведении мероприятий, посвященных </w:t>
      </w:r>
      <w:r>
        <w:rPr>
          <w:sz w:val="28"/>
          <w:szCs w:val="28"/>
        </w:rPr>
        <w:t>Дню пожилых людей, Дню учителя, Дню матери,</w:t>
      </w:r>
      <w:r>
        <w:rPr>
          <w:sz w:val="28"/>
        </w:rPr>
        <w:t xml:space="preserve"> Дню призывника, </w:t>
      </w:r>
      <w:r>
        <w:rPr>
          <w:sz w:val="28"/>
          <w:szCs w:val="28"/>
        </w:rPr>
        <w:t xml:space="preserve"> Всемирному дню инвалида.</w:t>
      </w:r>
    </w:p>
    <w:p>
      <w:pPr>
        <w:pStyle w:val="Normal"/>
        <w:spacing w:before="120" w:after="0"/>
        <w:ind w:left="1985" w:hanging="567"/>
        <w:jc w:val="both"/>
        <w:rPr>
          <w:sz w:val="24"/>
        </w:rPr>
      </w:pPr>
      <w:r>
        <w:rPr>
          <w:sz w:val="24"/>
        </w:rPr>
        <w:t>Отв.:  главные специалисты по физкультуре и спорту, по культуре, по делам молодеж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ab/>
        <w:t>Срок: октябрь-декабр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 предоставлении жилой площади, субсидий на строительство жилья, постановке граждан на учет для улучшения жилищных условий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ab/>
        <w:t>Отв.:  отдел учета и распределения жилья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ab/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 назначении опекунов, попечителей, изменении имен и фамилий, выдаче разрешений на обмен, продажу жилой площади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ab/>
        <w:t>Отв.:  отдел охраны детства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ab/>
        <w:t>Срок: весь период.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>II.  Организационно-массовая работа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709"/>
        <w:jc w:val="both"/>
        <w:rPr/>
      </w:pPr>
      <w:r>
        <w:rPr>
          <w:sz w:val="28"/>
        </w:rPr>
        <w:t>Составление плана основных мероприятий администрации района на октябрь, ноябрь, декабрь 2006 г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Отв.:  организационно-контрольный отдел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/>
      </w:pPr>
      <w:r>
        <w:rPr>
          <w:sz w:val="24"/>
          <w:szCs w:val="24"/>
        </w:rPr>
        <w:t xml:space="preserve">Срок: 5 октября, 5 </w:t>
      </w:r>
      <w:r>
        <w:rPr>
          <w:rFonts w:cs="Times New Roman CYR" w:ascii="Times New Roman CYR" w:hAnsi="Times New Roman CYR"/>
          <w:sz w:val="24"/>
          <w:szCs w:val="24"/>
        </w:rPr>
        <w:t xml:space="preserve">ноября, 5 декабря </w:t>
      </w:r>
      <w:r>
        <w:rPr>
          <w:sz w:val="24"/>
          <w:szCs w:val="24"/>
        </w:rPr>
        <w:t>2006 г.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709"/>
        <w:jc w:val="both"/>
        <w:rPr/>
      </w:pPr>
      <w:r>
        <w:rPr>
          <w:sz w:val="28"/>
        </w:rPr>
        <w:t>Обобщение и составление плана основных мероприятий администрации района на  четвертый квартал 2006г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Отв.:  организационно-контрольный отдел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/>
      </w:pPr>
      <w:r>
        <w:rPr>
          <w:sz w:val="24"/>
        </w:rPr>
        <w:t>Срок: 6 октября 2006 г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709"/>
        <w:jc w:val="both"/>
        <w:rPr>
          <w:sz w:val="28"/>
        </w:rPr>
      </w:pPr>
      <w:r>
        <w:rPr>
          <w:sz w:val="28"/>
        </w:rPr>
        <w:t>Организация проведения совещаний при главе администрации района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Отв.:  организационно-контрольный отдел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Срок: еженедельно по понедельникам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709"/>
        <w:jc w:val="both"/>
        <w:rPr/>
      </w:pPr>
      <w:r>
        <w:rPr>
          <w:sz w:val="28"/>
        </w:rPr>
        <w:t>Составление недельных отчетов о проделанной работе отделами администрации района и плана работы на предстоящую неделю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/>
      </w:pPr>
      <w:r>
        <w:rPr>
          <w:sz w:val="24"/>
        </w:rPr>
        <w:t>Отв.:  организационно-контрольный отдел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Срок: еженедельно по пятницам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709"/>
        <w:jc w:val="both"/>
        <w:rPr>
          <w:sz w:val="28"/>
        </w:rPr>
      </w:pPr>
      <w:r>
        <w:rPr>
          <w:sz w:val="28"/>
        </w:rPr>
        <w:t xml:space="preserve">Проверка и редактирование материалов, размещаемых на сайте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.   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Отв.:  организационно-контрольный отдел.</w:t>
      </w:r>
    </w:p>
    <w:p>
      <w:pPr>
        <w:pStyle w:val="Normal"/>
        <w:ind w:left="2520" w:hanging="0"/>
        <w:jc w:val="both"/>
        <w:rPr/>
      </w:pPr>
      <w:r>
        <w:rPr>
          <w:sz w:val="24"/>
        </w:rPr>
        <w:t xml:space="preserve">Срок: постоянно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Организационное обеспечение проведения и участие на Днях министерств в районе.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/>
      </w:pPr>
      <w:r>
        <w:rPr>
          <w:sz w:val="24"/>
        </w:rPr>
        <w:t>Отв.:  организационно-контрольный отдел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/>
      </w:pPr>
      <w:r>
        <w:rPr>
          <w:sz w:val="24"/>
          <w:szCs w:val="24"/>
        </w:rPr>
        <w:t xml:space="preserve">Срок: 18 октября, 15 </w:t>
      </w:r>
      <w:r>
        <w:rPr>
          <w:rFonts w:cs="Times New Roman CYR" w:ascii="Times New Roman CYR" w:hAnsi="Times New Roman CYR"/>
          <w:sz w:val="24"/>
          <w:szCs w:val="24"/>
        </w:rPr>
        <w:t>ноября, 20 декабря</w:t>
      </w:r>
      <w:r>
        <w:rPr>
          <w:sz w:val="24"/>
          <w:szCs w:val="24"/>
        </w:rPr>
        <w:t xml:space="preserve"> 2006г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онное обеспечение и участие в информационных Днях администрации города в район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2552" w:hanging="0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>Отв.:  организационно-контрольный отдел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410" w:leader="none"/>
        </w:tabs>
        <w:spacing w:before="120" w:after="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:  5 октября, 2 </w:t>
      </w:r>
      <w:r>
        <w:rPr>
          <w:rFonts w:cs="Times New Roman CYR" w:ascii="Times New Roman CYR" w:hAnsi="Times New Roman CYR"/>
          <w:sz w:val="24"/>
          <w:szCs w:val="24"/>
        </w:rPr>
        <w:t>ноября,  7 декабря</w:t>
      </w:r>
      <w:r>
        <w:rPr>
          <w:sz w:val="24"/>
          <w:szCs w:val="24"/>
        </w:rPr>
        <w:t xml:space="preserve"> 2006г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709"/>
        <w:jc w:val="both"/>
        <w:rPr/>
      </w:pPr>
      <w:r>
        <w:rPr>
          <w:sz w:val="28"/>
        </w:rPr>
        <w:t>Организация приема граждан по личным вопросам в общественной приемной руководством администрации района и депутатами Госсовета ЧР и Чебоксарского городского Собрания депута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Отв.: организационно-контрольный отде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рок: согласно графику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709"/>
        <w:jc w:val="both"/>
        <w:rPr/>
      </w:pPr>
      <w:r>
        <w:rPr>
          <w:sz w:val="28"/>
        </w:rPr>
        <w:t>Уточнение базы данных о зарегистрированных избирателях, участников референдума и перечня, введенных в строй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firstLine="1622"/>
        <w:jc w:val="both"/>
        <w:rPr>
          <w:sz w:val="24"/>
        </w:rPr>
      </w:pPr>
      <w:r>
        <w:rPr>
          <w:sz w:val="24"/>
        </w:rPr>
        <w:t>Отв.: организационно-контрольный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709"/>
        <w:jc w:val="both"/>
        <w:rPr>
          <w:sz w:val="28"/>
        </w:rPr>
      </w:pPr>
      <w:r>
        <w:rPr>
          <w:sz w:val="28"/>
        </w:rPr>
        <w:t>Рассмотрение наградных материалов.</w:t>
      </w:r>
    </w:p>
    <w:p>
      <w:pPr>
        <w:pStyle w:val="Normal"/>
        <w:tabs>
          <w:tab w:val="clear" w:pos="708"/>
          <w:tab w:val="left" w:pos="1080" w:leader="none"/>
        </w:tabs>
        <w:ind w:left="2520" w:hanging="110"/>
        <w:jc w:val="both"/>
        <w:rPr>
          <w:sz w:val="24"/>
          <w:szCs w:val="24"/>
        </w:rPr>
      </w:pPr>
      <w:r>
        <w:rPr>
          <w:sz w:val="24"/>
        </w:rPr>
        <w:t>Отв.: организационно-контрольный отдел.</w:t>
      </w:r>
    </w:p>
    <w:p>
      <w:pPr>
        <w:pStyle w:val="Normal"/>
        <w:tabs>
          <w:tab w:val="clear" w:pos="708"/>
          <w:tab w:val="left" w:pos="1080" w:leader="none"/>
        </w:tabs>
        <w:ind w:left="2520" w:hanging="11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709"/>
        <w:jc w:val="both"/>
        <w:rPr>
          <w:sz w:val="28"/>
        </w:rPr>
      </w:pPr>
      <w:r>
        <w:rPr>
          <w:sz w:val="28"/>
        </w:rPr>
        <w:t>Выдача справок гражданам, проживающим в частном сектор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Отв.: организационно-контрольный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firstLine="1622"/>
        <w:jc w:val="both"/>
        <w:rPr/>
      </w:pPr>
      <w:r>
        <w:rPr>
          <w:sz w:val="24"/>
          <w:szCs w:val="24"/>
        </w:rPr>
        <w:t>Срок: постоянно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firstLine="162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дготовка приветственных адресов и поздравлений по случаю знаменательных и памятных д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</w:rPr>
        <w:t>Отв.: организационно-контрольный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709"/>
        <w:jc w:val="both"/>
        <w:rPr/>
      </w:pPr>
      <w:r>
        <w:rPr>
          <w:sz w:val="28"/>
        </w:rPr>
        <w:t>Организация работы с письменными и устными обращениями граждан, осуществление контроля за их своевременным рассмотр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</w:rPr>
        <w:t>Отв.: организационно-контрольный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 с архи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</w:rPr>
        <w:t>Отв.: организационно-контрольный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firstLine="16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авление паспорта архива администрации Московского района г.Чебокса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</w:rPr>
        <w:t>Отв.: организационно-контрольный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верка фонда по описи №1 Постоянного хранения за 2001-200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</w:rPr>
        <w:t>Отв.: организационно-контрольный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пери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е практического занятия по подшивке документов и формированию дел в отделе бухучета и финансов и комиссии по делам несовершеннолет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</w:rPr>
        <w:t>Отв.: организационно-контрольный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ление сводной номенклатуры дел администрации Московского района г.Чебоксары на 2007 год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готовка руководящего состава и органов управления администрации района, объектов экономики района по ГО, предупреждению и ликвидации ЧС, командно-начальствующего состава объектов экономики района, формирований  ГО различных направ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е занятий по ГО и ЧС с руководителями структурных подразделений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занятия по боевой готовности со специалистами отдела по делам ГО и ЧС администрации и руководством служб 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рка готовности формирований ГО ПГ входящих в состав группировки сил 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за выполнением плана по обучению личного состава формирований ГО объектов экономики района на УМЦ ЧР, курсах ГО г.Чебоксары и УКП МУРЭП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населения, не занятого в сфере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рка объектовых тренировок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sz w:val="24"/>
        </w:rPr>
        <w:t>Отв.: отдел по делам ГО и ЧС.</w:t>
      </w:r>
    </w:p>
    <w:p>
      <w:pPr>
        <w:pStyle w:val="Normal"/>
        <w:ind w:left="720" w:hanging="1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рок: в течение кварта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 комплектующими военными комиссариатами уточнение планов взаимодействия  приписки граждан, пребывающих в запасе, техники предприят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мобилизационных ресурсов в комплектующих военных комиссариатах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1 раз в меся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организации и проведении месячника борьбы с пожарами от детской шалости с огнем в образовательных учрежде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профилактической работы по вопросам безопасности на водных объектах с населением района в осенне-зимний период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октябрь-ноябр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табная тренировка с комиссией по ЧС и ОПБ, службами ГО района по теме: «Действие комиссии по ЧС, управления по делам ГО и ЧС, служб ГО района при ликвидации ЧС природного и техногенного характера в осенне-зимний период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в.: отдел по делам ГО и 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рок: 15 ноября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нятие с личным составом ГО и ЧС района по переводу района в высшие степени боевой готовност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5 октября, 2 ноября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боры начальников отделов ГО и ЧС объектов экономики, районных служб ГО по планированию на 2007 год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5 октября, 2 ноября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роверка по вопросам организации хранения и накопления фонда средств индивидуальной защиты в организациях район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октябр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к</w:t>
      </w:r>
      <w:r>
        <w:rPr>
          <w:sz w:val="24"/>
        </w:rPr>
        <w:t>омиссия по делам несовершеннолетн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Срок: 2 раза в месяц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административной комиссии</w:t>
      </w:r>
      <w:r>
        <w:rPr>
          <w:i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административная комисс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Срок: 1 раз в недел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комиссии по жилищным вопросам администрации Московского района г.Чебокс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Срок: 2 раза в месяц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оведение анализа демографической обстановки  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стреч консультаций  и совместной учебы работников органов ЗАГС  и  медицинских работников, ответственных за проверку правильности заполнения врачебных свиде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консультативных рубрик в средствах массовой информации, подготовка публикаций в местной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сультацию психолога  с парами, подающими на развод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Торжественное вручение свидетельств о рождении «Здравствуй, мир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 в честь новорожденных граждан  Московского район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ЗАГ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 течение кварта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дачи тепла в больницы, школы, детские сады, муниципальное жильё, организации и учреждения.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: по мере необходимости в течение отопительного сезона.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экологического месячника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>Срок: октябрь.</w:t>
      </w:r>
    </w:p>
    <w:p>
      <w:pPr>
        <w:pStyle w:val="Normal"/>
        <w:spacing w:lineRule="auto" w:line="360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редприятиями, учреждениями района установленных правил благоустройства, распоряжений глав администраций города и района, «Правил внешнего благоустройства, соблюдения чистоты и порядка в г. Чебоксары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верка мест земельных работ ЧМПП «Водоканал», ООО «Коммунальные технологии», ГТС, ЧГЭС. Участие в комиссиях по проверке восстановленных благоустройства, нарушенного при производстве ремонтных работ на подземных коммуникациях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рка текущего содержания  внутриквартальных территорий, дворов совместно с представителями МУРЭПов и других предприятий, обслуживающих жилой фонд района. Проведение рейдов в период оттепели по выявлению проблемных мест для предотвращения падения сосулек и снега с крыш зданий, с немедленным принятием мер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ка жалоб граждан с выходом на мест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а по недопущению возникновения на территории района несанкционированных свалок. Выставление экологических пост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ация работы по содержанию территории района в зимний период, обеспечение удовлетворительного состояния дорог, проездов, тротуаров, придомовых территорий, своевременная очистка от снега. Проверка работы подрядных организаций: МУП «Дорэкс», МУП «Зеленстрой», «Волгодорстрой», «Агротракт», «Автодорремстрой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праздничном оформлении территории района  и снежных городков. </w:t>
      </w:r>
    </w:p>
    <w:p>
      <w:pPr>
        <w:pStyle w:val="Normal"/>
        <w:ind w:left="708" w:firstLine="71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708" w:firstLine="710"/>
        <w:jc w:val="both"/>
        <w:rPr>
          <w:sz w:val="24"/>
        </w:rPr>
      </w:pPr>
      <w:r>
        <w:rPr>
          <w:sz w:val="24"/>
        </w:rPr>
        <w:t>Срок: в течение кварта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приема граждан по вопросам, связанным с защитой имущественных и неимущественных прав и интересов несовершеннолетних и др.; вопросам, связанным с защитой прав и интересов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«Школы приемных родителей»</w:t>
      </w:r>
      <w:r>
        <w:rPr/>
        <w:t xml:space="preserve"> </w:t>
      </w:r>
      <w:r>
        <w:rPr>
          <w:sz w:val="28"/>
          <w:szCs w:val="28"/>
        </w:rPr>
        <w:t>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бследование жилищно-бытовых условий несовершеннолетних, находящихся под опекой, детей из неблагополучных семей, детей, нуждающихся в защите государства, кандидатов в усыновители, состоящих на учете в отделе охраны детства на установление усыновления, а также усыновленных детей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проверки сохранности жилых  помещений, закрепленных за детьми, оставшимися без попечения родителей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существление контроля за выполнением приемными родителями, опекунами, усыновителями их обязанностей, предусмотренных законом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ыявление и устройство несовершеннолетних, нуждающихся в защите государ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Посещение ГУЗ «Президентский перинатальный центр», городских детских больниц № 1, 4, родильного отделения городской больницы № 5 для оформления документов по решению дальнейшей судьбы отказных детей. </w:t>
      </w:r>
    </w:p>
    <w:p>
      <w:pPr>
        <w:pStyle w:val="Normal"/>
        <w:spacing w:before="120" w:after="0"/>
        <w:ind w:firstLine="1418"/>
        <w:jc w:val="both"/>
        <w:rPr/>
      </w:pPr>
      <w:bookmarkStart w:id="0" w:name="OLE_LINK1"/>
      <w:bookmarkEnd w:id="0"/>
      <w:r>
        <w:rPr>
          <w:sz w:val="24"/>
        </w:rPr>
        <w:t>Отв.: отделы охраны детства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Срок: в течение квартала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bookmarkStart w:id="1" w:name="OLE_LINK1"/>
      <w:bookmarkEnd w:id="1"/>
      <w:r>
        <w:rPr>
          <w:sz w:val="28"/>
        </w:rPr>
        <w:t>Совещание с социальными педагогами школ и с общественными  инспекторами дошкольных образовательных учреждений района по защите прав и интересов семьи и детства.</w:t>
      </w:r>
    </w:p>
    <w:p>
      <w:pPr>
        <w:pStyle w:val="Normal"/>
        <w:spacing w:before="120" w:after="0"/>
        <w:ind w:firstLine="1418"/>
        <w:jc w:val="both"/>
        <w:rPr/>
      </w:pPr>
      <w:r>
        <w:fldChar w:fldCharType="begin"/>
      </w:r>
      <w:r>
        <w:rPr>
          <w:sz w:val="28"/>
          <w:szCs w:val="24"/>
        </w:rPr>
        <w:instrText xml:space="preserve"> LINK Word.Document.8 E:\\POST\\2006\\Сентябрь\\1095.doc OLE_LINK1 \a \r  \* MERGEFORMAT </w:instrText>
      </w:r>
      <w:bookmarkStart w:id="2" w:name="_1223270547"/>
      <w:bookmarkStart w:id="3" w:name="_1222753059"/>
      <w:bookmarkStart w:id="4" w:name="_1222673333"/>
      <w:bookmarkStart w:id="5" w:name="_1222581257"/>
      <w:bookmarkStart w:id="6" w:name="_1222491312"/>
      <w:bookmarkStart w:id="7" w:name="_1222151237"/>
      <w:bookmarkStart w:id="8" w:name="_1222077337"/>
      <w:bookmarkStart w:id="9" w:name="_1222071570"/>
      <w:bookmarkStart w:id="10" w:name="_1221391880"/>
      <w:bookmarkStart w:id="11" w:name="_1220852352"/>
      <w:bookmarkStart w:id="12" w:name="_1220776896"/>
      <w:bookmarkStart w:id="13" w:name="_1220703585"/>
      <w:bookmarkStart w:id="14" w:name="_1206252980"/>
      <w:bookmarkStart w:id="15" w:name="_1206189598"/>
      <w:bookmarkStart w:id="16" w:name="_1205930815"/>
      <w:bookmarkStart w:id="17" w:name="_1205923130"/>
      <w:bookmarkStart w:id="18" w:name="_1205922437"/>
      <w:bookmarkStart w:id="19" w:name="_1205906706"/>
      <w:bookmarkStart w:id="20" w:name="_120582115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8"/>
          <w:szCs w:val="24"/>
        </w:rPr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</w:r>
      <w:r>
        <w:rPr>
          <w:sz w:val="24"/>
          <w:szCs w:val="24"/>
        </w:rPr>
        <w:t>Отв.: отделы охраны детства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Срок: в течение квартала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по улучшению криминогенной обстановки среди несовершеннолетних по Московскому району.</w:t>
      </w:r>
    </w:p>
    <w:p>
      <w:pPr>
        <w:pStyle w:val="Normal"/>
        <w:ind w:firstLine="720"/>
        <w:jc w:val="both"/>
        <w:rPr/>
      </w:pPr>
      <w:r>
        <w:rPr>
          <w:sz w:val="28"/>
        </w:rPr>
        <w:t>Работа с поступившимися  документами, материалами,  по заполнению учетно-регистрационных карточек на несовершеннолетних.</w:t>
      </w:r>
    </w:p>
    <w:p>
      <w:pPr>
        <w:pStyle w:val="Normal"/>
        <w:tabs>
          <w:tab w:val="clear" w:pos="708"/>
          <w:tab w:val="left" w:pos="2482" w:leader="none"/>
        </w:tabs>
        <w:ind w:firstLine="720"/>
        <w:jc w:val="both"/>
        <w:rPr/>
      </w:pPr>
      <w:r>
        <w:rPr>
          <w:sz w:val="28"/>
        </w:rPr>
        <w:t>Работа по картотеке несовершеннолетних, состоящих на учете в КДН, спискам неблагополучных семей района, условно осужденных подростк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готовка постановлений и материалов к заседанию комисс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ем граждан и несовершеннолетних по личным вопросам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дготовка и выдача справок-ответов на запросы следователей и прокуратуры.</w:t>
      </w:r>
    </w:p>
    <w:p>
      <w:pPr>
        <w:pStyle w:val="Normal"/>
        <w:ind w:firstLine="720"/>
        <w:jc w:val="both"/>
        <w:rPr/>
      </w:pPr>
      <w:r>
        <w:rPr>
          <w:sz w:val="28"/>
        </w:rPr>
        <w:t>Участие в судебных заседаниях в Московском районном суде по жалобам граждан, протестам прокуратуры на постановления КДН,  материалам по лишению родительских прав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рка организации внеурочного образовательного пространства в СОШ-45, СОШ-48,  СОШ-54, СОШ-27, СОШ-29, лицее №3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Срок: в течение квартала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Выездное заседание КДН в образовательные учреждения,  где произошел рост преступности и правонарушений среди учащихся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Срок: декабрь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ширенное заседание КДН. Подведение итогов  операции "Подросток - 2006" в Московском районе г.Чебоксары</w:t>
      </w:r>
      <w:r>
        <w:rPr>
          <w:sz w:val="28"/>
        </w:rPr>
        <w:t>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Срок: 10 октября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ведение проверок, рейдов по предприятиям торговли с целью недопущения продажи спиртных напитков, табачных изделий несовершеннолетним и по выявлению нарушений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ДН, ПДН, сектор торговли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Срок: в течение квартала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вместная проверка работы подростковых клубов и по месту жительства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ДН, гл. специалист по делам молодежи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Срок: в течение квартала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Проведение рейда по неблагополучным семьям, проживающим на территории Московского  района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ДН, ПДН, СРЦН, ООД, МТОУО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Срок: каждый четверг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бработка и размещение информации на сайте администрации Московского рай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Координация деятельности в отделах администрации района по внедрению информационных систем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информатизаци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дготовка, организация и проведение районных соревнований среди различных групп населени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главный специалист по физической культуре и спорту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по календарному плану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Организация работы педагогов-организаторов по физкультурно-массовой работе по месту жительств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Комплектование сборных команд района для участия в республиканских и городских соревнованиях (по календарным планам Управления физкультуры и спорта администрации г.Чебоксары и Минспорта ЧР)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Координация деятельности совета ветеранов спорт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Контроль за состоянием дворовых  спортивных площадок и их эффективное использование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ставление положений по проведению спартакиад среди школьников, подростковых клубов и дворовых команд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Участие в городских конкурсах оздоровительного бега «Футбол – игра народная», «Дворовый волейбол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главный специалист по физической культуре и спорту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за содержанием территорий у предприятий торговли и пит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верка списков льготной категории граждан, состоящих на учете в магазинах «Ветеран»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за организацией питания в столовых школ Московского района г.Чебоксары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за реализацией овощной продукции на предприятиях торговл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Отв.: сектор торговл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рганизация предновогодних ярмарок-распродаж. Контроль за оформлением витрин, торговых залов на предприятиях торговли и общественного питания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  <w:t>Срок: декабрь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 xml:space="preserve">Формирование ведомости на выплату получателям субсидии на оплату жилищно-коммунальных услуг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>Прием и обработка документов для назначения субсидии на оплату жилищно-коммунальных услуг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формление и выдача длительных поручений (форма 190) для безналичного расчета по балансодержателю МУП «Московское РУ ЖКХ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перерасчета размера субсидии с учетом изменившегося прожиточного минимум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ъяснение порядка и условий назначения и выплаты субсидии на оплату жилья и коммунальных услуг. </w:t>
      </w:r>
    </w:p>
    <w:p>
      <w:pPr>
        <w:pStyle w:val="Normal"/>
        <w:ind w:left="360" w:firstLine="1080"/>
        <w:jc w:val="both"/>
        <w:rPr/>
      </w:pPr>
      <w:r>
        <w:rPr>
          <w:sz w:val="24"/>
          <w:szCs w:val="24"/>
        </w:rPr>
        <w:t>Отв.: отдел по назначению и выплате субсидий.</w:t>
      </w:r>
    </w:p>
    <w:p>
      <w:pPr>
        <w:pStyle w:val="Normal"/>
        <w:ind w:left="360" w:firstLine="1080"/>
        <w:jc w:val="both"/>
        <w:rPr/>
      </w:pPr>
      <w:r>
        <w:rPr>
          <w:sz w:val="24"/>
          <w:szCs w:val="24"/>
        </w:rPr>
        <w:t>Срок: в течение квартала</w:t>
      </w:r>
      <w:r>
        <w:rPr>
          <w:sz w:val="28"/>
        </w:rPr>
        <w:t>.</w:t>
      </w:r>
    </w:p>
    <w:p>
      <w:pPr>
        <w:pStyle w:val="Normal"/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казание организационно-методической помощи образовательным учреждениям, художественным коллективам, учреждениям культуры и подростковым клубам в проведении культурно-массовых и молодежных мероприятиях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е специалисты по делам молодежи, по культуре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в течение квартала.</w:t>
      </w:r>
    </w:p>
    <w:p>
      <w:pPr>
        <w:pStyle w:val="Normal"/>
        <w:spacing w:before="120" w:after="0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Организация и проведение кинолектория, ток-шоу для школьников и студенческой молодежи  “Мир без наркотиков”, месячника правовых знаний, встреч с инспектором  ПДН, специалистами наркодиспансер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главные специалисты по делам молодежи, по культуре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в течение квартала.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круглых столов» с лидерами студенческих советов ССУЗов и ВУЗов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дение «круглых столов» с советами работающей молодежи промышленных предприятий. 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и проведение Единых информационных молодежных дней по теме «Нормы права и правонарушения»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Отв.: главный специалист по делам молодежи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Срок: октябрь-декабрь.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ого заседания комиссии содействия работе учреждений исполнения наказания и социальной помощи условно осужденным лицам, отбывшим наказание в виде лишения свободы, трудоустройства лиц, освободившихся из мест лишения свободы, а также трудоустройства, оздоровительного отдыха и досуга несовершеннолетних правонарушителей и детей из социально неблагополучных сем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роведение итогового заседания комиссии по противодействию злоупотреблению наркотическими средствами и их незаконному обороту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Отв.: главный специалист по делам молодежи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Срок: декабр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илотного российско-канадского проекта «Усовершенствование работы с молодежью группы риска в Российской Федерации»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Отв.: главный специалист по делам молодежи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Срок: ноябрь - декабр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-методической помощи образовательным учреждениям в реализации проектов и программ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туденческой молодежи в трудоустройстве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трудоустройстве условно осужденных, лиц, вернувшихся из мест лишения свободы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Отв.: главный специалист по делам молодежи.</w:t>
      </w:r>
    </w:p>
    <w:p>
      <w:pPr>
        <w:pStyle w:val="Heading1"/>
        <w:ind w:firstLine="1440"/>
        <w:rPr/>
      </w:pPr>
      <w:r>
        <w:rPr/>
        <w:t>Срок: в течение всего пери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держанием территорий, прилегающих к жилым до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ликвидации несанкционированных свалок, содержание имеющихся, контроль за регулярным вывозом отходов из контейнеров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Чандровский территориальный отдел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постоянно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. Культурно-массовые и спортивные мероприятия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b/>
          <w:sz w:val="28"/>
        </w:rPr>
        <w:t>октябрь 2006 год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Участие в подготовке и проведении культурно-массовых мероприятий: </w:t>
      </w:r>
      <w:r>
        <w:rPr>
          <w:sz w:val="28"/>
          <w:szCs w:val="28"/>
        </w:rPr>
        <w:t>Дню пожилых людей, Дню учителя, Дню матери, Всемирному дню инвалида,</w:t>
      </w:r>
      <w:r>
        <w:rPr>
          <w:sz w:val="24"/>
        </w:rPr>
        <w:t xml:space="preserve"> </w:t>
      </w:r>
      <w:r>
        <w:rPr>
          <w:sz w:val="28"/>
          <w:szCs w:val="28"/>
        </w:rPr>
        <w:t>Дню Конституции РФ, Международному Дню борьбы со СПИДом.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4"/>
        </w:rPr>
        <w:t>Отв.: главные специалисты по культуре, по делам молодежи.</w:t>
      </w:r>
    </w:p>
    <w:p>
      <w:pPr>
        <w:pStyle w:val="Normal"/>
        <w:ind w:firstLine="12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рок: октябрь-декабр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ни семейного отдыха в ПКиО им. 500-летия г. Чебоксары. 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Отв.: главный специалист по культур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 xml:space="preserve">Подготовка и проведение районной программы, посвященной проводам призывников в армию «Есть, встать в строй!». 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Отв.: гл.специалисты по делам молодежи, по культуре.</w:t>
      </w:r>
    </w:p>
    <w:p>
      <w:pPr>
        <w:pStyle w:val="Normal"/>
        <w:spacing w:before="0" w:after="120"/>
        <w:ind w:left="284" w:firstLine="976"/>
        <w:rPr>
          <w:sz w:val="24"/>
        </w:rPr>
      </w:pPr>
      <w:r>
        <w:rPr>
          <w:sz w:val="24"/>
        </w:rPr>
        <w:t>Срок: 26 октября.</w:t>
      </w:r>
    </w:p>
    <w:p>
      <w:pPr>
        <w:pStyle w:val="Normal"/>
        <w:spacing w:before="0" w:after="120"/>
        <w:ind w:left="284" w:firstLine="9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ологических акций «Молодежь – за чистую столицу!»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Отв.: гл.специалист по делам молодежи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борочных туров третьего районного конкурса непрофессиональных танцевальных коллективов «Стартинейджер-2006»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Отв.: гл.специалист по делам молодежи.</w:t>
      </w:r>
    </w:p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Организация молодежных дискотек и развлекательных программ в ДК «Салют», учреждении культуры «Элара-клуб»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Отв.: гл.специалист по культуре, гл.специалист по делам молод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ноябрь 200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районного праздника, посвященного Дню народного единства. 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Отв.: главный специалист по куль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луфинала, финала третьего районного конкурса непрофессиональных танцевальных коллективов «Стартинейджер-2006»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Отв.: гл.специалист по делам молодежи.</w:t>
      </w:r>
    </w:p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роведение третьего районного конкурса агитационных сценических программ «Интересное рядом»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Отв.: гл.специалист по делам молодеж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районного конкурса на лучший плакат «Быть здоровым – это модно!».</w:t>
      </w:r>
    </w:p>
    <w:p>
      <w:pPr>
        <w:pStyle w:val="Normal"/>
        <w:spacing w:before="0" w:after="120"/>
        <w:ind w:firstLine="1260"/>
        <w:jc w:val="both"/>
        <w:rPr>
          <w:sz w:val="24"/>
        </w:rPr>
      </w:pPr>
      <w:r>
        <w:rPr>
          <w:sz w:val="24"/>
        </w:rPr>
        <w:t>Отв.: гл.специалист по делам молодежи.</w:t>
      </w:r>
    </w:p>
    <w:p>
      <w:pPr>
        <w:pStyle w:val="Normal"/>
        <w:spacing w:before="0" w:after="120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Организация молодежных дискотек и развлекательных программ в ДК «Салют», учреждении культуры «Элара-клуб»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Отв.: гл.специалист по культуре, гл.специалист по делам молодеж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декабрь 200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Участие в организации и проведении </w:t>
      </w:r>
      <w:r>
        <w:rPr>
          <w:sz w:val="28"/>
          <w:szCs w:val="28"/>
        </w:rPr>
        <w:t>праздничных мероприятий, посвященных встрече Нового года.</w:t>
      </w:r>
    </w:p>
    <w:p>
      <w:pPr>
        <w:pStyle w:val="BodyText2"/>
        <w:ind w:left="1276" w:hanging="0"/>
        <w:rPr/>
      </w:pPr>
      <w:r>
        <w:rPr/>
        <w:t>Отв.: отделы администраци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Проведение третьего районного конкурса агитационных сценических программ «Интересное рядом»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Отв.: гл.специалист по делам молодежи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Проведение третьего районного конкурса «Лучшая студенческая семья - 2006»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Отв.: гл.специалист по делам молодежи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йонного конкурса на лучший плакат «Быть здоровым – это модно!».</w:t>
      </w:r>
    </w:p>
    <w:p>
      <w:pPr>
        <w:pStyle w:val="Normal"/>
        <w:spacing w:before="0" w:after="120"/>
        <w:ind w:firstLine="1260"/>
        <w:jc w:val="both"/>
        <w:rPr>
          <w:sz w:val="24"/>
        </w:rPr>
      </w:pPr>
      <w:r>
        <w:rPr>
          <w:sz w:val="24"/>
        </w:rPr>
        <w:t>Отв.: гл.специалист по делам молодеж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Организация молодежных дискотек и развлекательных программ в ДК «Салют», учреждении культуры «Элара-клуб»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Отв.: гл.специалист по культуре, гл.специалист по делам молодеж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10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985" w:hanging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54:00Z</dcterms:created>
  <dc:creator>ЗАГС</dc:creator>
  <dc:description/>
  <dc:language>en-US</dc:language>
  <cp:lastModifiedBy>Администратор</cp:lastModifiedBy>
  <cp:lastPrinted>2006-10-25T08:38:00Z</cp:lastPrinted>
  <dcterms:modified xsi:type="dcterms:W3CDTF">2006-10-25T04:45:00Z</dcterms:modified>
  <cp:revision>6</cp:revision>
  <dc:subject/>
  <dc:title>Ч=ваш  Республики</dc:title>
</cp:coreProperties>
</file>