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>
          <w:sz w:val="28"/>
          <w:szCs w:val="28"/>
          <w:u w:val="single"/>
        </w:rPr>
        <w:t xml:space="preserve">17.10.2006  </w:t>
      </w:r>
      <w:r>
        <w:rPr>
          <w:b/>
          <w:bCs/>
          <w:sz w:val="28"/>
          <w:szCs w:val="28"/>
        </w:rPr>
        <w:t xml:space="preserve">№  </w:t>
      </w:r>
      <w:r>
        <w:rPr>
          <w:bCs/>
          <w:sz w:val="28"/>
          <w:szCs w:val="28"/>
          <w:u w:val="single"/>
        </w:rPr>
        <w:t>1281</w:t>
      </w:r>
      <w:r>
        <w:rPr>
          <w:sz w:val="28"/>
          <w:szCs w:val="28"/>
          <w:u w:val="single"/>
        </w:rPr>
        <w:t xml:space="preserve">    </w:t>
      </w:r>
    </w:p>
    <w:p>
      <w:pPr>
        <w:pStyle w:val="21"/>
        <w:spacing w:lineRule="auto" w:line="288"/>
        <w:ind w:right="5386" w:hanging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21"/>
        <w:spacing w:lineRule="auto" w:line="252"/>
        <w:ind w:right="4960" w:hanging="0"/>
        <w:rPr/>
      </w:pPr>
      <w:r>
        <w:rPr>
          <w:szCs w:val="24"/>
        </w:rPr>
        <w:t xml:space="preserve">Об обеспечении пожарной безопасности на территории Московского района г.Чебоксары в осенне-зимний период 2006-2007 гг.  </w:t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ст. 19 Федерального закона «О пожарной безопасности» и ст. 4 Закона Чувашской Республики «О пожарной безопасности в Чувашской Республике», Закона Чувашской Республики «Об организации местного самоуправления Чувашской Республики» и в соответствии с постановлением главы администрации г.Чебоксары от 17.10.2006  № 164, в целях обеспечения  пожарной безопасности  жилого сектора, объектов экономики, учреждений и организаций на территории  Московского района г.Чебоксары в осенне-зимний период 2006 - 2007 гг.</w:t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 О С Т А Н О В Л Я Ю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4"/>
          <w:szCs w:val="24"/>
        </w:rPr>
        <w:t>1. Утвердить: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н мероприятий по подготовке объектов экономики и жилого сектора Московского района г. Чебоксары к эксплуатации в осенне-зимний период 2006-2007 гг. (приложение № 1)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н основных мероприятий по предупреждению пожаров и гибели людей в огне в Московском районе г. Чебоксары на 2006-2007 гг. (приложение № 2)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4"/>
          <w:szCs w:val="24"/>
        </w:rPr>
        <w:t>2. Рекомендовать руководителям объектов экономики, учреждений и организаций независимо от форм собственности: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Организовать комиссионную проверку противопожарного состояния объектов и подготовить их к эксплуатации в осенне-зимний отопительный период 2006-2007гг. Обратить особое внимание на наличие и исправность отопительных приборов, средств пожаротушения и связи, источников противопожарного водоснабжения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4"/>
          <w:szCs w:val="24"/>
        </w:rPr>
        <w:t>1.2. Продолжить внедрение автоматической пожарной сигнализации и системы оповещения людей о пожаре в учреждениях образования, здравоохранения, культуры, на предприятиях  и в организациях  всех форм собственности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4"/>
          <w:szCs w:val="24"/>
        </w:rPr>
        <w:t>1.3. Организовать и обеспечить проверку противопожарного состояния жилых домов, качественное обучение населения мерам пожарной безопасности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Обеспечить качественное обучение населения мерам пожарной безопасности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4"/>
          <w:szCs w:val="24"/>
        </w:rPr>
        <w:t>1.5. Усилить контроль за использованием помещений жилых домов в производственных, коммерческих и иных целях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При проведении новогодних праздников исключить применение фейерверков и других пиротехнических эффектов внутри помещений. Места проведения новогодних елок согласовать с государственным пожарным надзором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 Усилить обеспечение охраны объектов в ночное и в нерабочее время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нять с контроля постановление главы администрации Московского района г. Чебоксары от 23.09.2005 № 1077 «Об обеспечении пожарной безопасности объектов экономики и жилого сектора Московского района  в осенне-зимний период 2005-2006 гг.»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постановления возложить на заместителя главы администрации Московского района г. Чебоксары Сенотова Н.В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567" w:gutter="0" w:header="720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           В.И.Петров</w:t>
      </w:r>
    </w:p>
    <w:p>
      <w:pPr>
        <w:pStyle w:val="Heading1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0</wp:posOffset>
                </wp:positionH>
                <wp:positionV relativeFrom="paragraph">
                  <wp:posOffset>-403860</wp:posOffset>
                </wp:positionV>
                <wp:extent cx="28956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i/>
                                <w:sz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постановлением главы администра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осковского района города Чебокса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т 17.10.2006 № 12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90pt;mso-wrap-distance-left:9.05pt;mso-wrap-distance-right:9.05pt;mso-wrap-distance-top:0pt;mso-wrap-distance-bottom:0pt;margin-top:-31.8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i/>
                          <w:sz w:val="24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постановлением главы администрац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Московского района города Чебоксар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от 17.10.2006 № 12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П Л А Н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ероприятий по противопожарной подготовке объектов экономики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и жилого сектора Московского района г. Чебоксары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к эксплуатации в осенне-зимний период 2006-2007 г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1. Провести подворный обход частного жилого сектора с участием специалистов от</w:t>
        <w:softHyphen/>
        <w:t>дела жилищного коммунального хозяйства и благоустройства (ЖКХиБ) администрации  района, внештатных пожарных инспекторов, членов добровольных пожарных дружин, председателей уличных комитетов по проверке противопожарного состояния  жилых дом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Отв.: Отдел ЖКХиБ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Срок: ноябрь 2006 г.</w:t>
      </w:r>
    </w:p>
    <w:p>
      <w:pPr>
        <w:pStyle w:val="2"/>
        <w:spacing w:lineRule="auto" w:line="360"/>
        <w:ind w:firstLine="709"/>
        <w:jc w:val="both"/>
        <w:rPr/>
      </w:pPr>
      <w:r>
        <w:rPr/>
        <w:t>2. Организовать и провести комиссионную проверку противопожарного состояния жилых домов, объектов эконом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Отв.: МУП "МРУ ЖКХ", жилищные организации, Чебоксарская городская ассоциация жилищно-строительных и жилищных кооперативов, товариществ собственников жилья, председатели ЖСК, руководители предприятий, ОВД Московск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Срок: ноябрь 2006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3. Уточнить список жилых домов частного сектора по улицам с указанием, какие дома пустуют, какие дома используются только в летнее время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 </w:t>
      </w:r>
      <w:r>
        <w:rPr/>
        <w:t>Отв.: Отдел ЖКХ и 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Срок: декабрь 2006 г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48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4. Принять  меры  по  утеплению  пожарных  гидрантов  на  закрепленных террито</w:t>
        <w:softHyphen/>
        <w:t>риях, отремонтировать подъездные пути к имеющимся водоемам, прудам, запруд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Отв.: Отдел ГО и ЧС, ЖКХ и Б, МУП "МРУ ЖКХ", жилищные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Срок: ноябрь-декабрь 2006 г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240" w:after="0"/>
        <w:jc w:val="both"/>
        <w:rPr/>
      </w:pPr>
      <w:r>
        <w:rPr>
          <w:sz w:val="24"/>
        </w:rPr>
        <w:t xml:space="preserve">          </w:t>
      </w:r>
      <w:r>
        <w:rPr>
          <w:b/>
          <w:bCs/>
          <w:sz w:val="24"/>
        </w:rPr>
        <w:t xml:space="preserve">Примечание: </w:t>
      </w:r>
      <w:r>
        <w:rPr>
          <w:sz w:val="24"/>
        </w:rPr>
        <w:t xml:space="preserve">О ходе выполнения плана мероприятий докладывать ежеквартально в ОГПН  Московского района г. Чебоксары к 25 числу последнего месяца квартала. </w:t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9935</wp:posOffset>
                </wp:positionH>
                <wp:positionV relativeFrom="paragraph">
                  <wp:posOffset>-403860</wp:posOffset>
                </wp:positionV>
                <wp:extent cx="2895600" cy="1143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i/>
                                <w:sz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становлением главы  администрации Московского района города Чебокса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17.10.2006  № 128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90pt;mso-wrap-distance-left:9.05pt;mso-wrap-distance-right:9.05pt;mso-wrap-distance-top:0pt;mso-wrap-distance-bottom:0pt;margin-top:-31.8pt;mso-position-vertical-relative:text;margin-left:25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i/>
                          <w:sz w:val="24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постановлением главы  администрации Московского района города Чебоксары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17.10.2006  № 1281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 Л А Н</w:t>
      </w:r>
    </w:p>
    <w:p>
      <w:pPr>
        <w:pStyle w:val="Normal"/>
        <w:suppressAutoHyphens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сновных  мероприятий  по предупреждению  пожаров</w:t>
      </w:r>
    </w:p>
    <w:p>
      <w:pPr>
        <w:pStyle w:val="Normal"/>
        <w:suppressAutoHyphens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  жилом секторе и гибели  людей в  огне</w:t>
      </w:r>
    </w:p>
    <w:p>
      <w:pPr>
        <w:pStyle w:val="Normal"/>
        <w:suppressAutoHyphens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2410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pacing w:before="120" w:after="0"/>
              <w:rPr>
                <w:sz w:val="22"/>
              </w:rPr>
            </w:pPr>
            <w:r>
              <w:rPr>
                <w:sz w:val="22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тветственный за вы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рок </w:t>
            </w:r>
          </w:p>
          <w:p>
            <w:pPr>
              <w:pStyle w:val="Normal"/>
              <w:tabs>
                <w:tab w:val="clear" w:pos="720"/>
                <w:tab w:val="left" w:pos="1769" w:leader="none"/>
              </w:tabs>
              <w:suppressAutoHyphens w:val="true"/>
              <w:ind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>
                <w:sz w:val="24"/>
              </w:rPr>
              <w:t>В соответствии ст.ст.35 - 37 ФЗ "О пожарной безопасности" организовать проверку полноты исполнения предприятиями, учреждениями, организациями в части организации проведения проти</w:t>
              <w:softHyphen/>
              <w:t>вопожарной пропаганды, обучения насе</w:t>
              <w:softHyphen/>
              <w:t>ления, работающих, учащихся мерам по</w:t>
              <w:softHyphen/>
              <w:t>жарной безопасности. При необходимости осуществить меры по активизации данной раб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Отдел ЖКХиБ, ОГПН Московского района (по согласованию)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отдел управления образования администрации г.Чебоксары по Московскому району (по согласованию)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ежеквар-таль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>
                <w:sz w:val="24"/>
              </w:rPr>
              <w:t>Обеспечить проведение комплекса противопожарных мероприятий в школьных, дошкольных учреждениях, направленных на профилактику пожа</w:t>
              <w:softHyphen/>
              <w:t>ров, происходящих из-за детской шалос</w:t>
              <w:softHyphen/>
              <w:t>ти, изучение требований правил пожар</w:t>
              <w:softHyphen/>
              <w:t>ной безопас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Отдел управления образования администрации г.Чебоксары по Московскому району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ежеквар-таль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Организовать работу участковых инспекторов милиции, инспекторов по делам несовершеннолетних,  внештатных пожарных инспекто</w:t>
              <w:softHyphen/>
              <w:t>ров, членов ДПО, ПСО-ДПД по проведению широкой разъяснительной работы, нап</w:t>
              <w:softHyphen/>
              <w:t>равленной на предупреждение пожаров, гибели людей  в огне в неблагополучных семьях, с лицами, злоупотребляющими спиртными напитками  и способными к  со</w:t>
              <w:softHyphen/>
              <w:t>вершению поджогов, а также состоящих на профилактических  учетах  в ОВД, в т.ч. несовершеннолетни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МУП «МРУ ЖКХ»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ОГПН Московского района (по согласованию)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ОВД Московского район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sz w:val="24"/>
              </w:rPr>
              <w:t>2006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>
                <w:sz w:val="24"/>
              </w:rPr>
              <w:t>Оформить стенды с фотоматериалами последствий пожаров с гибелью людей, находившихся в нетрезвом состоянии у зданий пунктов общественного поряд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ОГПН Московского района (по согласованию)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ОВД Московского район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sz w:val="24"/>
              </w:rPr>
              <w:t>2006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зять на учет неблагополучные и социально незащищенные семьи (одиноких, больных, многодетных, ведущих нездоровый образ жизни, безработных) с привлечением воз</w:t>
              <w:softHyphen/>
              <w:t>можностей педа</w:t>
              <w:softHyphen/>
              <w:t>гогических коллективов, представителей патронажных служб, общественности, ор</w:t>
              <w:softHyphen/>
              <w:t>ганизовать с ними работу по профилак</w:t>
              <w:softHyphen/>
              <w:t>тике пожар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Отдел охраны детства, комиссия по делам несовершеннолетних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МУП «МРУ ЖКХ»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ОВД Московского район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sz w:val="24"/>
              </w:rPr>
              <w:t>2006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р</w:t>
              <w:softHyphen/>
              <w:t>ганизовать внедрение устройств защит</w:t>
              <w:softHyphen/>
              <w:t>ного отключения (УЗО), предназначенных для предотвращения пожаров в жилых домах от электротехнических прич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МУП «МРУ ЖКХ», ГО ЖСК, ТС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sz w:val="24"/>
              </w:rPr>
              <w:t>2006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>
                <w:sz w:val="24"/>
              </w:rPr>
              <w:t>Оборудовать и оформить стенды и  витрины по предупреждению гибели людей на пожарах в кабинетах инс</w:t>
              <w:softHyphen/>
              <w:t>труктажа по ТБ и ПБ жилищно-эксплута</w:t>
              <w:softHyphen/>
              <w:t>ционных организаций, системы "Чуваш</w:t>
              <w:softHyphen/>
              <w:t>газа"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учреждений, МУП «МРУ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 кв.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sz w:val="24"/>
              </w:rPr>
              <w:t>2006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Провести конкурс среди жилищно-эксплутационных организаций на темы: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лучшее противопожарное состояние жилого дома на обслуживаемом участке;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лучший стенд (уголок) по пожарной безопас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дел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ЖКХ и Б,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МУП «МРУ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sz w:val="24"/>
              </w:rPr>
              <w:t>2006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>
                <w:sz w:val="24"/>
              </w:rPr>
              <w:t>Провести совещание с представителями общества садоводов, гаражно-строительных кооперативов, ответственными лица</w:t>
              <w:softHyphen/>
              <w:t>ми жилищных организаций по проблемам усиления противопожарной защиты, борь</w:t>
              <w:softHyphen/>
              <w:t xml:space="preserve">бы с пожарами, гибели людей в огн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sz w:val="24"/>
              </w:rPr>
              <w:t>ОГПН Московского района (по согласованию), отдел ЖКХ и Б,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МУП «МРУ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 кв.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sz w:val="24"/>
              </w:rPr>
              <w:t>2006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>
                <w:sz w:val="24"/>
              </w:rPr>
              <w:t>Провести совещание с приглашением руководителей объектов экономики, образовательных учреждений, учреждений здравоохранения и культуры по вопросам организации      воспитательной противопожарной рабо</w:t>
              <w:softHyphen/>
              <w:t>ты, предупреждения пожаров, происходящ</w:t>
              <w:softHyphen/>
              <w:t>их из-за детской шалости с огн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ОГПН Московского района (по согласованию), отдел управления образования администрации г.Чебоксары по Москов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 кв.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sz w:val="24"/>
              </w:rPr>
              <w:t>2006 г.</w:t>
            </w:r>
          </w:p>
        </w:tc>
      </w:tr>
    </w:tbl>
    <w:p>
      <w:pPr>
        <w:pStyle w:val="Normal"/>
        <w:tabs>
          <w:tab w:val="clear" w:pos="720"/>
          <w:tab w:val="left" w:pos="5240" w:leader="none"/>
          <w:tab w:val="left" w:pos="6920" w:leader="none"/>
        </w:tabs>
        <w:suppressAutoHyphens w:val="true"/>
        <w:spacing w:before="0" w:after="666"/>
        <w:ind w:left="440" w:hanging="0"/>
        <w:jc w:val="center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560" w:right="567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altica Chv" w:hAnsi="Baltica Chv" w:cs="Baltica Chv"/>
      </w:rPr>
    </w:pPr>
    <w:r>
      <w:rPr>
        <w:rFonts w:cs="Baltica Chv" w:ascii="Baltica Chv" w:hAnsi="Baltica Chv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671570</wp:posOffset>
              </wp:positionH>
              <wp:positionV relativeFrom="page">
                <wp:posOffset>574675</wp:posOffset>
              </wp:positionV>
              <wp:extent cx="575945" cy="7226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Fonts w:ascii="Baltica Chv" w:hAnsi="Baltica Chv" w:cs="Baltica Chv"/>
                              <w:lang w:val="en-US" w:eastAsia="en-US"/>
                            </w:rPr>
                          </w:pPr>
                          <w:r>
                            <w:rPr>
                              <w:rFonts w:cs="Baltica Chv" w:ascii="Baltica Chv" w:hAnsi="Baltica Chv"/>
                            </w:rPr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1055467687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rFonts w:ascii="Baltica Chv" w:hAnsi="Baltica Chv" w:cs="Baltica Chv"/>
                              <w:lang w:val="en-US" w:eastAsia="en-US"/>
                            </w:rPr>
                          </w:pPr>
                          <w:r>
                            <w:rPr>
                              <w:rFonts w:cs="Baltica Chv" w:ascii="Baltica Chv" w:hAnsi="Baltica Chv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5.25pt;mso-position-vertical-relative:page;margin-left:28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rFonts w:ascii="Baltica Chv" w:hAnsi="Baltica Chv" w:cs="Baltica Chv"/>
                        <w:lang w:val="en-US" w:eastAsia="en-US"/>
                      </w:rPr>
                    </w:pPr>
                    <w:r>
                      <w:rPr>
                        <w:rFonts w:cs="Baltica Chv" w:ascii="Baltica Chv" w:hAnsi="Baltica Chv"/>
                      </w:rPr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1097750797" r:id="rId3"/>
                      </w:object>
                    </w:r>
                  </w:p>
                  <w:p>
                    <w:pPr>
                      <w:pStyle w:val="Normal"/>
                      <w:rPr>
                        <w:rFonts w:ascii="Baltica Chv" w:hAnsi="Baltica Chv" w:cs="Baltica Chv"/>
                        <w:lang w:val="en-US" w:eastAsia="en-US"/>
                      </w:rPr>
                    </w:pPr>
                    <w:r>
                      <w:rPr>
                        <w:rFonts w:cs="Baltica Chv" w:ascii="Baltica Chv" w:hAnsi="Baltica Chv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rFonts w:cs="Baltica Chv" w:ascii="Baltica Chv" w:hAnsi="Baltica Chv"/>
        <w:b/>
      </w:rPr>
      <w:t>Чаваш  Республики                                                                     Чувашская  Республика</w:t>
    </w:r>
  </w:p>
  <w:p>
    <w:pPr>
      <w:pStyle w:val="Header"/>
      <w:jc w:val="center"/>
      <w:rPr/>
    </w:pPr>
    <w:r>
      <w:rPr>
        <w:rFonts w:cs="Baltica Chv" w:ascii="Baltica Chv" w:hAnsi="Baltica Chv"/>
        <w:b/>
      </w:rPr>
      <w:t>Шупашкар  хулинчи                                                                     Глава  администрации</w:t>
    </w:r>
  </w:p>
  <w:p>
    <w:pPr>
      <w:pStyle w:val="Header"/>
      <w:jc w:val="center"/>
      <w:rPr/>
    </w:pPr>
    <w:r>
      <w:rPr>
        <w:rFonts w:cs="Baltica Chv" w:ascii="Baltica Chv" w:hAnsi="Baltica Chv"/>
        <w:b/>
      </w:rPr>
      <w:t>Мускав  районен                                                                           Московского  района</w:t>
    </w:r>
  </w:p>
  <w:p>
    <w:pPr>
      <w:pStyle w:val="Header"/>
      <w:jc w:val="center"/>
      <w:rPr/>
    </w:pPr>
    <w:r>
      <w:rPr>
        <w:rFonts w:cs="Baltica Chv" w:ascii="Baltica Chv" w:hAnsi="Baltica Chv"/>
        <w:b/>
      </w:rPr>
      <w:t>администраци пуслахе                                                                      города  Чебоксары</w: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  <w:sz w:val="24"/>
      </w:rPr>
      <w:t xml:space="preserve">     </w:t>
    </w:r>
    <w:r>
      <w:rPr>
        <w:rFonts w:cs="Baltica Chv" w:ascii="Baltica Chv" w:hAnsi="Baltica Chv"/>
        <w:b/>
        <w:sz w:val="24"/>
      </w:rPr>
      <w:t>Й Ы Ш А Н У                                                         ПОСТАНОВЛЕНИЕ</w:t>
    </w:r>
  </w:p>
  <w:p>
    <w:pPr>
      <w:pStyle w:val="Head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5528"/>
      <w:gridCol w:w="2410"/>
      <w:gridCol w:w="1134"/>
    </w:tblGrid>
    <w:tr>
      <w:trPr/>
      <w:tc>
        <w:tcPr>
          <w:tcW w:w="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  <w:t>1</w:t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suppressAutoHyphens w:val="true"/>
            <w:rPr>
              <w:sz w:val="22"/>
            </w:rPr>
          </w:pPr>
          <w:r>
            <w:rPr>
              <w:sz w:val="22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  <w:t>3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  <w:t>4</w:t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199" w:leader="none"/>
      </w:tabs>
      <w:suppressAutoHyphens w:val="true"/>
      <w:ind w:right="-7" w:hanging="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540"/>
      <w:jc w:val="both"/>
      <w:textAlignment w:val="auto"/>
    </w:pPr>
    <w:rPr>
      <w:sz w:val="24"/>
    </w:rPr>
  </w:style>
  <w:style w:type="paragraph" w:styleId="Style10">
    <w:name w:val="Цитата"/>
    <w:basedOn w:val="Normal"/>
    <w:qFormat/>
    <w:pPr>
      <w:suppressAutoHyphens w:val="true"/>
      <w:overflowPunct w:val="true"/>
      <w:ind w:left="440" w:right="2816" w:hanging="440"/>
      <w:jc w:val="both"/>
      <w:textAlignment w:val="auto"/>
    </w:pPr>
    <w:rPr>
      <w:sz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600"/>
      <w:textAlignment w:val="auto"/>
    </w:pPr>
    <w:rPr>
      <w:sz w:val="24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360"/>
      <w:jc w:val="both"/>
      <w:textAlignment w:val="auto"/>
    </w:pPr>
    <w:rPr>
      <w:sz w:val="24"/>
    </w:rPr>
  </w:style>
  <w:style w:type="paragraph" w:styleId="21">
    <w:name w:val="Основной текст 2"/>
    <w:basedOn w:val="Normal"/>
    <w:qFormat/>
    <w:pPr>
      <w:ind w:right="5670" w:hanging="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9:24:00Z</dcterms:created>
  <dc:creator>ГВН</dc:creator>
  <dc:description/>
  <dc:language>en-US</dc:language>
  <cp:lastModifiedBy>Администратор</cp:lastModifiedBy>
  <cp:lastPrinted>2006-10-18T08:41:00Z</cp:lastPrinted>
  <dcterms:modified xsi:type="dcterms:W3CDTF">2006-10-24T10:44:00Z</dcterms:modified>
  <cp:revision>4</cp:revision>
  <dc:subject/>
  <dc:title>№        </dc:title>
</cp:coreProperties>
</file>