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7. 02. 2007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66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76"/>
        <w:ind w:right="5387" w:hanging="0"/>
        <w:rPr/>
      </w:pPr>
      <w:r>
        <w:rPr>
          <w:sz w:val="24"/>
        </w:rPr>
        <w:t>О подготовке и проведении мероприятий, посвященных 62-ой годовщине Победы в Великой Отечественной войне 1941-1945 гг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 xml:space="preserve">1. Утвердить прилагаемый план подготовки и проведения мероприятий, посвященных Дню Победы </w:t>
      </w:r>
      <w:r>
        <w:rPr>
          <w:sz w:val="24"/>
        </w:rPr>
        <w:t xml:space="preserve">в Великой Отечественной войне 1941-1945 гг., </w:t>
      </w:r>
      <w:r>
        <w:rPr>
          <w:sz w:val="24"/>
          <w:szCs w:val="24"/>
        </w:rPr>
        <w:t>в Московском районе г.Чебокс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Утвердить  рабочую  группу по подготовке районных мероприятий в следующем состав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отова Н.М. - заместитель главы администрации, руководитель групп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хорова Н.В.- главный специалист по культуре администрации Московского района г. Чебоксары, заместитель руководите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липова Л.Н. – начальник отдела социальной защиты населения Московского района управления социальной защиты населения г. Чебоксары Министерства здравоохранения и социального развития Чувашии (по согласованию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хметов Р.В. - главный художник Московского района г. Чебокса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Болдырев А.В. - директор МУК «Дворец культуры «Салют» (по согласованию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 Ю.Ф.  -  главный специалист по физкультуре и спорту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рьев В.И. - начальник ПЧ-5 (по согласованию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вонтьев И.В. - директор  парка  культуры  и  отдыха  имени 500-летия города Чебоксары (по согласованию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ихайлов Я.Л. - начальник муниципального унитарного предприятия «Московское районное управление ЖКХ» (по согласованию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еров Ю.А.  – начальник отдела ЖКХ и благоустройства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роткина Ю.Н. – заведующая сектором торговл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Яковлев О.Н. - начальник отдела внутренних дел по Московского району г. Чебоксары (по согласованию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предприятиям и учреждениям района: </w:t>
      </w:r>
    </w:p>
    <w:p>
      <w:pPr>
        <w:pStyle w:val="TextBody"/>
        <w:spacing w:lineRule="auto" w:line="276"/>
        <w:ind w:firstLine="709"/>
        <w:rPr/>
      </w:pPr>
      <w:r>
        <w:rPr>
          <w:sz w:val="24"/>
        </w:rPr>
        <w:t>обеспечить участие в праздновании  62-ой годовщины Победы в Великой Отечественной войне 1941-1945 г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казать всестороннюю помощь в подготовке и проведении праздничных мероприят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Глотову Н.М. -  заместителя главы администр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      В.И.Петров</w:t>
      </w:r>
    </w:p>
    <w:p>
      <w:pPr>
        <w:pStyle w:val="Normal"/>
        <w:widowControl w:val="false"/>
        <w:ind w:left="522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ind w:left="5220" w:hanging="0"/>
        <w:rPr/>
      </w:pPr>
      <w:r>
        <w:rPr>
          <w:sz w:val="24"/>
        </w:rPr>
        <w:t>постановлением главы администрации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Московского района г. Чебоксары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от 27 февраля  2007 г. № 166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 и   проведения   мероприятий,  посвященных Дню Победы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Великой Отечественной войне 1941-1945 гг., в Московском районе г.Чебокс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417"/>
        <w:gridCol w:w="2552"/>
        <w:gridCol w:w="1984"/>
      </w:tblGrid>
      <w:tr>
        <w:trPr>
          <w:tblHeader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61" w:right="-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. Организационная работа </w:t>
            </w:r>
          </w:p>
        </w:tc>
      </w:tr>
      <w:tr>
        <w:trPr>
          <w:trHeight w:val="5425" w:hRule="atLeast"/>
        </w:trPr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аздничное оформление района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мост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л. Афанасьев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проспект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уденческий городок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ьцо “Роща”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ский мост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3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лив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Монумент «Матери- покровительницы»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6 мая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установить световые короба при въезде и выезде на опорах, обрамление бегущими огн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на протяжении всего моста поочередно звезды, световые короба, фла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вдоль обеих сторон моста тройные гирлянды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Стела с флагштоками и праздничными панно, обрамленным белт-лайтом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аздничные кронштейны-звезды на опорах по всему Московскому проспекту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Радуга” с бегущими гирляндами по обе сторо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ые праздничные кронштейны и гирлянды по всему кольц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20" w:after="0"/>
              <w:ind w:left="284" w:hanging="284"/>
              <w:textAlignment w:val="auto"/>
              <w:rPr/>
            </w:pPr>
            <w:r>
              <w:rPr>
                <w:sz w:val="24"/>
              </w:rPr>
              <w:t>световые короба при въезде и выез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флаги по обе сторо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вдоль обеих сторон моста гирлян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ые перетяжки по райо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поздравительные изображения на рекламных щи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оформление витрин магазинов и прилегающих к ним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оздравительные растяжки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Световые фонтаны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Световое оформление, фонтаны с подсветкой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 и благоустройства (Офицеров Ю.А.), организации, обслуживающие жилищный фонд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Проведение экологических субботников с привлечением населения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отдел ЖКХиБ, организации, обслуживающие жилищный фонд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Высадка цветов и оформление клумб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тдел ЖКХиБ совместно с МП “Зеленстрой”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формление световых коробов по тематике, световое оформление Московского и Октябрьского мостов, кольца по улице Гузовского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сектор рекламы, отдел ЖКХ и Б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Ремонт фасадов предприятий торговли и питания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both"/>
              <w:rPr>
                <w:sz w:val="24"/>
              </w:rPr>
            </w:pPr>
            <w:r>
              <w:rPr>
                <w:sz w:val="24"/>
              </w:rPr>
              <w:t>Сироткина Ю.Н. – зав. сектором торговли, руководители предприятий торговли</w:t>
            </w:r>
          </w:p>
        </w:tc>
      </w:tr>
      <w:tr>
        <w:trPr/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раздничное оформление витрин магазинов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6 мая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Сироткина Ю.Н. – зав. сектором торговли, предприятия торговли</w:t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>. Культурно-массовые, спортивные и молодежные мероприят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Районный конкурс патриотической песни «Солдатская сме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 ма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все школы Москов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Цикл уроков мужества «Герои и подвиг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</w:rPr>
              <w:t xml:space="preserve">6 апреля – 9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ЦГБ им Маяковск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хорова Н.В. - главный специалист по культуре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ыркина М.Н.- Зав. сектором ЦГБ им. Маяковског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Открытый конкурс детского творчества «Открытка ветерану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апреля – 7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ДК «Ровесни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 Гаврилова Н.И. – директор ДДК «Ровесник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Цикл вечеров памяти, уроков мужества, встреч с ветеранами, кинолекториев  и видеопросмотров «Война. Народ. Победа.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апреля-  9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етские библиоте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детские библиоте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курс рисунков и сочинений «Что я знаю о вой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апреля -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  мая 13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ЦГДБ им. Чуковского, ЦГБ им Маяковск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хорова Н.В. библиотеки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Вечера-встречи учащихся с ветеранами войны и ты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- 8          м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одростковые клубы по месту житель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ДДТ Московского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Час памяти, посвященный пионерам-героям «Маленькие герои большой войн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9 мая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ЦГДБ им. Чуковск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Бондарев Е.В. – директор ЦГДБ им. Чуковског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«Участники войны и тыла Чапаевского поселка» – стен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-11 м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 семейного чтения им. Чапае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хорова Н.В., Пулькова З.Г. – зав. библиотекой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Столы просмотра, циклы бесед и обзоров «День воинской славы России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– 12 м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етские библиотеки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ЦСДБ им. Чуковского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Недели памяти «Вечной памятью жив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10 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тские библиоте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 Бондарев Е.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Экспозиция «Память стучит набатом» - семейные реликвии времен Великой Отечественной вой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10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ЦГБ им Маяковск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вченко В.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аздничные концерты для жителей Дома ветеранов “Когда вся Россия одела шинели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–9 ма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специальные дома социального назна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Андряшина Н.И. - директор Центра социального обслуживания, Прохорова Н.В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Встреча с ветеранами «Участники войны и тыла Чапаевского поселка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мая 13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 семейного чтения им. Чапае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 Пулькова З.Г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>Районный праздник «Весна Победы» для ветеранов Великой Отечественной войны 1941-1945 г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мая 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К «Салют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Конкурс чтецов «Салют Побе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 мая   15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ЦГДБ им. Чуковск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хорова Н.В. , Бондарев Е.В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Турниры по различным видам спор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 8 мая 10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Спортивные школ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 спортивных школ</w:t>
            </w:r>
          </w:p>
        </w:tc>
      </w:tr>
      <w:tr>
        <w:trPr>
          <w:trHeight w:val="24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Презентация детского иллюстрированного журнала «Дети рисуют о войн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 мая 13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 семейного чтения им. Чапае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 Пулькова З.Г.</w:t>
            </w:r>
          </w:p>
        </w:tc>
      </w:tr>
      <w:tr>
        <w:trPr>
          <w:trHeight w:val="24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Конкурс детских рисунков и иллюстраций  по произведениям о войне «Живая история»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. Выездная выставка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 мая 14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ДК «Ровесни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 Гаврилова Н.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Концертная программа «Народ - победитель»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мая 17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ДК «Ровесни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 Гаврилова Н.И.</w:t>
            </w:r>
          </w:p>
        </w:tc>
      </w:tr>
      <w:tr>
        <w:trPr>
          <w:trHeight w:val="24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Литературно-музыкальный вечер «Час мужества пробил на наших часах…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 мая 13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Библиотека семейного чтения им. Чапае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 Пулькова З.Г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Участие творческих коллективов Московского района в городских  праздничных мероприят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Концертные и спортивные площадки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 Московского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оревнования по конному спорт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 10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Территория конно-спортивной школы Чувашпотребсою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 конно-спортивной школ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Участие ветеранов Московского района в праздничном городском митинге у Монумента Славы, возложение цв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  10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Мемориальный парк Поб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администрация Московского района, РВК, районный Совет ветера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Митинг, праздничная концертная програм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1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памятника погибшим в Великой Отечественной войне в д.Чандро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Чандровский территориальный отде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Районный праздник “А значит, нам нужна одна Победа…”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>ПКиО им. 500-летия г. 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 Ивонтьев И.В. – директор ПКиО им. 500-летия г.Чебоксар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Встреча ветеранов “Чтобы сердце не забыло”, митинг, возложение цветов, праздничный конце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>Памятник погибшим воинам, Чапаевский посел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ЧПО им. Чапаева, районный Совет ветера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портивно-развлекательные мероприятия, игры, конкур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 12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КиО им. 500-летия г. 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 Московского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Праздничная программа для ветеранов “Где же вы теперь, друзья – однополчане?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1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ка перед ДК “Салют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охорова Н.В., ДК “Салют”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ассовые гулян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 21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тадион “Волга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хорова Н.В., ЧПО им. Чапа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843" w:right="708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20038305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78932494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5:00Z</dcterms:created>
  <dc:creator>OEM</dc:creator>
  <dc:description/>
  <cp:keywords/>
  <dc:language>en-US</dc:language>
  <cp:lastModifiedBy>nash</cp:lastModifiedBy>
  <cp:lastPrinted>2007-03-01T14:28:00Z</cp:lastPrinted>
  <dcterms:modified xsi:type="dcterms:W3CDTF">2007-03-02T07:09:00Z</dcterms:modified>
  <cp:revision>7</cp:revision>
  <dc:subject/>
  <dc:title>                                                         №        </dc:title>
</cp:coreProperties>
</file>