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 04. 200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09 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szCs w:val="28"/>
        </w:rPr>
        <w:t>О подготовке и проведении празднования 65-летия Победы в Великой Отечественной войне 1941-194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итывая всемирно-историческое значение победы над фашизмом в Великой  Отечественной войне 1941-1945 годов,  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районный организационный комитет по подготовке и  проведению  празднования 65-й годовщины Победы в Великой Отечественной войне 1941-1945 гг. в 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- заместитель главы администрации, руководитель орг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рова Н.В.- главный специалист по культуре администрации Московского района г. Чебоксары, заместитель руковод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ов Р.В. - главный художник Московского района г. Чебокс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дырев А.В. - директор МУК «Дворец культуры «Салют»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Ю.Ф.  -  главный специалист по физкультуре и спорт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онтьев И.В. - директор  парка  культуры  и  отдыха  имени 500-летия города Чебоксары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йлов Я.Л. - начальник муниципального унитарного предприятия «Московское районное управление ЖКХ»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рзукова С.В. – начальник Чандровского территориального отдела администрации Московского района г. Чебоксары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еров Ю.А.  – начальник отдела ЖКХ и благоустрой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кина Ю.Н. – заведующая сектором торговл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епанов Ю.М. - начальник ПЧ-5 (по согласованию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О.Н. - начальник отдела внутренних дел по Московскому району г.Чебоксары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лан мероприятий по подготовке и проведению празднования в Московском районе г.Чебоксары 65-летия Победы в </w:t>
      </w:r>
      <w:r>
        <w:rPr>
          <w:szCs w:val="28"/>
        </w:rPr>
        <w:t xml:space="preserve"> </w:t>
      </w:r>
      <w:r>
        <w:rPr>
          <w:sz w:val="28"/>
          <w:szCs w:val="28"/>
        </w:rPr>
        <w:t>Великой Отечественной войне 1941-1945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редприятиям и учреждениям района: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обеспечить участие в подготовке и праздновании  65-летия Победы в Великой Отечественной войне 1941-1945 г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отову Н.М. -  заместителя главы админ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И. Петро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"/>
        <w:ind w:left="4962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aaieiaie1"/>
        <w:ind w:left="4962" w:right="45" w:hanging="0"/>
        <w:jc w:val="left"/>
        <w:rPr/>
      </w:pPr>
      <w:r>
        <w:rPr>
          <w:sz w:val="28"/>
          <w:szCs w:val="28"/>
        </w:rPr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>
          <w:sz w:val="28"/>
          <w:szCs w:val="28"/>
        </w:rPr>
        <w:t>Московского района города Чебоксары</w:t>
      </w:r>
    </w:p>
    <w:p>
      <w:pPr>
        <w:pStyle w:val="Caaieiaie1"/>
        <w:ind w:left="4962"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от 3 апреля 2007 г. №  3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"/>
        <w:spacing w:lineRule="auto" w:line="240"/>
        <w:ind w:right="-1" w:hanging="0"/>
        <w:jc w:val="center"/>
        <w:rPr/>
      </w:pPr>
      <w:r>
        <w:rPr>
          <w:szCs w:val="28"/>
        </w:rPr>
        <w:t xml:space="preserve">мероприятий по подготовке и проведению празднования </w:t>
      </w:r>
    </w:p>
    <w:p>
      <w:pPr>
        <w:pStyle w:val="TextBody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 xml:space="preserve">в  Московском  районе  г.Чебоксары  65-летия  Победы </w:t>
      </w:r>
    </w:p>
    <w:p>
      <w:pPr>
        <w:pStyle w:val="TextBody"/>
        <w:spacing w:lineRule="auto" w:line="240" w:before="0" w:after="120"/>
        <w:ind w:right="0" w:hanging="0"/>
        <w:jc w:val="center"/>
        <w:rPr/>
      </w:pPr>
      <w:r>
        <w:rPr>
          <w:szCs w:val="28"/>
        </w:rPr>
        <w:t>в Великой Отечественной  войне 1941-1945 гг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052"/>
        <w:gridCol w:w="108"/>
        <w:gridCol w:w="195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n/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I. Организационная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оформление территор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 2007-2010 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главный художник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итрин магазинов,  предприятий общественного питания и бытового обслужи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(май 2007–2010 гг.)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торгов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в и оформление  клум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    (апрель-ма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района (ОЖКХи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годного весеннего экологического месячника по санитарной очистке территор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7-2010 г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Хи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, сохранение  и  благоустройство памятников  и  мемориальных  досок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КХиБ</w:t>
            </w:r>
          </w:p>
        </w:tc>
      </w:tr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на учет нуждающихся участников ВОВ, вдов погибших воинов в ВОВ на социальное обслуживание на дом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(ОСЗН) -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социально-бытовых условий жизни инвалидов и участников 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ов 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жилья  в Специализированном  жилом доме по ул. К.Иванова,79/16 участникам войны, нуждающимся в улучшении жилищных услов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. Информационно-пропагандистск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и- просмотры, циклы бесед и обзоров «День воинской славы России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07 - 201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ДБ им. Чу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 «Великая Отечественная…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май  2007 – 201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амяти, посвященный пионерам-героям «Маленькие герои большой войн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07 - 201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ДБ им. Чу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роков мужества «Герои и подвиг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07 – 201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им. Мая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Конкурс рисунков и сочинений «Что я знаю о войн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07 - 2010 гг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ГДБ им. Чуковского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ЦГБ им Мая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алют Побе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- 2010 гг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ЦГДБ им. Чу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черов памяти, уроков мужества, встреч с ветеранами, кинолекториев  и видеопросмотров «Война. Народ. Побед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етски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памяти «Вечной памятью жив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етски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Экспозиция «Память стучит набатом» - семейные реликвии времен Великой Отечественной вой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ЦГБ им. Мая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а общественного досуга для граждан пенсионного возра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городских и районных праздничных мероприятий, 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вященных  важнейшим историческим событиям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линградская би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творчества, посвященный 65-й годовщине Победы  в 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 встречи  ветеранов - участников Сталинградской  битвы с молодежью гор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встречи ветеранов ВОВ с молодежью и населением города на открытых площадках города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нятие блокады Ленин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вечер встречи блокадников Ленингр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45" w:hanging="0"/>
              <w:rPr/>
            </w:pPr>
            <w:r>
              <w:rPr>
                <w:sz w:val="28"/>
                <w:szCs w:val="28"/>
              </w:rPr>
              <w:t>Цикл общественно-политических дискуссий среди детских и молодежных общественных организаций, советов работающей молодежи «Россия наших дней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  <w:p>
            <w:pPr>
              <w:pStyle w:val="TextBodyIndent"/>
              <w:spacing w:before="120" w:after="120"/>
              <w:ind w:left="283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июн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-47" w:right="45" w:hanging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TextBodyIndent"/>
              <w:spacing w:before="120" w:after="120"/>
              <w:ind w:left="-47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5" w:hanging="0"/>
              <w:rPr/>
            </w:pPr>
            <w:r>
              <w:rPr>
                <w:sz w:val="28"/>
                <w:szCs w:val="28"/>
              </w:rPr>
              <w:t>Районный конкурс среди студенческой молодежи   «Нам доверено Россию защищать!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  <w:p>
            <w:pPr>
              <w:pStyle w:val="TextBodyIndent"/>
              <w:spacing w:before="0" w:after="0"/>
              <w:ind w:left="284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7" w:right="45" w:hanging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TextBodyIndent"/>
              <w:spacing w:before="0" w:after="0"/>
              <w:ind w:left="-47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ортивно-техническая олимпиа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управления образования по Московскому району г. Чебоксары (отдел образования), РОСТО, 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урнир по мини-футболу среди молодежи призывного возра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айонные соревнования по пейнтболу среди молодежи призывного возрас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оборонно-массовой и спортивной работы, посвященный Дню защитника Отечества и Дню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РОСТО, 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, посвященный Дню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ветеранов спорта, участников Великой Отечественной войны с Днем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соревнования по легкой атлетике, посвященные Дню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улевой стрельб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РО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в учебных заве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ежегод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ебных за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детских рисунков   «Рисуем Победу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О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, посвященных Великой Победе, в образовательных учреж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ов стенных газет и плакатов «Прекрасный лик Побед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благотворительных акций  «Не забудем ветеранов», «Помоги ближнему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школьных юнармейских игр «Зарница» и «Орлен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районного финала юнармейских игр «Зарница» и «Орлен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, райвоенкомат, РОСТО, администрация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кции «Подарок ветеран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чащимися района городского Музея воинской Славы,  Музея им. Чапа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чащимися общеобразовательных учреждений района школьных музеев (музея Воинской славы лицея № 3, музеев СОШ № 18, 5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сочинений «Подвиг народа в ВОВ», «Этих дней не смолкнет сл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в общеобразовательных учреждениях  цикла выступлений Чувашской  республиканской общественной организацией ветеранов боевых действий на военно-патриотическую тему «Боевое содружеств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сячника оборонно-массовой и спортив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РОСТО, отдел образования, ОУ</w:t>
            </w:r>
          </w:p>
        </w:tc>
      </w:tr>
      <w:tr>
        <w:trPr>
          <w:trHeight w:val="408" w:hRule="atLeast"/>
          <w:cantSplit w:val="true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ой пес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 2007 – 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-вечер памя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ЦГДБ им. Чу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Районные праздники «Ликуй, победная весна» для ветеранов Великой Отечественной войны 1941-1945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– 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Реализация проекта «Мы долгое эхо друг друга» -  из воспоминаний жителей г. Чебоксары - детей военного врем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Открытый конкурс детского творчества «Открытка ветерану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2007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 xml:space="preserve">Конкурс детских рисунков и иллюстраций  по произведениям о войне «Живая история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 Выездная выста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 xml:space="preserve">Конкурс детских рисунков и иллюстраций  по произведениям о войне «Живая история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 Выездная выста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И выстояли, и победил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семейного отдыха «Семейные реликвии войн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им. Мая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детских рисунков и иллюстраций  по произведениям о войне «Живая история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. Выездная выстав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фестиваль детского театрального творчества «Минувших лет святая памят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ней воинской славы России «Битвы второй мировой» (о самых главных сражения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им. Мая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и презентация журнала детских рисунков и иллюстраций по произведениям о войне - победителей конкурса «Живая история»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ая программа «Смелый боец - везде молодец!» среди детей младшего школьного возраста школ  Юго-западного райо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а памяти «У каждого к войне свои есть счет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ГБ им Маяковско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етеранами «Была война, была Победа…Да разве такое забудеш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07 – 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ДБ им. Чуко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творительных  обедов для ветеранов ВОВ, семей погибших и пропавших без ве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митинг «Салют Великой Победы!» у  Монумента славы, возложение цветов. Участие в параде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участниками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ы и праздничные музыкально-поэтические вечера для ветеранов ВОВ «Этих дней не смолкнет слава…» в отделении дневного пребы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када мая 2007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 населения Московского района (ЦСОН) – по согласованию, 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Выставка творческих работ пенсионеров отделения дневного пребывания “Все для фронтовиков, все для победителей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май  200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Н,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, рисунков, поделок учащихся МОУ «СОШ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» «Далась Победа нелегк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 xml:space="preserve">2-11 </w:t>
            </w:r>
            <w:r>
              <w:rPr>
                <w:sz w:val="28"/>
                <w:szCs w:val="28"/>
              </w:rPr>
              <w:t>мая 200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Н,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оздравления жильцов Специализированного жилого дом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по ул. К. Иванова 79/16 с праздником Великой Победы. Выступление коллективов художественной самодеятельности хора ветеранов “Надежда” и ансамбля “Туслах” с концертной программой “С поклоном к Вам, ветераны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07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Н,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Организация торговли в местах проведения районных и городски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сектор торговл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оздравление ветеранов в коллективах предприятий экономики и торгов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-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сектор торгов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оведение смотров строя и пес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оведение районного финала конкурса «Солдатская сме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2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детских общественных организаций Московского района «Содружество», посвященного 65-летию Победы в Великой Отечественной вой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6791336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75024417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567"/>
      <w:jc w:val="both"/>
      <w:textAlignment w:val="auto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07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5:00Z</dcterms:created>
  <dc:creator>Гвоздицин Александр свет Геннадьевич</dc:creator>
  <dc:description/>
  <cp:keywords/>
  <dc:language>en-US</dc:language>
  <cp:lastModifiedBy>nash</cp:lastModifiedBy>
  <cp:lastPrinted>2005-02-03T13:45:00Z</cp:lastPrinted>
  <dcterms:modified xsi:type="dcterms:W3CDTF">2007-04-05T05:11:00Z</dcterms:modified>
  <cp:revision>10</cp:revision>
  <dc:subject/>
  <dc:title>                                                         №        </dc:title>
</cp:coreProperties>
</file>