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_12. 01. 2007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№  _</w:t>
      </w:r>
      <w:r>
        <w:rPr>
          <w:rFonts w:cs="Times New Roman CYR" w:ascii="Times New Roman CYR" w:hAnsi="Times New Roman CYR"/>
          <w:sz w:val="28"/>
          <w:u w:val="single"/>
        </w:rPr>
        <w:t xml:space="preserve">5_ </w:t>
      </w:r>
    </w:p>
    <w:p>
      <w:pPr>
        <w:pStyle w:val="Normal"/>
        <w:spacing w:lineRule="auto" w:line="31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uto" w:line="312"/>
        <w:ind w:right="5460" w:hanging="0"/>
        <w:rPr>
          <w:szCs w:val="28"/>
        </w:rPr>
      </w:pPr>
      <w:r>
        <w:rPr>
          <w:szCs w:val="28"/>
        </w:rPr>
        <w:t xml:space="preserve">О подготовке и проведении районных мероприятий, посвящённых Году ребёнка, в Московском районе г. Чебоксары  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В целях реализации Указа Президента Чувашской Республики от 20.11.2006 №105 «О Годе ребёнка» и мероприятий, утверждённых постановлением Кабинета Министров Чувашской Республики от 19.12.2006 №315 «О плане мероприятий по подготовке и проведению в 2007 году в Чувашской Республике Года ребёнка» п о с т а н о в л я ю: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- прилагаемый план основных мероприятий администрации Московского района г. Чебоксары по проведению в 2007 году Года ребёнка;                       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онный комитет в составе: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Глотова Н.М. – заместитель главы администрации, председатель оргкомитета;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Иванова Н.Н. – начальник отдела охраны детства, заместитель председателя оргкомитета, председатель женсовета Московского района г. Чебоксары;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Макаренко З.В. – начальник отдела управления образования администрации города Чебоксары по Московскому району, заместитель председателя оргкомитета (по согласованию);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Н.М. – ведущий специалист отдела охраны детства, секретарь оргкомитета;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Алипова Л.Н. – начальник  отдела социальной защиты населения Московского района г.Чебоксары Управления социальной защиты населения г.Чебоксары Чувашской Республики Минздравасоцразвития Чувашии (по согласованию);   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;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ов А.П. – начальник подразделения по делам несовершеннолетних Московского РОВД г. Чебоксары (по согласованию);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О.В. – главный специалист по делам молодёжи;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Мельниченко Л.П. – председатель женсовета ФГУП «Чебоксарское производственное объединение им. В.И. Чапаева» (по согласованию);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Овчарова В.М. – директор РГУ «Социально–реабилитационный центр для несовершеннолетних» Московского района г.Чебоксары (по согласованию);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Орлова М.А. – ответственный секретарь комиссии по делам несовершеннолетних и защите их прав;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ова Н.В. – главный специалист по культуре;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лова А.В. -  главный врач ГУЗ «Президентский перинатальный центр» Министерства здравоохранения и социального развития Чувашской Республики (по согласованию);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Сугутская Г.Д. – заведующая дошкольно-школьным отделением МУЗ «Городская детская больница № 4» (по согласованию);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Устимова Н.Н. – зам. главного врача по связям с общественностью и СМИ МУЗ «Городская детская больница № 1» (по согласованию);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Федорова М.А. – проректор ГОУ «Чувашский государственный институт культуры и искусств» (по согласованию); 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Хохлова Н.А. – директор Центра психолого– медико- социального сопровождения «Развитие» (по согласованию).</w:t>
      </w:r>
    </w:p>
    <w:p>
      <w:pPr>
        <w:pStyle w:val="2"/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принять участие в данных мероприятия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.М. Глотову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pacing w:lineRule="auto" w:line="31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В. И. Пет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27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Утвержден</w:t>
      </w:r>
    </w:p>
    <w:p>
      <w:pPr>
        <w:pStyle w:val="Normal"/>
        <w:ind w:firstLine="10206"/>
        <w:jc w:val="center"/>
        <w:rPr/>
      </w:pPr>
      <w:r>
        <w:rPr>
          <w:rFonts w:cs="Times New Roman CYR" w:ascii="Times New Roman CYR" w:hAnsi="Times New Roman CYR"/>
          <w:sz w:val="26"/>
        </w:rPr>
        <w:t xml:space="preserve">постановлением главы администрации </w:t>
      </w:r>
    </w:p>
    <w:p>
      <w:pPr>
        <w:pStyle w:val="Normal"/>
        <w:ind w:firstLine="10206"/>
        <w:jc w:val="center"/>
        <w:rPr/>
      </w:pPr>
      <w:r>
        <w:rPr>
          <w:rFonts w:cs="Times New Roman CYR" w:ascii="Times New Roman CYR" w:hAnsi="Times New Roman CYR"/>
          <w:sz w:val="26"/>
        </w:rPr>
        <w:t>Московского района города Чебоксары</w:t>
      </w:r>
    </w:p>
    <w:p>
      <w:pPr>
        <w:pStyle w:val="Normal"/>
        <w:ind w:firstLine="10206"/>
        <w:jc w:val="center"/>
        <w:rPr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от  12  января 2007 г.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администрации Московского района г. Чебокс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в 2007 году Года ребен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реализации: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иление внимания общественности, населения  района  к проблемам детства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спешного развития детей и подростков район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вышения статуса семьи и эффективного родительств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76"/>
        <w:gridCol w:w="3276"/>
        <w:gridCol w:w="1931"/>
        <w:gridCol w:w="180"/>
        <w:gridCol w:w="46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е  за исполнение (Ф.И.О., должность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лючевые  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overflowPunct w:val="true"/>
              <w:autoSpaceDE w:val="true"/>
              <w:snapToGrid w:val="false"/>
              <w:ind w:left="0" w:right="-31" w:firstLine="288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8"/>
                <w:szCs w:val="28"/>
              </w:rPr>
              <w:t>Торжественное открытие «Года ребенка» в Московском районе г. Чебоксары. Районный конкурс «Лучшая молодежная семья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Элара-клуб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29" w:hanging="32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января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" w:hanging="11"/>
              <w:rPr/>
            </w:pPr>
            <w:r>
              <w:rPr>
                <w:rFonts w:cs="Times New Roman" w:ascii="Times New Roman" w:hAnsi="Times New Roman"/>
                <w:szCs w:val="28"/>
              </w:rPr>
              <w:t>Иванова О. В.- главный специалист по делам молодежи</w:t>
            </w:r>
          </w:p>
          <w:p>
            <w:pPr>
              <w:pStyle w:val="TextBody"/>
              <w:spacing w:before="0" w:after="0"/>
              <w:ind w:left="11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икла телепередач «Найди меня, мам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РК «Чуваш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7" w:hanging="32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1" w:hanging="1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ванова Н.Н.- начальник отдела охраны детства, </w:t>
            </w:r>
          </w:p>
          <w:p>
            <w:pPr>
              <w:pStyle w:val="TextBodyIndent"/>
              <w:spacing w:lineRule="auto" w:line="240"/>
              <w:ind w:left="11" w:hanging="1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ванова О.В.- главный специалист по делам молодежи, </w:t>
            </w:r>
          </w:p>
          <w:p>
            <w:pPr>
              <w:pStyle w:val="TextBodyIndent"/>
              <w:spacing w:lineRule="auto" w:line="240"/>
              <w:ind w:left="11" w:hanging="1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тинова Н.Н.- зам главного врача МУЗ «ГДБ № 1» по связям с общественностью, </w:t>
            </w:r>
          </w:p>
          <w:p>
            <w:pPr>
              <w:pStyle w:val="TextBodyIndent"/>
              <w:spacing w:lineRule="auto" w:line="240"/>
              <w:ind w:left="11" w:hanging="11"/>
              <w:rPr/>
            </w:pPr>
            <w:r>
              <w:rPr>
                <w:rFonts w:cs="Times New Roman" w:ascii="Times New Roman" w:hAnsi="Times New Roman"/>
                <w:szCs w:val="28"/>
              </w:rPr>
              <w:t>Прокошенков Д.Н.- депутат ЧГСД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ие Центра семейного досуга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К «Ровесник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Н.В.- главный специалист по культур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врилова Н.И.- директор ДДК «Ровесник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 xml:space="preserve">Создание участковой социальной службы в Юго-Западном микрорайоне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ый рай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– директор РГУ «Социально-реабилитационный центр для несовершеннолетних» Московского района г.Чебоксары (далее - СРЦН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Открытие в школах района кабинетов ЛФК для часто болеющих детей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каренко З.В.- начальник отдела управления образования администрации г. Чебоксары по Московскому району (далее - отдел образования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фестиваль детского творчества «Мир увлечени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К «Ровесник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Н.В.- главный специалист по культур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врилова Н.И.- директор ДДК «Ровесник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детской центральной площадки Заволжь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ая детская площадка в п. Соснов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рюков О.Б.- начальник Заволжского территориального управления (ЗТУ) (по согласованию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ля будущих мам - «Счастье быть мамой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К «Салют», УК «Элара-клуб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Н.В.- главный специалист по культур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аскина Е.Н.- председатель женсовета ГУЗ «Президентский перинатальный центр» (далее - ГУЗ «ППЦ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З.В.- начальник отдела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Н.А.- директор центра «Развитие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Овчарова В.М.- директор СРЦН,  Воробьева Г.П.- директор ДТ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детской площадки «Поляна двенадцати месяцев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алют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10.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Н.В.- главный специалист по культур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дырев А.В.- директор МУК «ДК «Салют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портивных площадок на стадионе МОУ «СОШ № 61», «СОШ № 29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СОШ № 29, 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отова Н.М.- заместитель главы администрации Московского 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 Ю.Ф.- главный специалист по физкультуре и спорту, Прокошенков Д.Н. и Андреев А.В.- депутаты ЧГСД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Организация социальных гостиниц на базе школ в Юго-Западном микрорайон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вчарова В.М. – директор СРЦН,  Макаренко – начальник отдела образования</w:t>
            </w:r>
          </w:p>
        </w:tc>
      </w:tr>
      <w:tr>
        <w:trPr>
          <w:trHeight w:val="18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«Год ребенка продолжаетс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Элара-клуб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Н.В.- главный специалист по культур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З.В.- начальник отдела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анова Н.Н.- начальник отдела охраны дет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о-просветительская программа для детей «Эпоха и люд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алют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Н.В.- главный специалист по культур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дырев А.В.- директор МУК «ДК «Салют»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ко-социальной службы для детей из семей групп высокого «социального риск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ДБ №1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а Н.Н.- зам. главного врача по связям с общественностью МУЗ «ГДБ №1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бщественная поддержка и информационное сопровождение мероприятий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детской общественной приемной «</w:t>
            </w:r>
            <w:r>
              <w:rPr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 xml:space="preserve"> на детской волне» (справочная по детским вопросам),  организация работы клуба «Сова» (Спрашивайте. Отвечаем. Все абсолютно)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и проведение конкурса баннеров, разделов, страниц «Школа-семья-социум», отражающих реализацию программы по работе с семьей  в каждом образовательном учрежден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Макаренко З.В.- начальник отдела образова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циальная реклама (телевизионные ролики, наружная реклама- баннеры, обращения детей к маме и папе, пропаганда здорового образа жизни «Здоровое детство- счастливое детство», реклама на транспорте, растяжки, плакаты, полиграфическая продукция), пропаганда здорового образа жизн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, СМ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Н.Н.- начальник отдела охраны детств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йков С.А.- главный художник г. Чебоксары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рова Е.В.- директор МУП «Городская реклама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ов Р.В.- главный художник Московского района г.Чебоксары 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Ю.Ф.- главный специалист по физкультуре и спорту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депутаты ЧГСД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матические материалы в СМИ (программы на телевидение, радио, материалы в газетах, направленные на освещение проблемы сиротства, включая ее профилактику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йди меня, мам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дь так не бывает на свет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родить здорового ребенка?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чение и реабилитация детей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ременность и здоровье будущей мамы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Н.А.- директор цетнра «Развитие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а А.В. – главный врач ГУЗ «ППЦ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Д, 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О.В. - главный специалист по делам культуры и молодежи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пова Л.Н.- начальник отдела социальной защиты населения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все субъекты профилактики, депутаты ЧГСД (по согласованию)</w:t>
            </w:r>
          </w:p>
        </w:tc>
      </w:tr>
      <w:tr>
        <w:trPr>
          <w:trHeight w:val="1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лефон «Горячая линия» для детей, нуждающихся в защите государства и взрослых, располагающих информацией о ни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осковского район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Иванова Н.Н.- начальник отдела охраны детства</w:t>
            </w:r>
          </w:p>
        </w:tc>
      </w:tr>
      <w:tr>
        <w:trPr>
          <w:trHeight w:val="5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циальная, гуманитарная помощь детям – сиротам и детям, нуждающимся в защите госуда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унктов приема гуманитарной помощ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упные организации, образовательные учреждения, СРЦ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Овчарова В.М.- директор СРЦН, председатели женсоветов предприятий, организаций, учреждений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при СКЦ консультационной службы для решения  вопросов семейного устройства и защиты детей,  находящихся в трудной жизненной ситуаци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Ц района                                                  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Председатели СКЦ, Иванова Н.Н.- начальник отдела охраны детства, Хохлова Н.А.- директор Центра «Развитие"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путевок в загородные оздоровительные лагеря для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О администрация г. Чебоксары, СРЦ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пова Л.Н.- начальник отдела социальной защиты населения управления социальной защиты населения 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З.В.- начальник отдела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перерасчета и выплаты ежемесячных пособий на дет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Алипова Л.Н.- начальник отдела социальной защиты населения (по согласию)</w:t>
            </w:r>
          </w:p>
        </w:tc>
      </w:tr>
      <w:tr>
        <w:trPr>
          <w:trHeight w:val="9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я профилактической работы и психолого-педагогическая поддержка детей и подрост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8"/>
                <w:szCs w:val="28"/>
              </w:rPr>
              <w:t>Реализация проекта «Создание молодежной социальной службы для несовершеннолетних, освобождающихся из мест лишения свободы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25"/>
              <w:rPr/>
            </w:pPr>
            <w:r>
              <w:rPr>
                <w:rFonts w:cs="Times New Roman" w:ascii="Times New Roman" w:hAnsi="Times New Roman"/>
                <w:szCs w:val="28"/>
              </w:rPr>
              <w:t>Московский район</w:t>
            </w:r>
          </w:p>
          <w:p>
            <w:pPr>
              <w:pStyle w:val="TextBody"/>
              <w:spacing w:before="0" w:after="0"/>
              <w:ind w:hanging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Чебоксар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7" w:hanging="32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-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а О. В.- главный специалист по делам молодеж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руглый стол” по проблемам профилактики  правонарушений и преступлений среди несовершеннолетних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Московского район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профилактики несовершеннолетних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епутаты ЧГСД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8"/>
                <w:szCs w:val="28"/>
              </w:rPr>
              <w:t>Единый день открытых дверей для будущих первоклассников с целью социальной адаптации к школ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школьные учреждения и школы район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Макаренко З.В.- начальник отдела образова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8"/>
                <w:szCs w:val="28"/>
              </w:rPr>
              <w:t>Организация и проведение районных военно-патриотических игр «Зарница», «Орленок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акаренко З.В.- начальник отдела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8"/>
                <w:szCs w:val="28"/>
              </w:rPr>
              <w:t>Открытие «социальной гостиной» для подростков юго-западного райо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ЮЗ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акаренко З.В.- начальник отдела образования</w:t>
            </w:r>
          </w:p>
        </w:tc>
      </w:tr>
      <w:tr>
        <w:trPr>
          <w:trHeight w:val="1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еженедельных рейдов по неблагополучным семьям райо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 г.Чебоксар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четверг год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Все субъекты профилактики безнадзорности и правонарушений среди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депутатов ЧГС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в РГУ «СРЦН» кружков профессиональной ориентации для временно находящихся там дет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У «СРЦН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Овчарова В.М.- директор СРЦН Воробьева Г.П.- директор ДТ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социальному контролю за беременными женщинами и женщинами, имеющим детей из группы рис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ЗН ДТУ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тоянно 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ind w:firstLine="10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ева Т.В.- главный врач ГДБ № 1, 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ind w:firstLine="10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амлиханов Н.Х.- главный врач ГДБ № 4, </w:t>
            </w:r>
          </w:p>
          <w:p>
            <w:pPr>
              <w:pStyle w:val="Normal"/>
              <w:tabs>
                <w:tab w:val="clear" w:pos="708"/>
                <w:tab w:val="left" w:pos="103" w:leader="none"/>
              </w:tabs>
              <w:ind w:firstLine="10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вчарова В.М.- </w:t>
            </w:r>
            <w:r>
              <w:rPr>
                <w:sz w:val="28"/>
                <w:szCs w:val="28"/>
              </w:rPr>
              <w:t>директор СРЦ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Разработка и реализация программы «Я- личность» для воспитанников ОРПСР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Создание банка данных о детях-сиротах, выпускниках детских домов и школ-интернатов в целях профилактики вторичного сиротст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 директор СРЦН</w:t>
            </w:r>
          </w:p>
        </w:tc>
      </w:tr>
      <w:tr>
        <w:trPr>
          <w:trHeight w:val="10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Организация трудовых  бригад несовершеннолетних из малообеспеченных сем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  <w:tr>
        <w:trPr>
          <w:trHeight w:val="10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Реализация реабилитационной программы «Каждый ребенок значим» для детей с ограниченными возможностями, проживающих в северо-западном район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  <w:tr>
        <w:trPr>
          <w:trHeight w:val="13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Открытие школы будущих первоклассников для детей из семей «социального риска», не посещающих ДО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Ц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суббот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ативная, психолого – педагогическая поддержка родитель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цикла лекций по планированию беременности для подростков. Познавательная лекция для школьников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 Московского район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А.В.- главный врач ГУЗ «ППЦ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цикла лекций для будущих родителей «Как родить здорового ребенка?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зал ГУЗ «ППЦ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Ежемесячно в каждую первую среду месяца в 18 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скина Е.Н.- зав. МГК ГУЗ «ППЦ»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абота Академии молодых родителей- Клуб «Драгоценность» (от рождения детей до 2 лет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луб «Счастье жизн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луб для старшеклассников «Семейный ла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луб для родителей старшего дошкольного возраста «Гармони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Развитие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Хохлова Н.А.- директор Центра «Развити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уба «Молодая семь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чикова З.Н. начальник отдела ЗАГ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овета многодетных матер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Ц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мониторинг брачных отношений по итогам 2007 г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чикова З.Н.- начальник отдела ЗАГ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их родителей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ППЦ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А.В.- главный врач ГУЗ «ППЦ»</w:t>
            </w:r>
          </w:p>
        </w:tc>
      </w:tr>
      <w:tr>
        <w:trPr>
          <w:trHeight w:val="15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сихолого-педагогической  службы «Материнские песни для духовно-нравственного воспитания ребенк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ДБ № 1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ва Т.В.-главный врач ГДБ № 1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Хохлова Н.А.- директор Центра «Развитие»</w:t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риемных родител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Развитие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Хохлова Н.А.- директор Центра «Развитие»</w:t>
            </w:r>
          </w:p>
        </w:tc>
      </w:tr>
      <w:tr>
        <w:trPr>
          <w:trHeight w:val="7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светительские, научно-методически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Цикл семинаров по защите прав детства для помощников депутатов разного уровня от Московского района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осковского район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нварь, февраль, 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Н.Н.- начальник отдела охраны детств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Н.А.- директор Центра «Развитие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Мигушов А.П.- прокурор  Московского района (по согласованию), Яковлев О.Н.- начальник Московского РОВД,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ева Т.В.- главный врач ГДБ № 1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Овчарова В.М.- директор СРЦН,  Макаренко З.В.- начальник отдела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8"/>
                <w:szCs w:val="28"/>
              </w:rPr>
              <w:t>Общественно-политическая дискуссия среди детских и молодежных общественных организаций, советов работающей молодежи «Россия наших дней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Большой зал Администрация Московского района г. Чебоксар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7" w:hanging="32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Иванова О.В.- главный специалист по делам молодеж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ференции «Инновационные подходы в создании системы психолого- педагогического сопровождения всеобуча родителей в образовательном учрежден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аренко З.В.- начальник отдела образова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учно-практическая конференция «Детский фольклор и народные игры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государственный институт культуры и искусств (ЧГИКИ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Федорова М.А. – проректор ЧГИКИ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на тему «Проблемы современной семь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-зал Чебоксарского кооперативного институт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В. – ректор Чебоксарского кооперативного институ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Рациональное питание для дете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Б № 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лиханов Н.Х.- главный врач МУЗ «ГБД № 4»</w:t>
            </w:r>
          </w:p>
        </w:tc>
      </w:tr>
      <w:tr>
        <w:trPr>
          <w:trHeight w:val="5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Благотворительные акции, конкурсы и  праздничные мероприят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ервый ребенок  2007 г. в Московском районе»- вручение подарочного сертифика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ППЦ», МУЗ «ГБ № 5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шенков Д. Н.- депутат ЧГСД (по согласованию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8"/>
                <w:szCs w:val="28"/>
              </w:rPr>
              <w:t>Зимняя спартакиада среди несовершеннолетних, состоящих на учете в КДН, ПДН и на внутришкольном учет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ПКиО им.500-летия  г.Чебоксары 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, ПДН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асильев Ю.Ф.-гл. специалист по физкультуре и спорту</w:t>
            </w:r>
          </w:p>
        </w:tc>
      </w:tr>
      <w:tr>
        <w:trPr>
          <w:trHeight w:val="1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8"/>
                <w:szCs w:val="28"/>
              </w:rPr>
              <w:t>Акция «Свяжи варежки и носочки для детишек Чебоксарского детского дом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рзукова С.В.- начальник Чандровского территориального отдела,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аксимова Т.А. - председатель женсовета д. Чандр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- «Первый ребенок Заволжья, родившийся в 2007 году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культурный центр п. Сосновк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О.Б.- начальник ЗТУ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праздник для старшеклассников «Сын, отец, Отечество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аренко З.В.- начальник отдела образова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е родительское собрание «Самый замечательный отец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аренко З.В.- начальник отдела образова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воскресень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алют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дырев А.В.- директор ДК «Салют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свидетельств о рождении «Поздравляем с рождением ребенк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ППЦ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чикова З.Н.- начальник отдела ЗАГ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ая регистрация рождения детей (троих и  последующих) в рамках Проекта «Многодетная семь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ЗАГ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икова З.Н.- начальник отдела ЗАГС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ЧГСД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йонный фотоконкурс «Мой малыш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Н.В.- главный специалист по культур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, посвященных: «Международному дню 8 Март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103" w:leader="none"/>
              </w:tabs>
              <w:ind w:hanging="7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ь детской песни в дошкольных учреждениях Заволжья «Звезды Заволжь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1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О.Б.- начальник ЗТУ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Я- гражданин Росс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ДТ, образовательные учреждения район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аренко З.В.- начальник отдела образова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вместного мероприятия для детей и родителей района, праздник «Веселая масленица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«Лучший родительский комитет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аренко З.В.- начальник отдела образова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аздник «Дорога в жизнь» для выпускников школ из числа детей-сирот и детей, оставшихся без попечения родителей,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еатр ЧГИК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М.А.- проректор ЧГИКИ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Н.Н.- начальник отдела охраны детств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директора школ, депутаты ЧГСД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 «Должны смеяться дети», «Улыбки солнечного детств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В.- ректор Ч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тий районный фестиваль детских общественных организаций и объединени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аренко З.В.- начальник отдела образова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твование семей, регистрирующих рождение ребенка в День семьи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чикова З.Н.- начальник отдела ЗАГ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на тему «Моя семья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ГУЗ «РКБ № 1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РКБ № 1»</w:t>
            </w:r>
          </w:p>
        </w:tc>
      </w:tr>
      <w:tr>
        <w:trPr>
          <w:trHeight w:val="6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, посвященных Дню семь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 директор СРЦ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ая регистрация детей, родившихся в канун празднования Дня Победы - праздник «Здравствуй, малыш!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чикова  З.Н.- начальник отдела ЗАГ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Парк –детям» (бесплатное катание на аттракционах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иО им. 500 – летия г. Чебоксар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онтьев И.В.- директор ПкиО им. 500-летия г. Чебокса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ячник по озеленению детской центральной площадки «Посади семейное дерево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ая детская площадка п. Сосновк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О.Б.- начальник ЗТУ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здник «Улыбка детства», посвященный Дню защиты детей,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Волга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 ФГУП «ЧПО им. В.И.Чапаев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семьи и районный конкурс «Моя семья» в рамках республиканского конкурса «Семья года – 2007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алют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рова Н.В.- главный специалист по культур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многодетных семей «Дружная семь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праздник «Звёзды 21 века», посвященный Дню защиты детей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к им.500-летия Чебоксар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онтьев И.В.- директор ПкиО 500-летия г. Чебоксары</w:t>
            </w:r>
          </w:p>
        </w:tc>
      </w:tr>
      <w:tr>
        <w:trPr>
          <w:trHeight w:val="1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оброе сердце» (ко Дню защиты детей) - праздничные мероприятия для детей-сирот и детей, оставшихся без попечения р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Ю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Г.П.- директор ДТЮ, Иванова Н.Н.- начальник отдела охраны детств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Овчарова В.М.- директор СРЦН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депутаты ЧГС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Организация теплоходной прогулки в День защиты дет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рафон «Волшебная стран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к им.500-летия Чебоксар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онтьев И.В.- директор ПкиО им. 500-летия г. Чебоксар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лаготворительная акция «Подарим радость детям», посвященная Дню защиты детей для детей-сирот и детей, оставшихся без попечения родителей, детей из малоимущих детей, неблагополучных сем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увашский государственный театр оперы и балет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шин В.А.- директор Чувашского государственного театра оперы и балета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курс газет, плакатов ко Дню защиты детей «Пусть всегда буду «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ебоксарский педколлед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В.В.- директор Чебоксарского педагогического колледжа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, посвященных, Дню защиты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З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липова Л.Н.- начальник отдела социальной защиты на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ая регистрация рождения в Международный день защиты детей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чикова З.Н.- начальник отдела ЗАГ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фильных отрядов из числа старшеклассников для работы с детьми и подростками по месту жительства в летний перио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 шко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аренко З.В. - начальник отдела образова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йонного конкурса детского рисунка для учащихся школ «Мир глазами дете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, ДД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З.В. - начальник отдела образова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ьева Г.П. - директор ДД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ое мероприятие «Папа, мама и я - спортивная семь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РКБ № 1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Арсютов Г.П. - главный врач ГУЗ «РКБ №1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поздравление семей с рождением ребен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район Афанасьева, праздник улиц Кривова, Урукова, М.Залка, бул. Миттов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ль, август, 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чикова З.Н. - начальник отдела ЗАГ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rPr/>
            </w:pPr>
            <w:r>
              <w:rPr>
                <w:sz w:val="28"/>
                <w:szCs w:val="28"/>
              </w:rPr>
              <w:t>Организация и проведение военно-спортивного  лагеря «Игры патриотов» для несовершеннолетних , состоящих на учете в КДН, ПДН и на внутришкольном учете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ь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лова М.А.- ответственный секретарь комиссии по делам несовершеннолетних и защите их пра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, посвященных Дню зн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честь новорожденных граждан «Расти  малыш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чикова З.Н.- начальник отдела ЗАГС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ЧГСД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праздник «Дедушка с бабушкой рядышком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аренко З.В.- начальник отдела образова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йонного конкурса детского рисунка для учащихся школ «Мир глазами детей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аренко З.В.- начальник отдела образования </w:t>
            </w:r>
          </w:p>
        </w:tc>
      </w:tr>
      <w:tr>
        <w:trPr>
          <w:trHeight w:val="8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, посвященных  Дню матер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твование семей, регистрирующих рождение ребенка в День  матер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чикова З.Н.- начальник отдела ЗАГ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форум «Судьба Отечества- в семье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аренко З.В.- начальник отдела образова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Проведение акции «Скажи  «Нет!» домашнему насилию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 - директор СРЦ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здничные мероприятия «Серебряная звёздочка» для детей-сирот и детей, оставшихся без попечения родите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Ю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Г.П.- директор ДТЮ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Н.Н.- начальник отдела охраны детств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депутаты ЧГСД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й добрый Дед Мороз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дравление Деда Мороза и Снегурочки на дому для детей-сирот и детей, оставшихся без попечения родителей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Иванова Н.Н.- начальник отдела охраны дет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курс «Сказочная страна»- на лучший проект оформления парка им. 500-летия г.Чебоксары. Закрепить за предприятиями района площадки этого парк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им. 500-летия г.Чебоксар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Н.В.- главный специалист по культур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онтьев И.В.- директор ПКиО «им.500-летие г.Чебоксары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депутаты ЧГСД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фестиваля творчества детей с ограниченными возможностям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К «Салют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липова Л.Н.- начальник отдела социальной защиты насел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хорова Н.В.- главный специалист по культур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творчества молодых инвалидов «Блуждающие звезды – 2007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алют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 А.В.- директор ДК «Салют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ЧГСД (по согласованию)</w:t>
            </w:r>
          </w:p>
        </w:tc>
      </w:tr>
      <w:tr>
        <w:trPr>
          <w:trHeight w:val="19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 мероприятий, отражающий внутренний мир ребенка через творческую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терактивные выставки детского творчества «Когда семья вместе - сердце на месте»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К «Ровесник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врилова Н.И.- директор ДДК «Ровесник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подросткового профориентационного клуба «Мечте навстречу»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дополнительно 265 мест в дошкольных образовательных учреждениях (№ 130; 22, 111, 117, 174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аренко З.В.- начальник отдела образова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Девичья гостина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каренко З.В.- начальник отдела образова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иная для подростков из семей «риска» и неблагополучных семей «Я радость нахожу в труде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уб интересных встреч «Знакомьтесь, Герои России!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Ц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шов С.Ю.- военный комиссар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В.М.- директор СРЦН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4" w:gutter="0" w:header="720" w:top="851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192914396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174745186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480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680"/>
      <w:gridCol w:w="3240"/>
      <w:gridCol w:w="1980"/>
      <w:gridCol w:w="4860"/>
    </w:tblGrid>
    <w:tr>
      <w:trPr/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1</w:t>
          </w:r>
        </w:p>
      </w:tc>
      <w:tc>
        <w:tcPr>
          <w:tcW w:w="468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2</w:t>
          </w:r>
        </w:p>
      </w:tc>
      <w:tc>
        <w:tcPr>
          <w:tcW w:w="32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3</w:t>
          </w:r>
        </w:p>
      </w:tc>
      <w:tc>
        <w:tcPr>
          <w:tcW w:w="198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4</w:t>
          </w:r>
        </w:p>
      </w:tc>
      <w:tc>
        <w:tcPr>
          <w:tcW w:w="48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43:00Z</dcterms:created>
  <dc:creator>Оксана</dc:creator>
  <dc:description/>
  <dc:language>en-US</dc:language>
  <cp:lastModifiedBy>Администратор</cp:lastModifiedBy>
  <cp:lastPrinted>2007-01-18T11:16:00Z</cp:lastPrinted>
  <dcterms:modified xsi:type="dcterms:W3CDTF">2007-01-18T08:16:00Z</dcterms:modified>
  <cp:revision>5</cp:revision>
  <dc:subject/>
  <dc:title>11</dc:title>
</cp:coreProperties>
</file>