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8. 03. 200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72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64" w:before="0" w:after="0"/>
        <w:ind w:right="5528" w:hanging="0"/>
        <w:jc w:val="both"/>
        <w:rPr/>
      </w:pPr>
      <w:r>
        <w:rPr>
          <w:rFonts w:cs="Arial"/>
          <w:b w:val="false"/>
          <w:sz w:val="28"/>
          <w:szCs w:val="28"/>
        </w:rPr>
        <w:t>О проведении акции «Молодежь за здоровый образ жизни» в Московском районе г.Чебоксары</w:t>
      </w:r>
    </w:p>
    <w:p>
      <w:pPr>
        <w:pStyle w:val="Normal"/>
        <w:spacing w:lineRule="auto" w:line="264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Постановлением Кабинета Министров Чувашской Республики от 31.01.2005 № 15, решением Чебоксарского городского Собрания депутатов от 10.04.2007 № 553, в рамках реализации задач, поставленных в Послании Президента Чувашской Республики Н.В. Фёдорова Государственному Совету Чувашской Республики «Будущее строим сегодня» 14 февраля 2008 года, в целях пропаганды здорового образа жизни   п о с т а н о в л я ю :</w:t>
      </w:r>
    </w:p>
    <w:p>
      <w:pPr>
        <w:pStyle w:val="TextBody"/>
        <w:spacing w:lineRule="auto" w:line="25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оводить ежегодно в марте-апреле и в октябре-ноябре до 2010 года акцию «Молодёжь за здоровый образ жизни» в Московском районе г.Чебоксары.</w:t>
      </w:r>
    </w:p>
    <w:p>
      <w:pPr>
        <w:pStyle w:val="Normal"/>
        <w:spacing w:lineRule="auto" w:line="25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: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rFonts w:cs="Arial"/>
          <w:sz w:val="28"/>
          <w:szCs w:val="28"/>
        </w:rPr>
        <w:t xml:space="preserve">2.1 прилагаемый план </w:t>
      </w:r>
      <w:r>
        <w:rPr>
          <w:sz w:val="28"/>
          <w:szCs w:val="28"/>
        </w:rPr>
        <w:t>проведения акции «Молодёжь за здоровый образ жизни» с 1 марта по 30 апреля 2008 года в Московском районе г.Чебоксары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 организационный комитет в состав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шников Н.Г. – главный специалист по делам молодёжи, заместитель председателя оргкомит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 по физкультуре и спорту, секретарь оргкомитета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Орлова М.А. – ответственный секретарь комиссии по делам несовершеннолетних и защите их прав (КДН), секретарь оргкомитета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Бодрова С.Н. – специалист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подразделения по делам несовершеннолетних (ПДН) ОВД по Московскому району г.Чебоксары (по согласованию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Фёдоров А.Д. – председатель Молодёжного правительства при администрации Московского района г.Чебоксары (по согласованию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/>
          <w:sz w:val="28"/>
          <w:szCs w:val="28"/>
        </w:rPr>
        <w:t>3. Контроль за исполнением данного постановления возложить на заместителя главы администрации Глотову Н.М</w:t>
      </w:r>
      <w:r>
        <w:rPr>
          <w:sz w:val="28"/>
        </w:rPr>
        <w:t>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Глава  администрации </w:t>
        <w:tab/>
        <w:tab/>
        <w:tab/>
        <w:tab/>
        <w:tab/>
        <w:tab/>
        <w:tab/>
        <w:t>В.И. Петров</w:t>
      </w:r>
    </w:p>
    <w:p>
      <w:pPr>
        <w:pStyle w:val="Normal"/>
        <w:tabs>
          <w:tab w:val="clear" w:pos="720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26" w:leader="none"/>
        </w:tabs>
        <w:ind w:left="5387" w:hanging="0"/>
        <w:jc w:val="center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tabs>
          <w:tab w:val="clear" w:pos="720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марта 2008 г. № 2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кции «Молодёжь за здоровый образ жизни» с 1 марта по 30 апреля 2008 года в Московском районе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700"/>
        <w:gridCol w:w="22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марта</w:t>
            </w:r>
          </w:p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есенняя спартакиада Московского района среди молодёжи, состоящей на учёте в комиссии по делам несовершеннолетних и защите их прав, и на внутришкольном учё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ОШ № 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ОШ № 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 Гуляева О.А.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–</w:t>
            </w:r>
          </w:p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Спартакиада поколений» среди студенческой (члены Молодёжного правительства при администрации Московского района г.Чебоксары), работающей молодёжи, депутатов от Московского района г.Чебоксары и молодёжи «группы риска» (футбол, волейбол, весёлые стар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ОШ № 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спортивных соревнований (лыжные эстафеты, бег, футбол, волейбол, баскетбол, весёлые старт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 и ВУЗы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СУЗов и ВУЗ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Лекции, видеопросмотры фильмов, обсуждения, «круглые столы» по пропаганде здорового образа жизни и культуры п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 и ВУЗы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СУЗов и ВУЗ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студентов по вопросам здоровья, семейных ценностей, культуры поведения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Зы и ВУЗы райо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е правительство при администрации р-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встреч студентов с медицинскими работниками, работниками правоохранительны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Зы и ВУЗы райо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СУЗов и ВУЗ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нкурсы плакатов и стенгазет на темы: «Молодёжь за здоровый образ жизни», «Я выбираю жизнь», «Не губи себя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Чебоксарский электротехникум связ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СУЗов и ВУЗ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есячник правовых знаний: студенты-дружинники юридического факультета ЧГУ ведут уроки правовых знаний в школах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right="-80" w:hanging="0"/>
              <w:rPr/>
            </w:pPr>
            <w:r>
              <w:rPr>
                <w:sz w:val="28"/>
                <w:szCs w:val="28"/>
              </w:rPr>
              <w:t xml:space="preserve">Ногин Н.Н., 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 (по согласованию)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5659655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14741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0:00Z</dcterms:created>
  <dc:creator>Валя</dc:creator>
  <dc:description/>
  <dc:language>en-US</dc:language>
  <cp:lastModifiedBy>nash</cp:lastModifiedBy>
  <cp:lastPrinted>2008-04-23T09:46:00Z</cp:lastPrinted>
  <dcterms:modified xsi:type="dcterms:W3CDTF">2008-04-28T12:37:00Z</dcterms:modified>
  <cp:revision>6</cp:revision>
  <dc:subject/>
  <dc:title>№        </dc:title>
</cp:coreProperties>
</file>