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30. 07. 2008 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751 </w:t>
      </w:r>
    </w:p>
    <w:p>
      <w:pPr>
        <w:pStyle w:val="Heading3"/>
        <w:spacing w:before="0" w:after="0"/>
        <w:ind w:right="4394" w:hanging="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Heading3"/>
        <w:spacing w:before="0" w:after="0"/>
        <w:ind w:right="4394" w:hanging="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  <w:t>О проведении спортивно-оздоровительного мероприятия «Молодая семья – спортивная семья» в Московском районе г.Чебоксары</w:t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 xml:space="preserve">В соответствии с Указом Президента Российской Федерации от 14 июня 2007 года № 761«О проведении в Российской Федерации Года семьи», </w:t>
      </w:r>
      <w:r>
        <w:rPr>
          <w:sz w:val="26"/>
          <w:szCs w:val="26"/>
        </w:rPr>
        <w:t>Законом Чувашской Республики от 15.11.2007 №70 «О государственной молодёжной политике» (с изменениями и дополнениями)</w:t>
      </w:r>
      <w:r>
        <w:rPr>
          <w:rFonts w:cs="Arial"/>
          <w:sz w:val="26"/>
          <w:szCs w:val="26"/>
        </w:rPr>
        <w:t xml:space="preserve">   п о с т  а н о в л я ю 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/>
          <w:sz w:val="26"/>
          <w:szCs w:val="26"/>
        </w:rPr>
        <w:t>1. Провести 16 августа 2008 года в Московском районе г.Чебоксары спортивно-оздоровительное мероприятие «Молодая семья – спортивная семья» среди молодых семей, проживающих на территории Московского района г.Чебоксары, на базе муниципального учреждения культуры «Парк культуры и отдыха им.500-летия г.Чебоксары».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2. Утвердить Положение о спортивно-оздоровительном мероприятии «Молодая семья – спортивная семья» согласно приложению № 1.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3. Утвердить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3.1 организационный комитет в составе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Г</w:t>
      </w:r>
      <w:r>
        <w:rPr>
          <w:sz w:val="26"/>
          <w:szCs w:val="26"/>
        </w:rPr>
        <w:t>лотова Н.М. – заместитель главы администрации, председатель оргкомите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урашников Н.Г. – главный специалист-эксперт по делам молодёжи, заместитель председателя оргкомите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ыстрова Т.Н. – главный специалист-эксперт по культуре, секретарь оргкомит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асильев Ю.Ф. – главный специалист-эксперт по физкультуре и спорт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вонтьев И.В. – директор МУК «Парк культуры и отдыха им.500-летия г.Чебоксары» (по согласованию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ёдоров А.Д. – председатель Молодёжного правительства при администрации Московского района г.Чебоксары (по согласованию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 состав судейской коллег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урашников Н.Г. – главный специалист-эксперт по делам молодёжи, главный судья соревнова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ыстрова Т.Н. – главный специалист-эксперт по культуре, секретарь соревнова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асильев Ю.Ф. – главный специалист-эксперт по физкультуре и спорту, член судейской коллег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 заявку на участие в спортивно-оздоровительном мероприятии </w:t>
      </w:r>
      <w:r>
        <w:rPr>
          <w:rFonts w:cs="Arial"/>
          <w:sz w:val="26"/>
          <w:szCs w:val="26"/>
        </w:rPr>
        <w:t>«Молодая семья – спортивная семья» согласно приложению № 2.</w:t>
      </w:r>
    </w:p>
    <w:p>
      <w:pPr>
        <w:pStyle w:val="Normal"/>
        <w:tabs>
          <w:tab w:val="clear" w:pos="720"/>
          <w:tab w:val="left" w:pos="1134" w:leader="none"/>
        </w:tabs>
        <w:spacing w:lineRule="auto" w:line="324"/>
        <w:ind w:firstLine="709"/>
        <w:jc w:val="both"/>
        <w:rPr/>
      </w:pPr>
      <w:r>
        <w:rPr>
          <w:rFonts w:cs="Arial"/>
          <w:sz w:val="26"/>
          <w:szCs w:val="26"/>
        </w:rPr>
        <w:t>4. Контроль за исполнением данного постановления возложить на заместителя главы администрации Глотову Н.М</w:t>
      </w:r>
      <w:r>
        <w:rPr>
          <w:sz w:val="26"/>
          <w:szCs w:val="26"/>
        </w:rPr>
        <w:t>.</w:t>
      </w:r>
    </w:p>
    <w:p>
      <w:pPr>
        <w:pStyle w:val="Normal"/>
        <w:spacing w:lineRule="auto" w:line="32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администрации </w:t>
        <w:tab/>
        <w:tab/>
        <w:tab/>
        <w:tab/>
        <w:tab/>
        <w:tab/>
        <w:tab/>
        <w:t xml:space="preserve">       В.И. Петров</w:t>
      </w:r>
    </w:p>
    <w:p>
      <w:pPr>
        <w:pStyle w:val="Caaieiaie1"/>
        <w:ind w:left="5387" w:right="45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ложение № 1</w:t>
      </w:r>
    </w:p>
    <w:p>
      <w:pPr>
        <w:pStyle w:val="Caaieiaie1"/>
        <w:ind w:left="5387" w:right="45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aaieiaie1"/>
        <w:ind w:left="5387" w:right="45" w:hanging="0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Caaieiaie1"/>
        <w:ind w:left="5387" w:right="45" w:hanging="0"/>
        <w:jc w:val="left"/>
        <w:rPr/>
      </w:pPr>
      <w:r>
        <w:rPr>
          <w:szCs w:val="24"/>
        </w:rPr>
        <w:t xml:space="preserve">постановлением главы администрации </w:t>
      </w:r>
    </w:p>
    <w:p>
      <w:pPr>
        <w:pStyle w:val="Caaieiaie1"/>
        <w:ind w:left="5387" w:right="45" w:hanging="0"/>
        <w:jc w:val="left"/>
        <w:rPr/>
      </w:pPr>
      <w:r>
        <w:rPr>
          <w:szCs w:val="24"/>
        </w:rPr>
        <w:t>Московского района города Чебоксары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от 30 июля 2008 г № 7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проведении спортивно-оздоровительного меропри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лодая семья – спортивная сем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роведении спортивно-оздоровительного мероприятия «Молодая семья – спортивная семья» (далее Конкурс) регламентирует условия и сроки проведения Конкурса, его цели и задачи, источники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рганизато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Конкурса является администрация Московского района г.Чебоксары, Молодёжное правительство при администрации Московского района г.Чебоксары, ТОСы Московского района г.Чебоксары. Конкурс проводится при поддержке </w:t>
      </w:r>
      <w:r>
        <w:rPr>
          <w:sz w:val="28"/>
        </w:rPr>
        <w:t>депутатов Чебоксарского городского Собрания депутатов от Московского района г.Чебокса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Цели и задачи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z w:val="28"/>
          <w:szCs w:val="28"/>
          <w:u w:val="single"/>
        </w:rPr>
        <w:t>Цели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озрождение и сохранение традиций активного семейного отдых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вышение значимости и статуса молодой семьи, привлечение внимания к трудностям молодой семь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крепление здоровья молодой семьи и пропаганда здорового образа жизни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ind w:left="567" w:firstLine="142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ведение спортивно-оздоровительных мероприятий, в ходе которых происходит знакомство и общение между участниками Конкур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ведение конкурса визиток молодых сем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8"/>
          <w:szCs w:val="28"/>
        </w:rPr>
        <w:t>формирование интересов молодой семьи, направленных на духовное общение с другими семьями, самоутвержд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влечение внимания средств массовой информации к Конкур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Участн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К участию в Конкурсе допускаются </w:t>
      </w:r>
      <w:r>
        <w:rPr>
          <w:b/>
          <w:sz w:val="28"/>
          <w:szCs w:val="28"/>
        </w:rPr>
        <w:t>молодые семьи</w:t>
      </w:r>
      <w:r>
        <w:rPr>
          <w:sz w:val="28"/>
          <w:szCs w:val="28"/>
        </w:rPr>
        <w:t xml:space="preserve"> (если один из супругов не достиг 30-летнего возраста) с детьми (если имеются), проживающие на территории Московском района г.Чебокса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остав команды входят супруг и супруга. Дети участвуют в конкурсе «Умей веселиться» отдельно от родителей. Приветствуется присутствие группы поддержки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5. Место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«Парк культуры и отдыха имени 500-летия г.Чебоксары».</w:t>
      </w:r>
    </w:p>
    <w:p>
      <w:pPr>
        <w:pStyle w:val="Normal"/>
        <w:tabs>
          <w:tab w:val="clear" w:pos="720"/>
          <w:tab w:val="left" w:pos="27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Время, условия проведения Конкурса и сроки подачи заяв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онкурс проводится 16 августа 2008 года с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. Сбор и регистрация участников Конкурса у здания администрации парка </w:t>
      </w:r>
      <w:r>
        <w:rPr>
          <w:b/>
          <w:sz w:val="28"/>
          <w:szCs w:val="28"/>
        </w:rPr>
        <w:t>с 13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Срок подачи заявки на участие в Конкурсе </w:t>
      </w:r>
      <w:r>
        <w:rPr>
          <w:b/>
          <w:sz w:val="28"/>
          <w:szCs w:val="28"/>
        </w:rPr>
        <w:t>до 14 августа</w:t>
      </w:r>
      <w:r>
        <w:rPr>
          <w:sz w:val="28"/>
          <w:szCs w:val="28"/>
        </w:rPr>
        <w:t xml:space="preserve"> 2008 года. Заявки направлять по адресу: г.Чебоксары, пр.Московский 33а, администрация Московского района г.Чебоксары, каб.105; эл. почта: </w:t>
      </w:r>
      <w:hyperlink r:id="rId4">
        <w:r>
          <w:rPr>
            <w:rStyle w:val="InternetLink"/>
            <w:sz w:val="28"/>
            <w:szCs w:val="28"/>
            <w:lang w:val="en-US"/>
          </w:rPr>
          <w:t>molo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o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a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val="en-US"/>
          </w:rPr>
          <w:t>bu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ur</w:t>
        </w:r>
        <w:r>
          <w:rPr>
            <w:rStyle w:val="InternetLink"/>
            <w:sz w:val="28"/>
            <w:szCs w:val="28"/>
          </w:rPr>
          <w:t>85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се справки по тел.: 45-20-89; 8-908-304-08-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Команда должна быть в удобной спортивной форме и обу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Этапы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портивные эстаф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Юмористические эстаф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Самый сильный п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Самый вынослив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Самая мет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Кулинарный конкур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Организаторы Конкурса оставляют за собой право изменять виды состязаний и критерии их оце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Подведение итогов и награж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Промежуточные итоги подводятся после каждого этапа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Общий итог подводится после прохождения всех этапов Конкурса методом суммирования промежуточных ит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Победители Конкурса награждаются дипломами и подарками по следующим номинациям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Самая лучшая молодая семья»,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Настоящий мужик»,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Самая дружная семья»,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Самая весёлая семья»,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Самая творческая семья»,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Лучший кулинар» и друг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Организаторы Конкурса оставляют за собой право изменять наименование номинаций и их колич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 Победители и участники конкурса «Умей веселиться» награждаются отд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6. Награждение производится за счёт спонсорских средств сторонних организаций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Caaieiaie1"/>
        <w:ind w:left="5387" w:right="45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ложение № 2</w:t>
      </w:r>
    </w:p>
    <w:p>
      <w:pPr>
        <w:pStyle w:val="Caaieiaie1"/>
        <w:ind w:left="5387" w:right="45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aaieiaie1"/>
        <w:ind w:left="5387" w:right="45" w:hanging="0"/>
        <w:jc w:val="center"/>
        <w:rPr>
          <w:szCs w:val="24"/>
        </w:rPr>
      </w:pPr>
      <w:r>
        <w:rPr>
          <w:szCs w:val="24"/>
        </w:rPr>
        <w:t>УТВЕРЖДЕНА</w:t>
      </w:r>
    </w:p>
    <w:p>
      <w:pPr>
        <w:pStyle w:val="Caaieiaie1"/>
        <w:ind w:left="5387" w:right="45" w:hanging="0"/>
        <w:jc w:val="left"/>
        <w:rPr/>
      </w:pPr>
      <w:r>
        <w:rPr>
          <w:szCs w:val="24"/>
        </w:rPr>
        <w:t xml:space="preserve">постановлением главы администрации </w:t>
      </w:r>
    </w:p>
    <w:p>
      <w:pPr>
        <w:pStyle w:val="Caaieiaie1"/>
        <w:ind w:left="5387" w:right="45" w:hanging="0"/>
        <w:jc w:val="left"/>
        <w:rPr/>
      </w:pPr>
      <w:r>
        <w:rPr>
          <w:szCs w:val="24"/>
        </w:rPr>
        <w:t>Московского района города Чебоксары</w:t>
      </w:r>
    </w:p>
    <w:p>
      <w:pPr>
        <w:pStyle w:val="Heading3"/>
        <w:spacing w:before="0" w:after="0"/>
        <w:ind w:left="5387" w:hanging="0"/>
        <w:rPr>
          <w:rFonts w:cs="Arial"/>
          <w:b w:val="false"/>
          <w:b w:val="false"/>
          <w:sz w:val="28"/>
          <w:szCs w:val="20"/>
        </w:rPr>
      </w:pPr>
      <w:r>
        <w:rPr>
          <w:b w:val="false"/>
          <w:sz w:val="24"/>
          <w:szCs w:val="24"/>
        </w:rPr>
        <w:t>от 30 июля 2008 г № 751</w:t>
      </w:r>
    </w:p>
    <w:p>
      <w:pPr>
        <w:pStyle w:val="Heading3"/>
        <w:spacing w:before="0" w:after="0"/>
        <w:jc w:val="center"/>
        <w:rPr>
          <w:rFonts w:cs="Arial"/>
          <w:b w:val="false"/>
          <w:b w:val="false"/>
          <w:sz w:val="28"/>
          <w:szCs w:val="20"/>
        </w:rPr>
      </w:pPr>
      <w:r>
        <w:rPr>
          <w:rFonts w:cs="Arial"/>
          <w:b w:val="false"/>
          <w:sz w:val="28"/>
          <w:szCs w:val="20"/>
        </w:rPr>
      </w:r>
    </w:p>
    <w:p>
      <w:pPr>
        <w:pStyle w:val="Heading3"/>
        <w:spacing w:before="0" w:after="0"/>
        <w:jc w:val="center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З А Я В К А</w:t>
      </w:r>
    </w:p>
    <w:p>
      <w:pPr>
        <w:pStyle w:val="Heading3"/>
        <w:spacing w:before="0" w:after="0"/>
        <w:jc w:val="center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на участие</w:t>
      </w:r>
    </w:p>
    <w:p>
      <w:pPr>
        <w:pStyle w:val="Heading3"/>
        <w:spacing w:before="0" w:after="0"/>
        <w:jc w:val="center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 спортивно-оздоровительном мероприятии</w:t>
      </w:r>
    </w:p>
    <w:p>
      <w:pPr>
        <w:pStyle w:val="Heading3"/>
        <w:spacing w:before="0" w:after="0"/>
        <w:jc w:val="center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«Молодая семья – спортивная семья»</w:t>
      </w:r>
    </w:p>
    <w:p>
      <w:pPr>
        <w:pStyle w:val="Normal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21"/>
        <w:gridCol w:w="2966"/>
        <w:gridCol w:w="321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/>
                <w:sz w:val="28"/>
              </w:rPr>
              <w:t>№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Arial"/>
                <w:sz w:val="28"/>
              </w:rPr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Ф.И.О члена семь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Возраст члена семь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Адрес проживания семь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Normal"/>
        <w:spacing w:lineRule="auto" w:line="324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3450384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40271784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center"/>
      <w:rPr>
        <w:b/>
        <w:b/>
      </w:rPr>
    </w:pP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sz w:val="32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true"/>
      <w:autoSpaceDE w:val="true"/>
      <w:jc w:val="both"/>
      <w:textAlignment w:val="auto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molod@mosk.cap.ru" TargetMode="External"/><Relationship Id="rId5" Type="http://schemas.openxmlformats.org/officeDocument/2006/relationships/hyperlink" Target="mailto:bur-bur85@mail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9:09:00Z</dcterms:created>
  <dc:creator>Валя</dc:creator>
  <dc:description/>
  <cp:keywords/>
  <dc:language>en-US</dc:language>
  <cp:lastModifiedBy>nash</cp:lastModifiedBy>
  <cp:lastPrinted>2008-08-01T15:34:00Z</cp:lastPrinted>
  <dcterms:modified xsi:type="dcterms:W3CDTF">2008-08-01T11:38:00Z</dcterms:modified>
  <cp:revision>6</cp:revision>
  <dc:subject/>
  <dc:title>№        </dc:title>
</cp:coreProperties>
</file>