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1. 08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798_</w:t>
      </w:r>
    </w:p>
    <w:p>
      <w:pPr>
        <w:pStyle w:val="Normal"/>
        <w:spacing w:lineRule="auto" w:line="312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летней спартакиады 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 июня 1999 г. № 120 “Об основах системы профилактики безнадзорности и правонарушений несовершеннолетних” и в целях взаимодействия субъектов, учреждений  системы профилактики безнадзорности и правонарушений несовершеннолетних, усиления пропаганды здорового образа жизни, профилактики алкоголизма и наркомании в подростковой среде,  п о с т а н о в л я ю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-14 августа 2008 г. в Московском районе г. Чебоксары летнюю спартакиаду 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 в средних школах № 39, 50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 Для организации и проведения спартакиады утвердить организационный комитет в состав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Глотова Н.М. - заместитель главы администрации, председатель оргкомитет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Гуляева О.А. - начальник  подразделения по делам несовершеннолетних (ПДН) ОВД по Московскому району  г.Чебоксары, зам.председателя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рлова М.А. - ответственный секретарь комиссии по делам несовершеннолетних и защите их прав (КДН), секретарь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одрова С.Н. – специалист  отдела управления образования администрации города Чебоксары по Московскому району (по согласованию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 по физкультуре и спорту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Кончулизов А.Н. -  старший инспектор по делам несовершеннолетних территориального отделения милиции ОВД по Московскому району г.Чебоксары (по согласованию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Кузьмин А.А. - учитель физкультуры МОУ «Средняя общеобразовательная школа № 39» (по согласованию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И. – учитель физкультуры МОУ «Средняя общеобразовательная школа № 50» (по согласованию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 Утвердить Положение о  проведении летней  спартакиады 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4. Для организации и проведения соревнований утвердить судейскую коллегию в следующем составе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- главный судья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Л.С. –  специалист КДН,  главный секретарь соревнований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 В.Л. - педагог-организатор физкультурно-массовой работы по месту жительств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– инспектор ПДН ОВД по Московскому району  г.Чебоксары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 А.А. - учитель физкультуры МОУ «Средняя общеобразовательная школа № 39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иколаев А.И. – учитель физкультуры МОУ «Средняя общеобразовательная школа № 50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ушкин И.А. – старший инспектор ПДН ОВД по Московскому району г.Чебоксары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лотову Н.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В.И. Петров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1 августа 2008 г. № 798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ведении летней спартакиады  среди несовершеннолетних, состоящих  на  учете  в  комиссии  по  делам  несовершеннолетних и </w:t>
      </w:r>
    </w:p>
    <w:p>
      <w:pPr>
        <w:pStyle w:val="Normal"/>
        <w:ind w:left="567" w:right="425" w:hanging="0"/>
        <w:jc w:val="both"/>
        <w:rPr>
          <w:sz w:val="24"/>
          <w:szCs w:val="24"/>
        </w:rPr>
      </w:pPr>
      <w:r>
        <w:rPr>
          <w:sz w:val="28"/>
          <w:szCs w:val="28"/>
        </w:rPr>
        <w:t>защите их прав, подразделении по делам несовершеннолетних ОВД по Московскому району г.Чебоксары и на внутришкольном учет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 Районная спартакиада среди 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 ( далее - спартакиада) проводится в рамках районной Комплексной программы по профилактике безнадзорности и правонарушений несовершеннолетних на 2006-2008 г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2. Цели и задач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1. Усиление пропаганды здорового образа жизни, профилактика алкоголизма и наркомании в подростковой сред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убъектов, учреждений  системы профилактики безнадзорности и правонарушений несовершеннолетни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ка повторных преступлений и правонарушений среди несовершеннолетни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3. Руководство проведением спартак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Организатором спартакиады является администрация Московского района г.Чебокса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и проведение спартакиады осуществляет оргкомит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3. Оргкомитет решает вопросы финансирования, утверждает состав судейской коллеги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4. Участники спартак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1. Участниками являются несовершеннолетние, состоящие на учете в комиссии по делам несовершеннолетних и защите их прав, подразделении по делам несовершеннолетних ОВД по Московскому району  г.Чебоксары и на внутришкольном учете в возрасте 12-18 лет (юноши ). Состав команды – 5 человек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 Ответственность за комплектование команд и участие в спартакиаде возлагается на подразделение по делам несовершеннолетних ОВД по Московскому району г.Чебоксар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5. Время и место проведения спартак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. Спартакиада проводи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3 августа  2008 г. на стадионе  МОУ «СОШ № 39» с 14 до 16 часов для команд северо-западного района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4 августа 2008 г. на стадионе МОУ «СОШ № 50» с 15 до 17 часов для команд юго-западного района.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6. Программа спартак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/>
        <w:t>В программу спартакиады входят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34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Эстафета комбинированная «Быстрее! Выше! Сильнее!» (5 этапов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А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онкурс «Гиреви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А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ков М.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онкурс «Перетягивание канат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А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А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А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И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1. По итогам спартакиады определяются  команды, занявшие 1, 2, 3 места, которые награждаются кубками, дипломами  и призам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участники спартакиады награждаются  призам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.1. Финансовые расходы по проведению спартакиады осуществляются за счет резервного фонда администрации Московского района г.Чебоксары и привлеченных средств.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74382859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40335215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47:00Z</dcterms:created>
  <dc:creator>OEM</dc:creator>
  <dc:description/>
  <cp:keywords/>
  <dc:language>en-US</dc:language>
  <cp:lastModifiedBy>nash</cp:lastModifiedBy>
  <cp:lastPrinted>2006-01-25T10:46:00Z</cp:lastPrinted>
  <dcterms:modified xsi:type="dcterms:W3CDTF">2008-08-12T12:37:00Z</dcterms:modified>
  <cp:revision>4</cp:revision>
  <dc:subject/>
  <dc:title>                                                         №        </dc:title>
</cp:coreProperties>
</file>