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9. 08. 2008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840_</w:t>
      </w:r>
    </w:p>
    <w:p>
      <w:pPr>
        <w:pStyle w:val="Normal"/>
        <w:spacing w:lineRule="auto" w:line="312"/>
        <w:ind w:right="41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righ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олодёжной социальной службе для работы с молодёжью «группы риска» при администрации Московского района г.Чебокса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В целях </w:t>
      </w:r>
      <w:r>
        <w:rPr>
          <w:sz w:val="28"/>
          <w:szCs w:val="28"/>
        </w:rPr>
        <w:t>улучшения социальной интеграции в обществе молодёжи «группы риска», создания эффективной системы социальной адаптации в рамках предупреждения преступности среди несовершеннолетних, молодёжи  и  предотвращения повторных фактов нарушения закона</w:t>
      </w:r>
      <w:r>
        <w:rPr>
          <w:rFonts w:cs="Arial"/>
          <w:sz w:val="28"/>
          <w:szCs w:val="28"/>
        </w:rPr>
        <w:t xml:space="preserve">   п о с т а н о в - л я ю :</w:t>
      </w:r>
    </w:p>
    <w:p>
      <w:pPr>
        <w:pStyle w:val="TextBody"/>
        <w:spacing w:lineRule="auto" w:line="360"/>
        <w:ind w:firstLine="709"/>
        <w:rPr/>
      </w:pPr>
      <w:r>
        <w:rPr>
          <w:rFonts w:cs="Arial"/>
          <w:szCs w:val="28"/>
        </w:rPr>
        <w:t>1. Создать молодёжную социальную службу для работы с молодёжью «группы риска» при администрации Московского района г.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. Утвердить прилагаемое Положение о Молодёжной социальной службе для работы с молодёжью «группы риска» при администрации Московского района г.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8"/>
          <w:szCs w:val="28"/>
        </w:rPr>
        <w:t>3. Контроль за исполнением настоящего постановления возложить на заместителя главы администрации Глотову Н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8" w:gutter="0" w:header="72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В.И. Петров</w:t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678" w:hanging="0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Московского района г. Чебоксары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9 августа 2008 г. № 840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олодёжной социальной службе для работы с молодёжью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уппы риска» при администрации Московского района г.Чебоксары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Молодёжной социальной службе для работы с молодёжью «группы риска» при администрации </w:t>
      </w:r>
      <w:r>
        <w:rPr>
          <w:sz w:val="28"/>
          <w:szCs w:val="28"/>
        </w:rPr>
        <w:t>Московского района г.Чебоксары (далее – Служба) разработано в соответствии с Конвенцией о правах ребёнка, федеральными законами от 24.06.1999 №120-ФЗ «Об основах системы профилактики безнадзорности и правонарушений несовершеннолетних», от 27.06.2006 № 152-ФЗ «О персональных данных», Законом Чувашской Республики от 15.11.2007 № 70 «О государственной молодёжной политике», Постановлением Кабинета Министров Чувашской Республики от 31.01.2005 № 15 «О республиканской целевой программе «Комплексные меры противодействия злоупотреблению наркотическими средствами и их незаконному обороту в Чувашской Республике на 2005-2009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лужба предназначена для оказания квалифицированной, бесплатной специализированной социальной, психологической, консультационной (в т.ч. по трудоустройству и получению образования), медицинской, духовно-культурной помощи молодёжи «группы ри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ту Службы обеспечивают волонтёры, которые в свою очередь направляют обратившихся (или идут вместе с ними) к специалистам: психологам, медицинским работникам, социальным работникам, работникам правоохранительных органов, специалистам ГУ Центр занятости населения г.Чебоксары Госслужбы занятости Чуваш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стоящим Положением регулируются правоотношения, возникающие в связи с участием волонтёров Службы в помощи реабилитации и адаптации молодёжи «группы риска»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Служба является добровольным общественным формированием консультационной и вспомогательной направленности. </w:t>
      </w:r>
      <w:r>
        <w:rPr>
          <w:sz w:val="28"/>
          <w:szCs w:val="22"/>
        </w:rPr>
        <w:t xml:space="preserve">Служба не является структурным подразделением администрации Московского района г.Чебоксары и юридическим лицом, пользуется правами и выполняет обязанности, связанные с её деятельностью, в пределах административно-территориального деления </w:t>
      </w:r>
      <w:r>
        <w:rPr>
          <w:sz w:val="28"/>
          <w:szCs w:val="28"/>
        </w:rPr>
        <w:t xml:space="preserve">в рамках настоящего Положе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уководствуется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I. Основные термины и определения, используемые в настоящем Положении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2.1. Молодёжь (молодые граждане) – лица в возрасте от 14 до 30 лет.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2.2. Молодёжь «группы риска» – та часть молодёжи, которая в силу различных обстоятельств своей жизни более других подвержена негативным воздействиям со стороны общества и его криминальных элементов, ставших причиной дезадаптации молодого граждани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2.3. Волонтёр (доброволец) – любое физическое лицо, включая иностранных граждан и лиц без гражданства, которое вносит свой вклад в развитие волонтёрства, осуществляя волонтёрскую деятельность, основываясь на принципах волонтёрской деятельно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2.4. Волонтёрская деятельность – широкий круг деятельности, включая традиционные формы взаимопомощи и самопомощи, официальное предоставление услуг и другие формы гражданского участия, которая осуществляется добровольно на благо широкой общественности, причём денежное вознаграждение не является главным мотивом, а зачастую и вовсе отсутствует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2.5. Социальный патронаж – форма оказания услуг, которые предоставляются на длительной основе гражданам, попавшим в трудную жизненную ситуацию и не обладающим способностью или утратившим возможность самостоятельно её преодолеть, на срок, необходимый для преодоления данной ситу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2.6. Социальная адаптация – приведение индивидуального и группового поведения в соответствие с господствующей в данном обществе, классе, социальной группе системой норм и ценностей; процесс активного приспособления человека к изменившейся среде с помощью различных социальных средств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2.7. Персональные данные –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II. Цель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Целью создания Службы является улучшение социальной интеграции в обществе молодёжи «группы риска», создание эффективной системы социальной адаптации в рамках предупреждения преступности среди несовершеннолетних, молодёжи и предотвращения повторных фактов нарушения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систему профилактики безнадзорности, правонарушений среди несовершеннолетних и молодёжи Московского района г.Чебоксары технологии социального патронажа молодёжи «группы ри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в социальной адаптации несовершеннолетних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детским и молодёжным общественным объединениям, социальным учреждениям, средним специальным учебным заведениям (далее – ССУЗ) и высшим учебным заведениям (далее – ВУЗ), иным учреждениям и организациям Московского района г.Чебоксары, деятельность которых связана с осуществлением мер по профилактике безнадзорности и правонарушений среди молодёжи «группы ри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отдыха, досуга и занятости молодёжи «группы ри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оступности и своевременности квалифицированной социально-психологической, консультационной (в т.ч. по трудоустройству и получению образования), медицинской, духовно-культурной помощи молодёжи «группы риска» Московского района г.Чебокс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организации воспитательной работы с молодёжью «группы риска» общеобразовательным школам, ССУЗам и ВУЗам Московского района г.Чебоксары, стоящим на внутреннем (школьном, ССУЗовском, ВУЗовском) учёте; учёте в подразделении по делам несовершеннолетних ОВД по Московскому району г.Чебоксары и в комиссии по делам несовершеннолетних и защите их прав администрации Московского района г.Чебокс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молодёжи «группы риска» к участию в районных программах, мероприятиях и общественно-полез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ёжи «группы риска» к участию в работе Службы и Молодёжного правительства при администрации Московского района г.Чебокс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социально значимых мероприятий совместно с субъектами профилактики безнадзорности и преступлений молодёжи «группы риска» и субъектами исполнения наказаний по предупреждению и профилактике правонарушений и преступлений среди молодёжи «группы риска», привлечению внимания общественности к проблемам данной группы молодёжи, необходимости совместного участия в их реабилитации и адаптации всем об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ыездных информационных дней в учебные заведения, организации, учреждения района с лекционно-просветительскими мероприя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2"/>
        </w:rPr>
        <w:t>правовая пропаганда, информирование молодёжи о возможности реализации её прав в сферах трудоустройства, образования и профессиональной подготовки, досуга, туризма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- социальное восстановление (реабилитация) лиц, вернувшихся из специальных воспитательных учреждений; лиц, прошедших лечение от наркомании, токсикомании, алкоголизма; лиц, инфицированных вирусом иммунодефицита человека, и больных СПИДом; лиц, имеющих ограниченные физически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авовые основы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оответствии с федеральным законом от 27.06.2006 №152-ФЗ «О персональных данных» деятельность Службы является абсолютно конфиденциальной. Информация о содержании конкретных бесед консультантов может быть представлена правоохранительным органам только по решению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лужба сохраняет анонимность. Широкая общественность может быть ознакомлена лишь с данными статистического анализа результатов работы Службы. При этом запрещается разглашение персональных данных о граждан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лужба создаётся с участием главных специалистов-экспертов по делам молодёжи, по профилактике правонарушений, комиссии по делам несовершеннолетних и защите их прав администрации Московского района г.Чебоксары, и в своей деятельности руководствуется действующим законодательством Российской Федерации, Чувашской Республик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оглашении, заключённом с волонтёром, оговаривается, что раскрытие анонимности обратившихся за консультацией, лицам, не являющимся членами Службы, является грубейшим нарушением и основанием для отстранения волонтёра от осуществляемой деятельности и привлечения к ответственности, предусмотренной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ординатором Службы является специалист-эксперт отдела по взаимодействию с общественными объединениями и организационной работы администрации Московского района г.Чебоксары, на которого возложена эта обязанность. В его обязанности входит внесение предложений по работе Службы, утверждение смет расходов на проводимые мероприятия, закрепление за волонтёрами патронажа над обратившимися в Службу (при необходимости), составлению планов и отчётов по работе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Порядок работы, материально-техническое и организационное обеспечение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о режиме работы Службы доводится до населения через средства массовой информации, личностный контакт, контакт с учебными заведениям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олонтёры Службы работают в часы, определенные исходя из имеющихся возможностей и по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жемесячно проводятся совещания членов Службы по подведению итогов работы за месяц и обсуждению планов на предстоящий. Также могут проводиться экстренные внеплановые совещания (в зависимости от срочности и сложности ситуации обратившего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Финансовые и иные материальные средства используются только на нужды Службы, связанные с её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нтроль за использованием финансовых и других материальных средств Службой осуществляет администрация Московского района г.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Порядок формир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лужба создаётся постановлением главы администрации Московского района г.Чебоксары в целях оказания квалифицированной, бесплатной специализированной социальной, психологической, консультационной (в т.ч. по трудоустройству и получению образования), медицинской, духовно-культурной и правовой помощи молодёжи «группы рис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олонтёр Службы должен быть в возрасте от 14 до 30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. Волонтёры Службы подбираются на основе представлений ССУЗов и ВУЗов из числа активистов учебного заведения, заинтересованных в деятельности, осуществляемой Службой, а также обще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Также в Службу могут быть приняты волонтёры, не обучающиеся и не проживающие на территории Московского района г.Чебоксары, но заинтересованные в деятельности, осуществляемой Службой, на основе профильного и психологического отб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олонтёр при зачислении его в Службу получает удостоверение члена Службы (через месяц), подтверждающее его правовой стату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Удостоверение члена Службы может быть изъято в случае добровольного или принудительного отстранения волонтёра от работы в Службе и по достижению им 30-летнего возра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7. Для каждого волонтёра, претендующего на зачисление его в Службу, назначается один месяц испытательного срока, с последующей его работой до достижения им 30-летнего возраста или досрочного отстранения от работы в Служб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олонтёр имеет право беспрепятственно выйти из числа членов Службы, написав, при этом, письменное заявление на имя главы администрации Московского района г.Чебоксары за две рабочих недели до его ухода. Также в письменном виде он должен объяснить причину своего ухода, что необходимо для отчётности деятельности Службы и совершенствования её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Взаимодействие с субъектами, входящими в государственную систему профилактики правонару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. Служба организует свою работу по оказанию квалифицированной, бесплатной специализированной социальной, психологической, консультационной (в т.ч. по трудоустройству и получению образования), медицинской, духовно-культурной и правовой помощи молодёжи «группы риска» в тесном сотрудничестве с комиссией по делам несовершеннолетним и защите их прав, главными специалистами по делам молодёжи, культуры, физической культуре и спорту, профилактике правонарушений администрации Московского района г.Чебоксары и другими субъектами, входящими в государственную систему профилактики правонарушений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7.2. Служба в порядке взаимного обмена информацией, совместного планирования и осуществления намеченных мероприятий по предупреждению и предотвращению правонарушений и преступлений взаимодействует с правоохранительными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3. Во время проведения совместных мероприятий по профилактике правонарушений среди несовершеннолетних координацию деятельности Службы осуществляет специалист-эксперт отдела по взаимодействию с общественными объединениями и организационной работы администрации Московского района г.Чебоксары, на которого возложена эта обязанность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i/>
          <w:sz w:val="28"/>
          <w:lang w:val="en-US"/>
        </w:rPr>
        <w:t>VIII</w:t>
      </w:r>
      <w:r>
        <w:rPr>
          <w:rFonts w:cs="Arial"/>
          <w:b/>
          <w:i/>
          <w:sz w:val="28"/>
        </w:rPr>
        <w:t xml:space="preserve">. </w:t>
      </w:r>
      <w:r>
        <w:rPr>
          <w:b/>
          <w:i/>
          <w:sz w:val="28"/>
          <w:szCs w:val="28"/>
        </w:rPr>
        <w:t>Формы и методы рабо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/>
          <w:sz w:val="28"/>
          <w:szCs w:val="28"/>
        </w:rPr>
        <w:t>Постоянная социальная помощ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язанности волонтёра входит патронаж молодого человека с момента его обращения в Службу до полной его реабилитации и адаптации в обществе (зачисление в учебное заведение, полное трудоустройство, заселение на место жительства и т.п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/>
          <w:sz w:val="28"/>
          <w:szCs w:val="28"/>
        </w:rPr>
        <w:t>Бригада быстрого реаг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жбе создаётся рабочая группа из числа волонтёров, которые задействованы в общей работе для выполнения экстренной, срочной работы: получить какую-либо информацию, необходимую обратившему в короткие сроки (если это возможно и не нарушает законов и утверждённых графиков); оперативно реагировать на заявления обратившихся по вопросам ущемления их прав на месте проживания, со стороны родных, работодателей; друг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b/>
          <w:sz w:val="28"/>
          <w:szCs w:val="28"/>
        </w:rPr>
        <w:t>Разовая помощ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тившемуся в Службу оказывается единовременная консультационная помощь (разъяснение, направление, предоставление координат соответствующих орган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4. Другие, не противоречащих настоящему Положению и действующему законодательству формы и методы деятельности волонтё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Обязанности и права волонтёр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1. Волонтёр при осуществлении своей деятельности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граждан, не совершать действий, унижающих честь и достоинство человека и граждани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сохранять анонимность обратившихся, не распространять полученную информацию за пределы действия Службы, публиковать или информировать СМИ данными, раскрывающими анонимность личности обратившего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имать меры по оказанию помощи обратившим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в пределах, предоставленных законодательством, принимать меры по предотвращению и пресечению правонарушений и сообщать о выявленных правонарушениях в органы внутренних де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иметь при себе удостоверение члена Службы. При обращении к гражданам или должностным лицам волонтёр обязан представиться и предъявить удостоверение члена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2. Волонтёр при осуществлении своей деятельности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 xml:space="preserve"> в присутствии координатора Службы или представителя администрации Московского района г.Чебоксары и других субъектов профилактики правонарушений среди несовершеннолет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знакомиться с документами в целях решения проблем обративших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ещать место проживания обратившегося по мере необходимости, а также с целью провер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получать информацию от работодателя обратившегося или с его места учёб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получать информацию об обратившемся от субъектов профилактики правонарушений, входящих в состав Координационного совета по профилактике безнадзорности и правонарушений среди несовершеннолетних Московского района г.Чебокса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 Ответственность волонтёр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1. За противоправные действия или бездействие волонтёры Службы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2. Вред, причинённый физическим или юридическим лицам противоправными действиями или бездействием волонтёров, находившихся при исполнении обязанностей по оказанию квалифицированной, бесплатной специализированной социальной, психологической, консультационной (в т.ч. по трудоустройству и получению образования), медицинской, духовно-культурной помощи молодежи «группы риска», подлежит возмещению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0.3. Лицо, полагающее, что действия волонтёра привели к неправомерному ограничению его прав и свобод, вправе обжаловать эти действия в административном и судеб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>. Правовая защита волонтёр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1.1. Волонтёр при исполнении возложенных на него обязанностей находится под защитой в соответствии с действующим законодательством и настоящим Полож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1.2. Волонтёр при исполнении возложенных на него обязанностей руководствуется только законодательством и настоящим Положени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XII</w:t>
      </w:r>
      <w:r>
        <w:rPr>
          <w:b/>
          <w:i/>
          <w:sz w:val="28"/>
          <w:szCs w:val="28"/>
        </w:rPr>
        <w:t>. Виды поощр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волонтёров применяются различные меры морального и материального стимулир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явление благодар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дача денежной прем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граждение ценным подар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граждение Почётной грамотой администрации Московского района г.Чебокса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для студентов-волонтёров психологических, педагогических, юридических, социальных специальностей и специальности «Государственное и муниципальное управление» работу в Службе зачитывать как прохождение учебной, производственной и преддипломной практ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е на волонтёра-студента характеристики или отзыва по результатам его работы для дальнейшей саморе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) другие в соответствии с действующими положениями, законодательством Российской Федерации и Чувашской Республ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XIII</w:t>
      </w:r>
      <w:r>
        <w:rPr>
          <w:b/>
          <w:i/>
          <w:sz w:val="28"/>
          <w:szCs w:val="28"/>
        </w:rPr>
        <w:t>. Контроль за деятельностью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троль за деятельностью Службы в пределах своих полномочий осуществляет администрация Московского района г.Чебокса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IV</w:t>
      </w:r>
      <w:r>
        <w:rPr>
          <w:b/>
          <w:i/>
          <w:sz w:val="28"/>
          <w:szCs w:val="28"/>
        </w:rPr>
        <w:t>. Прекращение деятель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кращение деятельности (ликвидация) или реорганизация Службы осуществляется главой администрации Московского района г.Чебоксары с принятием соответствующего постано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843" w:right="708" w:gutter="0" w:header="720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210768694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38114520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А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Garamon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8:00Z</dcterms:created>
  <dc:creator>OEM</dc:creator>
  <dc:description/>
  <cp:keywords/>
  <dc:language>en-US</dc:language>
  <cp:lastModifiedBy>org4</cp:lastModifiedBy>
  <cp:lastPrinted>2008-08-26T15:43:00Z</cp:lastPrinted>
  <dcterms:modified xsi:type="dcterms:W3CDTF">2008-08-26T11:45:00Z</dcterms:modified>
  <cp:revision>7</cp:revision>
  <dc:subject/>
  <dc:title>                                                         №        </dc:title>
</cp:coreProperties>
</file>