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28. 09. 2009 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№  _</w:t>
      </w:r>
      <w:r>
        <w:rPr>
          <w:rFonts w:cs="Times New Roman CYR" w:ascii="Times New Roman CYR" w:hAnsi="Times New Roman CYR"/>
          <w:sz w:val="28"/>
          <w:u w:val="single"/>
        </w:rPr>
        <w:t xml:space="preserve">919_ </w:t>
      </w:r>
    </w:p>
    <w:p>
      <w:pPr>
        <w:pStyle w:val="Normal"/>
        <w:spacing w:lineRule="auto" w:line="31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рганизационного комитета и плана мероприятий в Московском районе г.Чебоксары на октябрь-ноябрь 2009 года в рамках республиканской акции «Молодёжь за здоровый образ жизни»</w:t>
      </w:r>
    </w:p>
    <w:p>
      <w:pPr>
        <w:pStyle w:val="Normal"/>
        <w:suppressAutoHyphens w:val="true"/>
        <w:ind w:right="26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32"/>
          <w:szCs w:val="32"/>
        </w:rPr>
      </w:pPr>
      <w:r>
        <w:rPr>
          <w:rFonts w:cs="Arial"/>
          <w:sz w:val="28"/>
        </w:rPr>
        <w:t>В соответствии с постановлением Кабинета Министров Чувашской Республики от 31.01.2005 №15 «О республиканской целевой программе «Комплексные меры противодействия злоупотреблению наркотическими средствами и их незаконному обороту в Чувашской Республике на 2005-2011 годы» (с изменениями от 15.09.2006 г., 15.02.2007 г., 12.09.2008 г.), решением Чебоксарского городского Собрания депутатов от 10.04.2007 №553 «О городской целевой программе «Комплексные меры противодействия злоупотреблению наркотическими средствами и их незаконному обороту в городе Чебоксары на 2007-2009 годы», в целях пропаганды среди молодёжи принципов и ценностей здорового образа жизни   п о с т а н о в л я ю :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1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</w:rPr>
        <w:t xml:space="preserve">1.1. Организационный </w:t>
      </w:r>
      <w:r>
        <w:rPr>
          <w:rFonts w:cs="Arial"/>
          <w:sz w:val="28"/>
          <w:szCs w:val="28"/>
        </w:rPr>
        <w:t>комитет в состав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лотова Н.М. – заместитель главы администрации, председатель оргкомит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урашников Н.Г. – главный специалист-эксперт по делам молодёжи, заместитель председателя оргкомит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асильев Ю.Ф. – главный специалист-эксперт по физкультуре и спорту, секретарь оргкомит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одрова С.Н. – специалист отдела управления образования администрации г.Чебоксары по Московскому району (по согласованию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ванова М.Н. – член Молодёжного правительства при администрации Московского района г.Чебоксары, студентка Государственного образовательного учреждения высшего профессионального образования «Чувашский государственный педагогический университет им. И.Я. Яковлева» (по согласованию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льина М.А. – член Молодёжного правительства при администрации Московского района г.Чебоксары, студентка Чебоксарского кооперативного института (филиал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(по согласованию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льский А.С. – член Молодёжного правительства при администрации Московского района г.Чебоксары, студент филиала Волго-Вятской академии государственной службы в г.Чебоксары Чувашской Республики (по согласованию)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1.2. Прилагаемый план мероприятий в Московском районе г.Чебоксары на октябрь-ноябрь 2009 года в рамках республиканской акции «Молодёжь за здоровый образ жизни»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 Контроль за исполнением данного постановления возложить на</w:t>
      </w:r>
      <w:r>
        <w:rPr>
          <w:rFonts w:cs="Arial"/>
          <w:sz w:val="28"/>
        </w:rPr>
        <w:t xml:space="preserve"> заместителя главы администрации Глотову Н.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670" w:leader="none"/>
          <w:tab w:val="left" w:pos="6095" w:leader="none"/>
        </w:tabs>
        <w:spacing w:lineRule="auto" w:line="360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747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>Глава  администрации</w:t>
        <w:tab/>
        <w:tab/>
        <w:tab/>
        <w:tab/>
        <w:tab/>
        <w:t xml:space="preserve">                           В.И. Петров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главы администрации </w:t>
      </w:r>
    </w:p>
    <w:p>
      <w:pPr>
        <w:pStyle w:val="Normal"/>
        <w:ind w:firstLine="10206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сковского района города Чебоксары</w:t>
      </w:r>
    </w:p>
    <w:p>
      <w:pPr>
        <w:pStyle w:val="Normal"/>
        <w:ind w:firstLine="10206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 28 сентября 2009 г. № 919</w:t>
      </w:r>
    </w:p>
    <w:p>
      <w:pPr>
        <w:pStyle w:val="Normal"/>
        <w:jc w:val="center"/>
        <w:rPr>
          <w:rFonts w:cs="Arial"/>
          <w:b/>
          <w:b/>
          <w:sz w:val="24"/>
          <w:szCs w:val="40"/>
        </w:rPr>
      </w:pPr>
      <w:r>
        <w:rPr>
          <w:rFonts w:cs="Arial"/>
          <w:b/>
          <w:sz w:val="24"/>
          <w:szCs w:val="40"/>
        </w:rPr>
        <w:t xml:space="preserve">П Л А Н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в Московском районе г.Чебоксары на октябрь-ноябрь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республиканской акции «Молодёжь за здоровый образ жиз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6660"/>
        <w:gridCol w:w="2880"/>
        <w:gridCol w:w="30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0" w:right="-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0" w:right="-8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та и время </w:t>
            </w:r>
          </w:p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8" w:righ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проектов постановлений главы администрации Московского района г.Чебоксар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overflowPunct w:val="true"/>
              <w:autoSpaceDE w:val="true"/>
              <w:ind w:left="432" w:hanging="380"/>
              <w:textAlignment w:val="auto"/>
              <w:rPr>
                <w:sz w:val="28"/>
              </w:rPr>
            </w:pPr>
            <w:r>
              <w:rPr>
                <w:sz w:val="28"/>
              </w:rPr>
              <w:t>«О проведении ежегодного конкурса непрофессиональных танцевальных коллективов «Стартинейджер – 2009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overflowPunct w:val="true"/>
              <w:autoSpaceDE w:val="true"/>
              <w:ind w:left="432" w:hanging="380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«О проведении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открытого Фестиваля альтернативных культур «Здоровая нация» (направления рок, рэп и брейк-данс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overflowPunct w:val="true"/>
              <w:autoSpaceDE w:val="true"/>
              <w:ind w:left="432" w:hanging="380"/>
              <w:textAlignment w:val="auto"/>
              <w:rPr>
                <w:sz w:val="28"/>
              </w:rPr>
            </w:pPr>
            <w:r>
              <w:rPr>
                <w:sz w:val="28"/>
                <w:szCs w:val="28"/>
              </w:rPr>
              <w:t>«О проведении районного конкурса «Молодая семья Московского района – 200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Администрация Московского района г.Чебоксары (далее – Администрация район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9" w:hanging="0"/>
              <w:rPr/>
            </w:pPr>
            <w:r>
              <w:rPr>
                <w:sz w:val="28"/>
                <w:szCs w:val="28"/>
              </w:rPr>
              <w:t>Бурашников Н.Г. – главный специалист-эксперт по делам молодёжи администрации Московского района г.Чебокс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несение изменений в Программу формирования культуры здорового образа жизни студентов филиала Санкт-Петербургского государственного инженерно-экономического университета в г.Чебоксары (далее – Филиал СПбГИЭУ) на 2009-2012 г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СПбГИЭ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СПбГИЭ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проекта «Программа профилактики ВИЧ-инфекции среди учащихся учреждений начального и среднего профессионального образования» негосударственного образовательного учреждения среднего профессионального образования «Чебоксарский кооперативный техникум» Чувашпотребсоюза (далее – ЧК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Работа с «трудными студентами» государственного образовательного учреждения культуры «Чувашское республиканское училище культуры» (далее – ЧРУК) – проведение профилактических бесед с родителями студентов, имеющих пропуски по неуважительным причинам, плохую успеваемость, нарушающих правила внутреннего распоря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ЧР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Организация регистрационного учёта и работа со студентами ЧРУК из неблагополучных и многодетных сем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ЧР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УК</w:t>
            </w:r>
          </w:p>
        </w:tc>
      </w:tr>
      <w:tr>
        <w:trPr>
          <w:trHeight w:val="486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окт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ок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(далее – ЧГУ) по волейболу среди мужских команд факульт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омплекс Ч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Руководители физического воспитания (далее – физвоспитания) Ч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 студентов и преподавателей государственного образовательного учреждения «Чебоксарское музыкальное училище им. Ф.П. Павлова» (далее – ЧМУ), посвященный Дню учителя, Дню музыки, Дню пожилых людей. Открытие республиканской акции «Молодежь за здоровый образ жизни» в училищ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 Ч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Ч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ассовое мероприятие «Веселые старты» с участием студентов и преподавателей Ч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Ч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Руководители физвоспитания Ч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–</w:t>
            </w:r>
          </w:p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бота тематической экспозиции «Мы за здоровый образ жизни» для студентов и преподавателей образовательной автономной некоммерческой организации «Средний профессиональный колледж «Академия» (далее – ОАНО «СПК «Академия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ОАНО «СПК «Академ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ОАНО «СПК «Академ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т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ревнования по технике пешего туризма «Полоса препятствий» с участием студентов государственного образовательного учреждения высшего профессионального образования «Чувашский государственный институт культуры и искусств» (далее – ЧГИ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олоса близ ЧГ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Руководители физвоспитания ЧГ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тудентов Чебоксарского кооперативного института (филиал) автономной некоммерческой организации высшего профессионального образования Центросоюза Российской Федерации «Российский университет кооперации» (далее – ЧКИ РУК) в традиционном легкоатлетическом кроссе на призы МСМК, доцента кафедры физкультуры и спорта А.Т.Деверин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тырево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изкультуры и спорта ЧКИ РУК;</w:t>
            </w:r>
          </w:p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луб ЧКИ 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, посвящённая 135-летию со дня рождения русского художника, философа Н.К.Рериха (1874-194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Библиотека государственного образовательного учреждения культуры «Чебоксарское художественное училище» (далее – ЧХ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ЧХ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классного часа со студентами ОАНО «СПК «Академия» (гр.ДИ-11-08, ДР-09-08) на тему: «Берегите свои лёгкие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Аудитория №6 ОАНО «СПК «Академ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ОАНО «СПК «Академ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,</w:t>
            </w:r>
          </w:p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стреча студентов филиала СПбГИЭУ со специалистами ГУЗ «Республиканский наркологический диспансе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СПбГИЭ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СПбГИЭ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кетирования студентов нового набора ЧКТ по вопросу употребления психоактивных веществ (ПА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и Ч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Психолог, классные руководители Ч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Эстафета среди студентов 1-3 курсов ОАНО «СПК «Академ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Спортивная площадка ОАНО «СПК «Академ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Руководители физвоспитания ОАНО «СПК «Академ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20 октября,</w:t>
            </w:r>
          </w:p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каз кинофильмов студентам филиала СПбГИЭУ о вреде курения и употреблении психоактивных веще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СПбГИЭ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СПбГИЭ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классного часа со студентами ОАНО «СПК «Академия» (гр.ДИ-09-07, ДИ-09-06) на тему: «Профилактика вредных привыче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Аудитория №19 ОАНО «СПК «Академ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ОАНО «СПК «Академ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выставка «75 лет Чебоксарскому художественному училищу», посвящённая 75-летию ЧХ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Х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Х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стреча студентов ЧГИКИ со специалистами МВД по ЧР, УФСНК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 окт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ЧГУ по волейболу среди мужских команд студенческих общежи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корпуса «Г» Ч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Руководители физвоспитания Ч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крытый урок английского языка с участием студентов ОАНО «СПК «Академия» (гр.Ю-09-07) на тему «</w:t>
            </w:r>
            <w:r>
              <w:rPr>
                <w:sz w:val="28"/>
                <w:szCs w:val="28"/>
                <w:lang w:val="en-US"/>
              </w:rPr>
              <w:t>Heal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ife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Аудитория №5 ОАНО «СПК «Академ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ОАНО «СПК «Академ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 окт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стречи студентов ОАНО «СПК «Академия» со специалистами подросткового отделения ГУЗ «Президентский перинатальный цент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Аудитория №13 ОАНО «СПК «Академ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ОАНО «СПК «Академ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,</w:t>
            </w:r>
          </w:p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стреча студентов филиала СПбГИЭУ со специалистами ГУЗ «Президентский перинатальный цент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СПбГИЭ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СПбГИЭ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ЧГУ по армспорту среди команд факульт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корпуса «М» Ч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Руководители физвоспитания Ч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днятие гири среди юношей – студентов ОАНО «СПК «Академ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Гимнастический зал ОАНО «СПК «Академ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ОАНО «СПК «Академ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й семинар педагога-психолога на тему «Психология здорового образа жизни: быть здоровым – это модно или престижно?» с участием студентов Ч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Комната отдыха общежития Ч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Ч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по 4-м видам спорта среди групп нового набор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Спортивный зал, тренажерный зал, 220 аудитория Ч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Руководители физвоспитания Ч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ЧГУ по армспорту среди команд студенческих общежи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корпуса «М» Ч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Руководители физвоспитания Ч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ка книг и репродукций «В мастерской художника», посвящённая 140-летию русского художника Ф.А.Малявина (1869-194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ЧХ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ЧХ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 окт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ервенство по волейболу среди студентов 1-2 курсов ОАНО «СПК «Академ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Спортивная площадка ОАНО «СПК «Академ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ОАНО «СПК «Академ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6 окт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бок ЧГУ по волейболу среди женских команд факульт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омплекс Ч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Руководители физвоспитания Ч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ревнования по волейболу между командой ЧГИКИ и командой ЧР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ЧГ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Руководители физвоспитания ЧГ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 окт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стречи студентов ОАНО «СПК «Академия» со специалистами Республиканского центра по профилактике и борьбе со СПИД и инфекционными заболева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Аудитория №13 ОАНО «СПК «Академ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ОАНО «СПК «Академ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,</w:t>
            </w:r>
          </w:p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стреча студентов филиала СПбГИЭУ со специалистами ГУЗ «Республиканский кожно-венерологический диспансе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СПбГИЭ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СПбГИЭ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классного часа со студентами ОАНО «СПК «Академия» (гр.ДИ-09-09) на тему: «Курить – здоровью вреди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Аудитория №15 ОАНО «СПК «Академ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ОАНО «СПК «Академ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о жизни и творчестве русского архитектора А.Н.Волошина (1759-1814) «Великий зодчий России», посвящённая 250-летию со дня рождения архитектора, с участием студентов ЧХ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ЧХ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ЧХ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доровья» в ЧХ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Х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Руководитель физвоспитания ЧХ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/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еатрализованное представление «Пьянству – бой!» с участием студентов ОАНО «СПК «Академия» (гр.ДИ-09-0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ОАНО «СПК «Академ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ОАНО «СПК «Академ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 –</w:t>
            </w:r>
          </w:p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ЧГУ по волейболу среди женских команд студенческих общежи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корпуса «Г» Ч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Руководители физвоспитания Ч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Единый информационный классный час со студентам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урса специальности «Правоведение» ОАНО «СПК «Академия» на тему: «Последствия употребления алкоголя для женщин, подростков, детей и семь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Аудитория №17 ОАНО «СПК «Академ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ОАНО «СПК «Академ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Встреча студентов </w:t>
            </w:r>
            <w:r>
              <w:rPr>
                <w:sz w:val="28"/>
                <w:szCs w:val="28"/>
              </w:rPr>
              <w:t>ЧРУК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с сотрудниками военкомата г.Чебоксары «Я гражданин Росс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Круглый стол «Цените своё здоровье» с участием студентов </w:t>
            </w:r>
            <w:r>
              <w:rPr>
                <w:sz w:val="28"/>
                <w:szCs w:val="28"/>
              </w:rPr>
              <w:t>ЧР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формление «Уголка здоров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СПбГИЭ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СПбГИЭ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дготовка стенда «Правила внутреннего распорядка филиа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СПбГИЭ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СПбГИЭ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анкетирования студентов ССУЗов и ВУЗов на темы «Здоровый образ жизни», «Молодёжь в политике» и друг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ССУЗы и ВУ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,</w:t>
            </w:r>
          </w:p>
          <w:p>
            <w:pPr>
              <w:pStyle w:val="Normal"/>
              <w:ind w:left="-68" w:right="-79" w:hanging="0"/>
              <w:rPr/>
            </w:pPr>
            <w:r>
              <w:rPr>
                <w:sz w:val="28"/>
                <w:szCs w:val="28"/>
              </w:rPr>
              <w:t>Руководители ССУЗов и ВУЗов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осмотр студентами </w:t>
            </w:r>
            <w:r>
              <w:rPr>
                <w:sz w:val="28"/>
                <w:szCs w:val="28"/>
              </w:rPr>
              <w:t>ЧРУК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видеофильма «Реквием по мечт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частие студентов филиала СПбГИЭУ в Первенстве г.Новочебоксарска по технике пешеходного туриз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чебоксар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изкультуры филиала СПбГИЭ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частие студентов филиала СПбГИЭУ в Первенстве Чувашской Республики по технике пешеходного туриз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ебокс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изкультуры филиала СПбГИЭ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частие студентов филиала СПбГИЭУ в соревнованиях по технике преодоления препятствий «Осенние кост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г.Чебоксары, Заволжь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изкультуры филиала СПбГИЭ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частие студентов филиала СПбГИЭУ в соревнования членов клуба им.В.Башкирова по спортивному ориентир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г.Чебоксары, Заволжь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изкультуры филиала СПбГИЭ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творческих работ, посвящённых здоровому образу жизни среди студентов ЧКИ Р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И Р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И 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ы студентов государственного образовательного учреждения среднего профессионального образования «Чебоксарский электротехникум связи» (далее – ЧЭТС) с инспектором по делам несовершеннолетних, врачами (нарколог, гинеколог, уролог и друг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ЭТ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ЭТ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ы плакатов и стенгазет среди учащихся и студентов образовательных учреждений, расположенных на территории Московского района г.Чебоксары (далее – ОУ), на темы: «Молодёжь за здоровый образ жизни», «Я выбираю жизнь», «Не губи себя»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</w:t>
            </w:r>
          </w:p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и, видеопросмотры фильмов, обсуждения, круглые столы по пропаганде здорового образа жизни и культуры поведения с участием учащихся и студентов ССУЗов и ВУ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ы и ВУ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Бурашников Н.Г., Руководители ССУЗов и ВУЗов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Организация совместных мероприятий </w:t>
            </w:r>
            <w:r>
              <w:rPr>
                <w:sz w:val="28"/>
                <w:szCs w:val="28"/>
              </w:rPr>
              <w:t>ЧРУК</w:t>
            </w:r>
            <w:r>
              <w:rPr>
                <w:sz w:val="28"/>
                <w:szCs w:val="28"/>
                <w:lang w:eastAsia="ar-SA"/>
              </w:rPr>
              <w:t xml:space="preserve"> с УФСИН МЮ РФ по ЧР (выезд с концертной тематической программой в места заключ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ебокс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стреч учащихся и студентов ОУ с медицинскими работниками, работниками правоохранительных органов и други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  <w:p>
            <w:pPr>
              <w:pStyle w:val="Normal"/>
              <w:spacing w:before="0" w:after="120"/>
              <w:ind w:left="-110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,</w:t>
            </w:r>
          </w:p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 (по согласованию),</w:t>
            </w:r>
          </w:p>
          <w:p>
            <w:pPr>
              <w:pStyle w:val="Normal"/>
              <w:ind w:left="-68" w:right="-79" w:hanging="0"/>
              <w:rPr/>
            </w:pPr>
            <w:r>
              <w:rPr>
                <w:sz w:val="28"/>
                <w:szCs w:val="28"/>
              </w:rPr>
              <w:t>Руководители медицинских учрежден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раторских часов со студентами ЧКИ РУК на темы: «Профилактика вредных привычек», «Твой выбор», «Я выбираю жизнь», «Здоровый образ жизни – учёба, отдых, спор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0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ЧКИ Р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9" w:hanging="0"/>
              <w:rPr/>
            </w:pPr>
            <w:r>
              <w:rPr>
                <w:sz w:val="28"/>
                <w:szCs w:val="28"/>
              </w:rPr>
              <w:t>Отдел воспитательной работы ЧКИ РУК;</w:t>
            </w:r>
          </w:p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ы ЧКИ 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санитарно-экологических мероприятий, акций на территории Московского района г.Чебоксары и в Заволж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Московский район г.Чебоксары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Заволжь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хин С.Ю. – начальник отдела ЖКХ и благоустройства администрации района,</w:t>
            </w:r>
          </w:p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,</w:t>
            </w:r>
          </w:p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ое правительство при администрации Московского района г.Чебоксары,</w:t>
            </w:r>
          </w:p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портивных соревнований (бег, футбол, волейбол, баскетбол, весёлые старты и т.д.) с участием учащихся и студентов ССУЗов и ВУЗов. Участие спортивных команд ССУЗов и ВУЗов в республиканских, городских и всероссийских соревнова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2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ы и ВУЗы</w:t>
            </w:r>
          </w:p>
          <w:p>
            <w:pPr>
              <w:pStyle w:val="Normal"/>
              <w:spacing w:before="0" w:after="120"/>
              <w:ind w:left="-82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лощад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,</w:t>
            </w:r>
          </w:p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Ю.Ф. – главный специалист-эксперт по физкультуре и спорту администрации района,</w:t>
            </w:r>
          </w:p>
          <w:p>
            <w:pPr>
              <w:pStyle w:val="Normal"/>
              <w:ind w:left="-68" w:right="-79" w:hanging="0"/>
              <w:rPr/>
            </w:pPr>
            <w:r>
              <w:rPr>
                <w:sz w:val="28"/>
                <w:szCs w:val="28"/>
              </w:rPr>
              <w:t>Руководители ССУЗов и ВУЗов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, актуализирующих здоровый образ жизни, в газете ЧКИ РУК «Студенческий вестник», на официальном сайте ЧИК Р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2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И Р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И 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бота медико-психологического центра филиала СПбГИЭУ и консультации психолога (психологические тренинг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СПбГИЭ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СПбГИЭ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портивных кружков и секций в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,</w:t>
            </w:r>
          </w:p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Ю.Ф.,</w:t>
            </w:r>
          </w:p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бота «Школы жизни» и Молодёжного философского клуба, добровольного объединения студентов и сотрудников «За здоровый образ жизни»филиала СПбГИЭ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СПбГИЭ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СПбГИЭ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радиосообщений на тему «Раздумья о здоровье» в ЧКИ Р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узел ЧКИ Р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И 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Цикл мероприятий (книжные выставки, литературные вечера, читательские конференции, День здоровья и другие), направленных на формирование здорового образа жизни под девизом «Мы за здоровую нацию» с участием студентов </w:t>
            </w:r>
            <w:r>
              <w:rPr>
                <w:sz w:val="28"/>
                <w:szCs w:val="28"/>
              </w:rPr>
              <w:t>ЧР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</w:t>
            </w:r>
          </w:p>
          <w:p>
            <w:pPr>
              <w:pStyle w:val="Normal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отборочного этапа районного конкурса агитационных программ «Здоровому – всё ЗДОРОВО!», проводимого в рамках республиканской акции «Молодёжь за здоровый образ жизни» (среди ОУ) (репетиция 30 октября в 15.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,</w:t>
            </w:r>
          </w:p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Т.Н. – главный специалист-эксперт по культуре администрации Московского района г.Чебоксары,</w:t>
            </w:r>
          </w:p>
          <w:p>
            <w:pPr>
              <w:pStyle w:val="Normal"/>
              <w:ind w:left="-68" w:right="-79" w:hanging="0"/>
              <w:rPr/>
            </w:pPr>
            <w:r>
              <w:rPr>
                <w:sz w:val="28"/>
                <w:szCs w:val="28"/>
              </w:rPr>
              <w:t xml:space="preserve">Васильев Ю.Ф., </w:t>
            </w:r>
          </w:p>
          <w:p>
            <w:pPr>
              <w:pStyle w:val="Normal"/>
              <w:ind w:left="-68" w:right="-79" w:hanging="0"/>
              <w:rPr/>
            </w:pPr>
            <w:r>
              <w:rPr>
                <w:sz w:val="28"/>
                <w:szCs w:val="28"/>
              </w:rPr>
              <w:t xml:space="preserve">Евдокимов А.П. – начальник отдела по взаимодействию с общественными объединениями и организационной работы администрации района, </w:t>
            </w:r>
          </w:p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  <w:p>
            <w:pPr>
              <w:pStyle w:val="Normal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отборочного этапа районного конкурса агитационных программ «Здоровому – всё ЗДОРОВО!», проводимого в рамках республиканской акции «Молодёжь за здоровый образ жизни» (среди ССУЗов) (репетиция 2 ноября в 15.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Актовый зал ЧКТ (по согласовани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,</w:t>
            </w:r>
          </w:p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Т.Н.,</w:t>
            </w:r>
          </w:p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Ю.Ф.,</w:t>
            </w:r>
          </w:p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А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оября</w:t>
            </w:r>
          </w:p>
          <w:p>
            <w:pPr>
              <w:pStyle w:val="Normal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отборочного этапа районного конкурса агитационных программ «Здоровому – всё ЗДОРОВО!», проводимого в рамках республиканской акции «Молодёжь за здоровый образ жизни» (среди ВУЗов) (репетиция 2 ноября в 18.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Актовый зал корпуса «Г» ЧГУ (по согласовани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,</w:t>
            </w:r>
          </w:p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Т.Н.,</w:t>
            </w:r>
          </w:p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Ю.Ф.,</w:t>
            </w:r>
          </w:p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А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ЧГУ по шашкам среди команд факульт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центр (общежитие №3 ЧГ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Руководители физвоспитания Ч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</w:t>
            </w:r>
          </w:p>
          <w:p>
            <w:pPr>
              <w:pStyle w:val="Normal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финала районного конкурса агитационных программ «Здоровому – всё ЗДОРОВО!», проводимого в рамках республиканской акции «Молодёжь за здоровый образ жизни» (среди победителей предшествующих этапов) (репетиция 5 ноября в 15.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Чебоксарский кооперативный институт (филиал) АНО ВПО ЦС РФ «Российский университет кооперации» (по согласовани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,</w:t>
            </w:r>
          </w:p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Т.Н.,</w:t>
            </w:r>
          </w:p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Ю.Ф.,</w:t>
            </w:r>
          </w:p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 А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ыпуск стенгазеты ОАНО «СПК «Академия» «Здоровье и мы» (гр.ДК-06-0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ОАНО «СПК «Академ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ОАНО «СПК «Академ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урнир по баскетболу с участием студентов ЧГ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ЧГ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Руководители физвоспитания ЧГ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ЧГУ по шашкам среди команд студенческих общежи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центр (общежитие №3 ЧГ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Руководители физвоспитания Ч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классного часа со студентами ОАНО «СПК «Академия» (гр.ДИ-09-08, ДИ-11-07) на тему: «Я люблю тебя жиз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Аудитория №16 ОАНО «СПК «Академ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ОАНО «СПК «Академ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ЧГУ по гиревому спорту среди команд факульт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корпуса «М» Ч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Руководители физвоспитания Ч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ЧКТ по стрит-болу среди студентов 2-х и 3-х курсов (юноши и девуш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Ч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Руководители физвоспитания Ч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ЧГУ по гиревому спорту среди команд студенческих общежи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корпуса «М» Ч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Руководители физвоспитания Ч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интеллектуально-творческой игры «Турнир знатоков» с участием студентов ОАНО «СПК «Академ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Гимнастический зал ОАНО «СПК «Академ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ОАНО «СПК «Академ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ЧГУ по шахматам среди команд факульт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центр (общежитие №3 ЧГ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Руководители физвоспитания Ч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акции «Меняем сигареты на конфеты» с участием студентов ОАНО «СПК «Академ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бюль ОАНО «СПК «Академ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ОАНО «СПК «Академ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ЧКТ по настольному теннису среди студентов 1-х и 2-х кур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 Ч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Руководители физвоспитания Ч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Единый информационный классный час со студентами ОАНО «СПК «Академия», приуроченный к Международному дню отказа от курения, на тему: «О вреде кур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Аудитория №13 ОАНО «СПК «Академ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ОАНО «СПК «Академ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  <w:p>
            <w:pPr>
              <w:pStyle w:val="Normal"/>
              <w:spacing w:before="0" w:after="120"/>
              <w:ind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  <w:p>
            <w:pPr>
              <w:pStyle w:val="Normal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ведение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открытого Фестиваля альтернативных культур «Здоровая нация» (направления рок, рэп и брейк-данс) с участием молодёжи г.Чебокс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Концертный зал «Олимп» (по согласовани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,</w:t>
            </w:r>
          </w:p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Т.Н.,</w:t>
            </w:r>
          </w:p>
          <w:p>
            <w:pPr>
              <w:pStyle w:val="Normal"/>
              <w:ind w:left="-68" w:right="-79" w:hanging="0"/>
              <w:rPr/>
            </w:pPr>
            <w:r>
              <w:rPr>
                <w:sz w:val="28"/>
                <w:szCs w:val="28"/>
              </w:rPr>
              <w:t>Молодёжное правитель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классного часа со студентами ОАНО «СПК «Академия» (гр.ДР-07-08, ДК-07-08) на тему: «Взаимоотношение девушек и юношей в подростковом возраст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Аудитория №20 ОАНО «СПК «Академ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ОАНО «СПК «Академ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ревнование по настольному теннису с участием студентов ОАНО «СПК «Академ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Гимнастический зал ОАНО «СПК «Академ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ОАНО «СПК «Академ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ЧГУ по шахматам среди команд студенческих общежи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центр (общежитие №3 ЧГ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Руководители физвоспитания ЧГ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  <w:p>
            <w:pPr>
              <w:pStyle w:val="Normal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ежегодного конкурса непрофессиональных танцевальных коллективов «Стартинейджер – 2009» с участием учащихся и студентов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Спорткомплекс ЧГУ (по согласовани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,</w:t>
            </w:r>
          </w:p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Т.Н.,</w:t>
            </w:r>
          </w:p>
          <w:p>
            <w:pPr>
              <w:pStyle w:val="Normal"/>
              <w:ind w:left="-68" w:right="-79" w:hanging="0"/>
              <w:rPr/>
            </w:pPr>
            <w:r>
              <w:rPr>
                <w:sz w:val="28"/>
                <w:szCs w:val="28"/>
              </w:rPr>
              <w:t>Молодёжное правительство, Руководители О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стреча студент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урса ОАНО «СПК «Академия» с мастером спорта по вольной борьбе Дадаевым Расу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Аудитория №13 ОАНО «СПК «Академ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ОАНО «СПК «Академ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 литературной гостиной библиотеки ЧКИ РУК «Мы здоровые и это – здорово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ЧКИ Р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ЧКИ 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Видеолекция о вреде курения и употребления пива «Да или нет» с участием студентов </w:t>
            </w:r>
            <w:r>
              <w:rPr>
                <w:sz w:val="28"/>
                <w:szCs w:val="28"/>
              </w:rPr>
              <w:t>ЧР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стречи студентов ЧКИ РУК с известными земляками-спортсмен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И РУ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9" w:hanging="0"/>
              <w:rPr/>
            </w:pPr>
            <w:r>
              <w:rPr>
                <w:sz w:val="28"/>
                <w:szCs w:val="28"/>
              </w:rPr>
              <w:t>Кафедра физкультур и спорта ЧКИ РУК;</w:t>
            </w:r>
          </w:p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луб ЧКИ 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осещение студентами </w:t>
            </w:r>
            <w:r>
              <w:rPr>
                <w:sz w:val="28"/>
                <w:szCs w:val="28"/>
              </w:rPr>
              <w:t>ЧРУК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Музея Воинской Славы УФСИН РФ по Чувашской Республ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Музей Воинской С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мероприятия «День здоровья» с участием студентов ЧГ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Руководители физвоспитания ЧГ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е по настольному теннису среди студентов ЧМУ, проживающих в общежит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Комната отдыха общежития Ч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/>
            </w:pPr>
            <w:r>
              <w:rPr>
                <w:sz w:val="28"/>
                <w:szCs w:val="28"/>
              </w:rPr>
              <w:t>Руководитель физвоспитания Ч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урнир по шахматам с участием студентов филиала Волго-Вятской академии государственной службы в г.Чебоксары Чувашской Республики (далее – ФВВАГ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ВВАГ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ВВАГ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  <w:p>
            <w:pPr>
              <w:pStyle w:val="Normal"/>
              <w:ind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конкурса «Молодая семья Московского района – 200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ДК «Салю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шников Н.Г.,</w:t>
            </w:r>
          </w:p>
          <w:p>
            <w:pPr>
              <w:pStyle w:val="Normal"/>
              <w:ind w:left="-68"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Т.Н.,</w:t>
            </w:r>
          </w:p>
          <w:p>
            <w:pPr>
              <w:pStyle w:val="Normal"/>
              <w:ind w:left="-68" w:right="-79" w:hanging="0"/>
              <w:rPr/>
            </w:pPr>
            <w:r>
              <w:rPr>
                <w:sz w:val="28"/>
                <w:szCs w:val="28"/>
              </w:rPr>
              <w:t>Молодёжное правительств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964" w:gutter="0" w:header="720" w:top="851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6.8pt" filled="f" o:ole="">
                                <v:imagedata r:id="rId2" o:title=""/>
                              </v:shape>
                              <o:OLEObject Type="Embed" ProgID="" ShapeID="ole_rId1" DrawAspect="Content" ObjectID="_132693791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6.8pt" filled="f" o:ole="">
                          <v:imagedata r:id="rId4" o:title=""/>
                        </v:shape>
                        <o:OLEObject Type="Embed" ProgID="" ShapeID="ole_rId3" DrawAspect="Content" ObjectID="_1733598922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40"/>
        </w:tabs>
        <w:ind w:left="720" w:hanging="3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10:00Z</dcterms:created>
  <dc:creator>Оксана</dc:creator>
  <dc:description/>
  <cp:keywords/>
  <dc:language>en-US</dc:language>
  <cp:lastModifiedBy>nash</cp:lastModifiedBy>
  <cp:lastPrinted>2009-10-23T10:25:00Z</cp:lastPrinted>
  <dcterms:modified xsi:type="dcterms:W3CDTF">2009-10-23T06:26:00Z</dcterms:modified>
  <cp:revision>11</cp:revision>
  <dc:subject/>
  <dc:title>11</dc:title>
</cp:coreProperties>
</file>