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Утвержден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постановлением главы администрации 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Московского района города Чебоксары</w:t>
      </w:r>
    </w:p>
    <w:p>
      <w:pPr>
        <w:pStyle w:val="Normal"/>
        <w:ind w:firstLine="10206"/>
        <w:jc w:val="center"/>
        <w:rPr>
          <w:sz w:val="26"/>
        </w:rPr>
      </w:pPr>
      <w:r>
        <w:rPr>
          <w:rFonts w:cs="Times New Roman CYR" w:ascii="Times New Roman CYR" w:hAnsi="Times New Roman CYR"/>
          <w:sz w:val="26"/>
        </w:rPr>
        <w:t>от  29 сентября 2010 г. № 11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мероприятий </w:t>
      </w:r>
      <w:r>
        <w:rPr>
          <w:b/>
          <w:sz w:val="24"/>
          <w:szCs w:val="24"/>
        </w:rPr>
        <w:t>на октябрь-ноябрь 2010 года в рамках республиканской акции «Молодёжь за здоровый образ жизн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сковском районе г.Чебокс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620"/>
        <w:gridCol w:w="1620"/>
        <w:gridCol w:w="50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4"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технике пешего туризма «Полоса препятствий» среди студентов республиканского государственного образовательного учреждения высшего профессионального образова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 (далее – ЧГ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ополоса вблизи ЧГ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нтереса у студентов к различным видам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Конкурс на лучшую комнату в общежитии «Дом, в котором я живу ...» среди студентов </w:t>
            </w:r>
            <w:r>
              <w:rPr>
                <w:sz w:val="24"/>
                <w:szCs w:val="24"/>
              </w:rPr>
              <w:t xml:space="preserve">республиканского государственного образовательного учреждения среднего профессионального образования «Чувашское республиканское училище культуры (техникум)» Министерства культуры, по делам национальностей, информационной политики и архивного дела Чувашской Республики (далее – </w:t>
            </w:r>
            <w:r>
              <w:rPr>
                <w:sz w:val="24"/>
                <w:szCs w:val="24"/>
                <w:lang w:bidi="zxx"/>
              </w:rPr>
              <w:t>ЧРУК), проживающих в общеж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0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ЧРУ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внимания студентов к порядку и здоровому образу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изованное мероприятие «Посвящение первокурсников в студенты» с участием студентов 1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(далее – Ч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Ч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изация совместной творческой деятельности студентов 1 курса и старшекурсников, организация качественного досуга студентов во внеучебное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е по мини-футболу между командой преподавателей и командой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нтереса у студентов к различным видам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онимного тестирования среди студентов негосударственного образовательного учреждения среднего профессионального образования «Чебоксарский кооперативный техникум» Чувашпотребсоюза (далее – ЧКТ) для определения типа курительного поведения. «Моё здоровье – выбор м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Ч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к ведению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лекторий «Поговорим о самом главном…» для студентов 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Ч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внимание широкой студенческой общественности к проблематике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о профилактике зависимостей употребления ПАВ для групп ТОП-12, ТОП-13, МН-32 Ч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Ч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к ведению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старты» для студентов 1, 2 курсов Ч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Ч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студентов нового набора к новым требованиям по физической куль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тр-конкурс «Алло, мы ищем таланты!» для студентов ЧКИ, проживающих в общеж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Ч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творчески одарённой молодёжи, организация качественного досуга студентов, проживающих в общежитии, во внеучебное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Участие студентов и сотрудников ЧРУК в первенстве Чувашрессовпроф по легкоатлетическому крос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Роща Гузовск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молодё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 между командой ЧГИКИ и командой Ч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нтереса у студентов к здоровому образу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ежегодный конкурс непрофессиональных танцевальных коллективов «Стартинейджер 2010» между танцевальными командами средних общеобразовательных школ (далее – СОШ), средних специальных учебных заведений (далее – ССУЗов) и высших учебных заведений (далее – ВУЗов), расположенных на территории Московского района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не менее 12 команд от СОШ, ССУЗов и ВУЗов – более 120 человек; присутствие на мероприятии порядка 1 000 зр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ационных команд ЧКИ «Лучше нету факульт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Ч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внимания студенческой общественности к истории, традициям и направлениям деятельности факультетов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информационный день по профилактике правонарушений и асоциальных явлений с участием студентов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 (далее – ЧМ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состояния здоровья студентов Федерального государственного образовательного учреждения высшего профессионального образования Филиал Санкт-Петербургского государственного инженерно-экономического университета в г.Чебоксары (далее – СПбГИЭ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ГИЭ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внимания наибольшего количества студентов к проблематике табакокурения среди молодё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ЧМК по баскетболу,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Ч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Первенство ЧРУК по мини-футболу среди учебных групп и специал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У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 посвящения первокурсников Федерального государственного образовательного учреждения высшего профессионального образования «Чувашский государственный университет имени И.Н.Ульянова» (далее – ЧГ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ец культуры ЧГ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корпоративной культуры и этики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нир по баскетболу среди студентов филиала государственного образовательного учреждения высшего профессионального образования Волго-Вятской академии государственной службы в г.Чебоксары Чувашской Республики (далее – ФВВАГ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ФВВАГ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нир по шахматам среди студентов ФВВ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ФВВАГ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Твой выбор» с участием студентов Ч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ЧГ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идерских кач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семинар педагога-психолога республиканского государственного образовательного учреждения среднего профессионального образования «Чебоксарское музыкальное училище (техникум)» Министерства культуры, по делам национальностей, информационной политики и архивного дела Чувашской Республики (далее – ЧМУ) на тему «Психология здорового образа жизни: быть здоровым – это модно или престижно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ы общежития Ч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у студентов бережного отношения к здоров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ртакиада поколений между командами Молодёжного правительства при администрации Московского района г.Чебоксары (далее – МП), депутатского корпуса Московского района г.Чебоксары в Чебоксарском городском Собрании депутатов, работающей молодёжи предприятий и организаций, расположенных на территории Московского района г.Чебоксары, несовершеннолетних «группы риска» Московского района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 в соревнованиях по 4-м видам спорта: мини-футбол, волейбол, «весёлые старты», пла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о профилактике ВИЧ-инфекции «Что надо знать о ВИЧ/СПИДе» для групп ТОП-32, МН-32, МН-12 Ч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йе актового зала Ч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ценностного отношения к здоров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ЧКТ по волейболу среди девушек и юношей 3-4 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Ч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здоровья; привлечение студентов к занятиям в спортивных сек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енний турнир по интеллектуальной игре «Что? Где? Когда?» среди студентов 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аудитории ЧКИ № 120 и 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ое развитие студентов, организация их досуга во внеучебное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 среди студентов ЧГ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студентов интереса к здоровому образу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 по 5 видам спорта среди студентов 1-2 курсов Ч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Ч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студентов к занятиям в спортивных сек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вечер (эстафета; культурная программа) с участием студентов ЧГ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тереса к здоровому образу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День отказа от курения» с участием студентов ЧГИКИ (выпуск информационных листовок, рейды в общежитии, разъяснительные бесе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ношения студентов к здоровому образу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аза от курения – День Здоровья с участием студентов СПбГИЭ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ГИЭ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внимания наибольшего количества студентов к проблематике табакокурения среди молодё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открытый Фестиваль альтернативных культур «Здоровая нация» (направления рок, рэп, брейк-данс и </w:t>
            </w:r>
            <w:r>
              <w:rPr>
                <w:sz w:val="24"/>
                <w:szCs w:val="24"/>
                <w:lang w:val="en-US"/>
              </w:rPr>
              <w:t>hi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hop</w:t>
            </w:r>
            <w:r>
              <w:rPr>
                <w:sz w:val="24"/>
                <w:szCs w:val="24"/>
              </w:rPr>
              <w:t xml:space="preserve"> танц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7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е менее 70 участников по всем направлениям; присутствие на мероприятии не менее 500 зр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семинар педагога-психолога на тему «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здорового образа жизни среди студенческой молодё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уссионный клуб ЧГИКИ на тему «Мой жизненный выбор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ношения студентов к здоровому образу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й конкурс «За здоровый образ жизни» среди студентов 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декада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молодёжной политик Ч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уляризация и активная пропаганда здорового образа жизни посредством творческой самореализации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агитационных бригад по теме «Я за здоровый образ жизни» с участие студентов государственного образовательного учреждения среднего профессионального образования «Чебоксарский электротехникум связи» (далее – ЧЭТ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ЧЭТ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лодые таланты» под девизом «Мы выбираем жизнь!» среди студентов Ч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Ч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лодые таланты» среди студентов Ч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Ч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талантливой молодё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факультетские игры КВН «Здоровье – это здорово!» среди студентов 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Ч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КВН-движения института, популяризация здорового образа жизни среди студенческой обще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ервенство ЧРУК по волейболу среди учебных групп и специал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У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здоровья в 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оздоровительный комплекс Ч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чение профессорско-преподавательского состава и сотрудников в рамках пропаганды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листовок, пропагандирующих здоровый образ жизни и информирующих о вреде потребления табачных и наркотически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ВВАГ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социального проекта «Будьте милосердны» с участием студентов Ч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портивный вечер с участием студентов ЧРУК и ЧГ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У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ое ток-шоу «Это ВАШ выбор?!» с участием студентов 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л заседаний учёного совета Ч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широкого общественного внимания (эксперты, общественные деятели, студенческая молодёжь) к проблематике здоров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нир по настольному теннису между командами девушек и юношей, проживающих в общеж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ннисный зал спортивно-оздоровительного комплекса Ч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здорового образа жизни в студенческой среде посредством физической культуры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я студентов по вопросам здоровья, семейных ценностей, культуры поведения и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 студентов ЧЭТС с инспектором по делам несовершеннолетних Отдела милиции №5 УВД по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ЧЭТ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книг в библиотеке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 (далее – ЧТСГХ) по теме «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ЧТСГ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студентов к здоровому образу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ы плакатов и стенгазет на темы: «Молодёжь за здоровый образ жизни», «Я выбираю жизнь», «Не губи себя»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студентов ЧМК от библиотеки им.Маяк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видеопросмотры фильмов, обсуждения, круглые столы по пропаганде здорового образа жизни и культуры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тудентов с медицинскими работниками, работниками правоохранительн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лодёжной добровольческой акции МП «Молодёжь за чистый парк!» с участием студентов ССУЗов и ВУ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Парк культуры и отдыха им.500-летия г.Чебоксар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наибольшего количества студентов; очистка убираемых территорий от бытового мусора; высаживание новых деревьев и кустар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опроса по табакокурению во всех ССУЗах и ВУЗ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ибольшего количества студентов; мониторинг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портивных соревнований (лыжные эстафеты, бег, футбол, волейбол, баскетбол, весёлые старт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ниверсиады среди факультетов и Спартакиады студенческих общежитий ЧГУ (по 12-ти видам спор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туденческого спорта, пропаганда среди студенческой молодёжи принципов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портивных кружков и секций в образовательных учрежден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граммы ЧТСГХ «Полезная практика: реальные альтернати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СГ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тудентов о здоровом образе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-экскурсии «Планирование семьи» для студентов Ч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идентский перинатальный цен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студентов ЧМК в работе программы «Я, ты, он, она: мы здоровая страна!», реализуемого Фондом социальных и культурных программ Чувашии (Фонд «Чуваш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наибольшего количества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Цикл совместных мероприятий ЧРУК с УФСИН МЮРФ по 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У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ибольшего количества студент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64" w:gutter="0" w:header="720" w:top="851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02:00Z</dcterms:created>
  <dc:creator>Оксана</dc:creator>
  <dc:description/>
  <cp:keywords/>
  <dc:language>en-US</dc:language>
  <cp:lastModifiedBy>info</cp:lastModifiedBy>
  <cp:lastPrinted>2007-01-17T14:31:00Z</cp:lastPrinted>
  <dcterms:modified xsi:type="dcterms:W3CDTF">2010-10-08T09:17:00Z</dcterms:modified>
  <cp:revision>8</cp:revision>
  <dc:subject/>
  <dc:title>11</dc:title>
</cp:coreProperties>
</file>