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9. 06. 2011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757 </w:t>
      </w:r>
    </w:p>
    <w:p>
      <w:pPr>
        <w:pStyle w:val="TextBody"/>
        <w:spacing w:lineRule="auto" w:line="360"/>
        <w:ind w:righ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0" w:hanging="0"/>
        <w:jc w:val="both"/>
        <w:rPr/>
      </w:pPr>
      <w:r>
        <w:rPr>
          <w:sz w:val="28"/>
        </w:rPr>
        <w:t>О плане основных мероприятий администрации Московского района города Чебоксары на II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</w:t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65"/>
        <w:jc w:val="both"/>
        <w:rPr>
          <w:sz w:val="28"/>
        </w:rPr>
      </w:pPr>
      <w:r>
        <w:rPr>
          <w:sz w:val="28"/>
        </w:rPr>
        <w:tab/>
        <w:tab/>
        <w:tab/>
        <w:t>П О С Т А Н О В Л Я Ю :</w:t>
      </w:r>
    </w:p>
    <w:p>
      <w:pPr>
        <w:pStyle w:val="Normal"/>
        <w:spacing w:lineRule="auto" w:line="360"/>
        <w:ind w:firstLine="765"/>
        <w:jc w:val="both"/>
        <w:rPr/>
      </w:pPr>
      <w:r>
        <w:rPr>
          <w:sz w:val="28"/>
        </w:rPr>
        <w:t>1. Утвердить прилагаемый План основных мероприятий администрации Московского района города Чебоксары на II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11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Контроль за выполнением настоящего постановления возложить на отдел контроля и испол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ab/>
        <w:t xml:space="preserve">             </w:t>
        <w:tab/>
        <w:tab/>
        <w:t xml:space="preserve">    А.Н. Петров</w:t>
      </w:r>
    </w:p>
    <w:p>
      <w:pPr>
        <w:pStyle w:val="Normal"/>
        <w:ind w:left="5103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>постановлением главы администраци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Московского района г.Чебоксары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от  29 июня 2011 г. №  757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администрации Московского района г.Чебоксары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1 год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Вопросы, вносимые на рассмотрение главы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.Чебоксар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 организации отдыха детей, подростков и взрослого населения в осенне-зимний период 2011 - 2012 гг.</w:t>
      </w:r>
    </w:p>
    <w:p>
      <w:pPr>
        <w:pStyle w:val="Normal"/>
        <w:ind w:left="1843" w:hanging="567"/>
        <w:rPr/>
      </w:pPr>
      <w:r>
        <w:rPr>
          <w:sz w:val="24"/>
        </w:rPr>
        <w:t>Отв.:  гл.специалисты-эксперты по культуре, по делам молодежи, по физкультуре и спорту, КДНиЗП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4"/>
        </w:rPr>
        <w:t xml:space="preserve">Срок: август 2011 г.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 предоставлении жилой площади, субсидий на строительство жилья, постановке граждан на учет для улучшения жилищных условий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ab/>
        <w:t>Отв.:  отдел учета и распределения жиль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 представлении к награждению Почетными грамотами администрации района, города, государственными наградами Российской Федерации и Чувашской Республик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назначении опекунов, попечителей, изменении имен и фамилий, выдаче разрешений на обмен, продажу жилой площади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охраны детств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 подготовке и проведении мероприятий, посвященных Дню города.</w:t>
      </w:r>
    </w:p>
    <w:p>
      <w:pPr>
        <w:pStyle w:val="Normal"/>
        <w:ind w:left="1843" w:hanging="567"/>
        <w:rPr/>
      </w:pPr>
      <w:r>
        <w:rPr>
          <w:sz w:val="24"/>
        </w:rPr>
        <w:t>Отв.:  гл.специалисты-эксперты по культуре, по делам молодежи, по физкультуре и спорту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Срок: авгу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 плане основных мероприятий администрации Московского района г.Чебоксары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1 г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: весь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Организационно-массовая работ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седание Координационного совета по профилактике правонарушений среди несовершеннолетних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ab/>
        <w:t>Срок: еженедельно по понедельника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комиссии по делам несовершеннолетних и защите их пра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</w:rPr>
        <w:t>омиссия по делам несовершеннолетних и защите их пра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 xml:space="preserve">Срок: еженедельно по вторника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административной комиссии</w:t>
      </w:r>
      <w:r>
        <w:rPr>
          <w:i/>
          <w:sz w:val="28"/>
        </w:rPr>
        <w:t>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административная комиссия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ab/>
        <w:t>Срок: еженедельно по четвер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о профилактике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антинаркот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антитеррористической коми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8"/>
        </w:rPr>
        <w:t>Заседание комиссии по социальному устройству лиц, прибывающих из мест лишения свободы.</w:t>
      </w:r>
      <w:r>
        <w:rPr>
          <w:szCs w:val="24"/>
        </w:rPr>
        <w:t xml:space="preserve"> 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Заседание комиссии по жилищным вопросам администрации Московского района г.Чебокса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>
          <w:sz w:val="28"/>
        </w:rPr>
      </w:pPr>
      <w:r>
        <w:rPr>
          <w:sz w:val="24"/>
        </w:rPr>
        <w:t>Срок: 2 раза в месяц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Заседание экспертной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контроля и исполн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август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>Организация и проведение мероприятий в рамках празднования Дня гор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Отв.: отделы по взаимодействию с общественными объединениями и организационной работы, ЗАГС, сектор торговли,  гл. специалисты-эксперты  по культуре, по делам молодежи, физкультуре и спорту.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4"/>
          <w:szCs w:val="24"/>
        </w:rPr>
        <w:t>Срок: август, сентябрь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онное обеспечение проведения и участие в Единых информационных днях в районе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sz w:val="24"/>
          <w:szCs w:val="24"/>
        </w:rPr>
        <w:t xml:space="preserve">Отв.:  отдел по взаимодействию с общественными объединениями и организационной работы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7 августа, 21 сентября.</w:t>
      </w:r>
    </w:p>
    <w:p>
      <w:pPr>
        <w:pStyle w:val="Normal"/>
        <w:spacing w:before="18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работе Советам органов территориального общественного самоуправления.</w:t>
      </w:r>
    </w:p>
    <w:p>
      <w:pPr>
        <w:pStyle w:val="Normal"/>
        <w:spacing w:before="180" w:after="0"/>
        <w:ind w:firstLine="709"/>
        <w:jc w:val="both"/>
        <w:rPr/>
      </w:pPr>
      <w:r>
        <w:rPr>
          <w:sz w:val="28"/>
          <w:szCs w:val="28"/>
        </w:rPr>
        <w:t xml:space="preserve">Участие в собраниях и мероприятиях, проводимых Советами </w:t>
      </w:r>
      <w:r>
        <w:rPr>
          <w:rFonts w:cs="Times New Roman CYR" w:ascii="Times New Roman CYR" w:hAnsi="Times New Roman CYR"/>
          <w:sz w:val="28"/>
          <w:szCs w:val="28"/>
        </w:rPr>
        <w:t>органов территориального обществен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и проведение семинаров для председателей территориальных общественных самоуправл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2 раза в меся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</w:rPr>
        <w:t xml:space="preserve">Участие в поздравлении  юбиляров и долгожителей микрорайонов. 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>Отв.: отдел по взаимодействию с общественными объединениями и  организационной работы, председатели ТОС (по согласованию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Организация и проведение встреч руководства администрации Московского района с депутатами Чебоксарского городского Собрания депута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, отдел контроля и испол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Cs w:val="24"/>
        </w:rPr>
      </w:pPr>
      <w:r>
        <w:rPr>
          <w:sz w:val="24"/>
          <w:szCs w:val="24"/>
        </w:rPr>
        <w:t>Срок: 1 раз в месяц</w:t>
      </w:r>
      <w:r>
        <w:rPr>
          <w:szCs w:val="24"/>
        </w:rPr>
        <w:t>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уск очередных номеров общественной газеты депутатского корпуса Московского района «Вести район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41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1 раз в квартал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Уточнение базы данных о зарегистрированных избирателях, участников референдума и перечня, введенных в строй домов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ерка «двойников» по избирателям района для уточнения базы ГАС «Выборы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spacing w:before="18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ние содействия в проведении чествования трудовых династ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  <w:szCs w:val="24"/>
        </w:rPr>
        <w:t>Отв.: отдел по взаимодействию с общественными объединениями и организационной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авгус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плана основных мероприятий администрации Московского района на июль, август, сентябрь 2011 г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/>
      </w:pPr>
      <w:r>
        <w:rPr>
          <w:sz w:val="24"/>
          <w:szCs w:val="24"/>
        </w:rPr>
        <w:t>Срок:  5 июля, 5 августа, 5 сентября</w:t>
      </w:r>
      <w:r>
        <w:rPr>
          <w:rFonts w:cs="Times New Roman CYR" w:ascii="Times New Roman CYR" w:hAnsi="Times New Roman CYR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Обобщение и составление плана основных мероприятий администрации района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1 г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/>
      </w:pPr>
      <w:r>
        <w:rPr>
          <w:sz w:val="24"/>
        </w:rPr>
        <w:t>Срок: 27 сентября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медиа-планов основных мероприятий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8"/>
        </w:rPr>
      </w:pPr>
      <w:r>
        <w:rPr>
          <w:sz w:val="24"/>
        </w:rPr>
        <w:t xml:space="preserve">Срок: еженедельно по пятницам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Составление недельных отчетов о проделанной работе отделами администрации района и планов работы на предстоящую неделю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>
          <w:sz w:val="28"/>
        </w:rPr>
      </w:pPr>
      <w:r>
        <w:rPr>
          <w:sz w:val="28"/>
        </w:rPr>
        <w:t>Организация проведения совещаний при главе администрации района. Ведение протоколов совещаний и  контроль за исполнением поручений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Срок: еженедельно по понедельникам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Проверка и редактирование проектов постановлений главы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709"/>
        <w:jc w:val="both"/>
        <w:rPr/>
      </w:pPr>
      <w:r>
        <w:rPr>
          <w:sz w:val="28"/>
        </w:rPr>
        <w:t>Контроль за выполнением отделами администрации и службами района решений ЧГСД, постановлений и распоряжений глав администраций г.Чебоксары и Московского района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Срок: постоянн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изация и проведение «Прямой линии» главы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</w:rPr>
      </w:pPr>
      <w:r>
        <w:rPr>
          <w:sz w:val="24"/>
        </w:rPr>
        <w:t>Отв.:  отдел контроля и исполне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Срок: 4 август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иема граждан по личным вопросам в общественной приемной руководством администрации района, депутатами Госсовета ЧР и Чебоксарского городского Собрания депутатов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4"/>
        </w:rPr>
        <w:t xml:space="preserve">Срок: по графику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Организация работы с письменными и устными обращениями граждан, осуществление контроля за их своевременным рассмотрением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Срок: постоянно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Рассмотрение наградных материалов. Подготовка и оформление Почетных грамот администрации района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Ведение реестра награжденных Почетной грамотой администрации Московского района г.Чебоксары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tabs>
          <w:tab w:val="clear" w:pos="720"/>
          <w:tab w:val="left" w:pos="1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: весь период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дготовка приветственных адресов и поздравлений по случаю знаменательных и памятных дат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</w:rPr>
        <w:t>Выдача копий постановлений главы администрации Московского района г. Чебоксары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ыдача архивных справок и справок гражданам, проживающим в частном секторе. Работа с архивом. Формирование де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: постоянно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Сверка фонда архива по описи № 3 за 2005 год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оведение индивидуальных консультаций по формированию д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Изучение работы отдела по взаимодействию с общественными объединениями и организационной работы по вопросу ведения делопроизводства и сохранности докумен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ind w:left="1418" w:hanging="0"/>
        <w:jc w:val="both"/>
        <w:rPr>
          <w:sz w:val="24"/>
          <w:szCs w:val="24"/>
        </w:rPr>
      </w:pPr>
      <w:r>
        <w:rPr>
          <w:sz w:val="24"/>
        </w:rPr>
        <w:t>Отв.: отдел контроля и исполнения.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Срок: авгус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готовка к проверке отделов администрации сотрудником РГУ «Государственный архив современной истории Чувашской Республики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рактикой студентов ФГОУВПО «Чувашский государственный университет им.Ульянова».                                                               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контроля и исполнения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Срок: июль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по жилищным  вопросам. Выдача документов, справок, свидетельств, извещений</w:t>
      </w:r>
      <w:r>
        <w:rPr/>
        <w:t xml:space="preserve">. </w:t>
      </w:r>
      <w:r>
        <w:rPr>
          <w:sz w:val="28"/>
          <w:szCs w:val="28"/>
        </w:rPr>
        <w:t xml:space="preserve"> Обработка поступивших заявлений, документов, жалоб, обращений; подготовка материалов, справок по ни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алоимущих граждан, принятых на учет для улучшения жилищных условий, в списки на получение жилья по договорам социального найма; формирование учетных дел; подготовка извещений о постановке на учет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</w:rPr>
        <w:tab/>
        <w:t xml:space="preserve">Срок: по мере поступления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т граждан о включении в список участников республиканской программы «Молодая семья» на 2012 г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 xml:space="preserve">Срок: до 20 августа.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ерегистрации граждан, состоящих на учете для улучшения жилищных условий, имеющих федеральные льгот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в качестве нуждающихся в жилых помещениях и имеющих право на государственную поддержку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едение перерегистрации граждан, состоящих на учете нуждающихся в жилых помещениях по договорам социального найма.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>отдел по учету и распределению жиль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ab/>
        <w:t xml:space="preserve">Срок: </w:t>
      </w:r>
      <w:r>
        <w:rPr>
          <w:sz w:val="24"/>
          <w:szCs w:val="24"/>
        </w:rPr>
        <w:t>в течение период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о вопросам семейного законодательства в средствах массов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ты с работниками родильных отделений МУЗ «ГБ № 5», ГУЗ «Президентский перинатальный центр» по совершенствованию методов полной и своевременной государственной регистрации рождений и смерти</w:t>
      </w:r>
      <w:r>
        <w:rPr>
          <w:sz w:val="19"/>
        </w:rPr>
        <w:t>.</w:t>
      </w:r>
    </w:p>
    <w:p>
      <w:pPr>
        <w:pStyle w:val="Normal"/>
        <w:spacing w:before="120" w:after="0"/>
        <w:ind w:firstLine="709"/>
        <w:jc w:val="both"/>
        <w:rPr>
          <w:sz w:val="19"/>
        </w:rPr>
      </w:pPr>
      <w:r>
        <w:rPr>
          <w:sz w:val="28"/>
          <w:szCs w:val="28"/>
        </w:rPr>
        <w:t xml:space="preserve">Взаимодействие отдела ЗАГС с районным судом, мировыми судьями, органами опеки и попечительства, медицинскими учреждениями, миграционной службой, соцполитики, культуры, статистики, военным комиссариатом по вопросам регистрации актов гражданского состоя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работы по обновлению версии МАИС «ЗАГС» 8.0.36, совместно со специалистами-программистами городского отдела ЗАГС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в торжественной обстановке свидетельств о рождении. Чествование юбилейных  новорожденных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Срок: в течение квартала.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нализ своевременного и качественного исполнения заявлений граждан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дготовка и представление списков новорожденных в Инспекцию </w:t>
      </w:r>
      <w:r>
        <w:rPr>
          <w:spacing w:val="-4"/>
          <w:sz w:val="28"/>
          <w:szCs w:val="28"/>
        </w:rPr>
        <w:t>федеральной налоговой службы России по г.Чебокса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Отв.: отдел ЗАГС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Срок: в течение квартала.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приема граждан по вопросам, связанным с защитой имущественных и неимущественных прав и интересов несовершеннолетних и др.; вопросам, связанным с защитой прав и интересов несовершеннолетних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Работа совместно с центром медико-психолого-социального сопровождения детей и взрослых «Развитие» с кандидатами в опекуны, неблагополучными семьями, подопечными детьми, опекуна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бследование жилищно-бытовых условий несовершеннолетних, находящихся под опекой, детей из неблагополучных семей, детей, нуждающихся в защите государства, кандидатов в усыновители, состоящих на учете в отделе охраны детства на установление усыновления, а также усыновленных детей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Организация проверки сохранности жилых  помещений, закрепленных за детьми, оставшимися без попечения родите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Осуществление контроля за выполнением приемными родителями, опекунами, усыновителями их обязанностей, предусмотренных законом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Выявление и устройство несовершеннолетних, нуждающихся в защите государств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Подготовка заключений и участие в судебных заседаниях по защите прав и интересов несовершеннолетних дет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абота </w:t>
      </w:r>
      <w:r>
        <w:rPr>
          <w:b/>
          <w:i/>
          <w:sz w:val="28"/>
          <w:szCs w:val="28"/>
        </w:rPr>
        <w:t>Горячей линии по тел. 45-23-79</w:t>
      </w:r>
      <w:r>
        <w:rPr>
          <w:sz w:val="28"/>
          <w:szCs w:val="28"/>
        </w:rPr>
        <w:t xml:space="preserve"> для детей, нуждающихся в экстренной помощи, и для взрослых, располагающих информацией о нарушении прав и интересов ребенка.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sz w:val="28"/>
        </w:rPr>
        <w:t>Посещение ГУЗ «Президентский перинатальный центр», городских детских больниц № 1, 4, родильного отделения городской больницы № 5 для оформления документов по решению дальнейшей судьбы отказных детей</w:t>
      </w:r>
      <w:r>
        <w:rPr>
          <w:i/>
          <w:sz w:val="28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Работа рубрики «Найди меня, мама» на сайте администрации Московского район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Проведение заседаний Попечительского совет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по особому графи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Работа с социальными педагогами школ и с общественными инспекторами дошкольных образовательных учреждений района по защите прав и интересов семьи и детства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тв.: отдел охраны детства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с поступившимися  документами, материалами,  по заполнению учетно-регистрационных карточек на несовершеннолетних.</w:t>
      </w:r>
    </w:p>
    <w:p>
      <w:pPr>
        <w:pStyle w:val="Normal"/>
        <w:tabs>
          <w:tab w:val="clear" w:pos="720"/>
          <w:tab w:val="left" w:pos="2482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Работа по картотеке несовершеннолетних, состоящих на учете в КДН, спискам неблагополучных семей района, условно осужденных подростк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Подготовка постановлений и материалов к заседанию комиссии по делам несовершеннолетних и защите их пра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ем граждан и несовершеннолетних по личным вопрос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готовка и выдача справок-ответов на запросы следователей и прокуратуры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ыдача направлений в вечерние школы по ходатайствам школ,  заявлениям родителей (по мере поступления ходатайств и заявлений для рассмотрения комиссией)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 xml:space="preserve">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астие в судебных заседаниях в Московском районном суде по протестам прокуратуры на постановления КДНиЗП,  материалам по лишению родительских пра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вещаний, семинаров, заседаний, проводимых правительственной комиссией по делам несовершеннолетних, прокуратуро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ндивидуальная работа с несовершеннолетними, состоящими на профучете в КДНиЗП. Работа специалиста по пробаци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назначению общественных воспитателей несовершеннолетних и заслушивание их отчетов о проделанной работе с несовершеннолетними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о соблюдению трудового законодательства в отношении несовершеннолетних, временно работающих на предприятиях и в учреждениях  Московского района г.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летнего труда и отдыха несовершеннолетних</w:t>
      </w:r>
      <w:r>
        <w:rPr>
          <w:sz w:val="24"/>
        </w:rPr>
        <w:t xml:space="preserve">.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6"/>
        </w:rPr>
      </w:pPr>
      <w:r>
        <w:rPr>
          <w:sz w:val="24"/>
          <w:szCs w:val="24"/>
        </w:rPr>
        <w:t>Срок</w:t>
      </w:r>
      <w:r>
        <w:rPr>
          <w:sz w:val="26"/>
        </w:rPr>
        <w:t xml:space="preserve">: </w:t>
      </w:r>
      <w:r>
        <w:rPr>
          <w:sz w:val="24"/>
          <w:szCs w:val="24"/>
        </w:rPr>
        <w:t>июль - август</w:t>
      </w:r>
      <w:r>
        <w:rPr>
          <w:sz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ние вопросов взаимодействия и координации работы  органов и учреждений,  задействованных в профилактике преступлений, правонарушений и безнадзорности по улучшению криминогенной обстановки среди несовершеннолетних по Московскому району на Координационном совете по профилактике правонарушений среди несовершеннолетни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ПДН и ОМ № 4 и 5 УВД по г.Чебоксары о проведенной профилактической работе с подростками, состоящими на учете, неблагополучными семьями и по выявлению лиц, допускающих жестокое обращение с детьми, вовлекающих несовершеннолетних в преступную деятельность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омиссия по делам несовершеннолетних и защите их прав (КДНиЗП)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  <w:szCs w:val="24"/>
        </w:rPr>
        <w:t>Срок: в течение квартала</w:t>
      </w:r>
      <w:r>
        <w:rPr>
          <w:sz w:val="26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Проведение рейда по неблагополучным семьям, проживающим на территории Московского  района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КДНиЗП, ОПДН (по согласованию), СРЦН (по согласованию), ООД</w:t>
      </w:r>
      <w:r>
        <w:rPr>
          <w:sz w:val="26"/>
        </w:rPr>
        <w:t>.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Срок: дважды в месяц</w:t>
      </w:r>
      <w:r>
        <w:rPr>
          <w:sz w:val="26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ежедекадного анализа работы субъектов по реализации целевой программы по  профилактике правонарушений в г.Чебоксары на 2009-2012 годы, городской целевой программы по противодействию злоупотреблению наркотическими средствами и их незаконному обороту в г.Чебоксары на 2010-2020 год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, касающейся укрепления правопорядка на улицах и в других общественных местах,  улучшения предупредительно-профилактической, воспитательной  работы, предупреждения детской безнадзорности и правонарушений среди несовершеннолетних,  защиты собственности от преступных посягательств,    обеспечения общественной безопасности, предупреждения терроризма,  профилактической антинаркотической работы,  проведения совместных мероприятий по пресечению незаконного оборота наркотических средств и психотропных вещест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бобщение деятельности народной   дружины по  охране общественного порядка в микрорайонах, проведению превентивных мероприятий по профилактике правонарушений против общественной безопасност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бобщение деятельности службы участковых уполномоченных милиции по реализации правовых норм Закона ЧР «Об административных правонарушениях в Чувашской Республике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рганизация и проведение профилактических мероприятий в подростковой среде с участием сотрудников правоохранительных орган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заимодействие с ГУ «Центр занятости населения г.Чебоксары» по вопросам трудоустройства  лиц, прибывающих из мест лишения свободы. 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Отв.: главный специалист-эксперт по профилактике правонарушений</w:t>
      </w:r>
      <w:r>
        <w:rPr>
          <w:sz w:val="26"/>
        </w:rPr>
        <w:t>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6"/>
        </w:rPr>
        <w:t xml:space="preserve">   </w:t>
      </w:r>
      <w:r>
        <w:rPr>
          <w:sz w:val="24"/>
          <w:szCs w:val="24"/>
        </w:rPr>
        <w:t xml:space="preserve">Срок: в течение квартала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астие на гарнизонном разводе приданных сил, задействованных в охране общественного порядка на территории Московского  района г.Чебоксары.</w:t>
      </w:r>
    </w:p>
    <w:p>
      <w:pPr>
        <w:pStyle w:val="Normal"/>
        <w:ind w:left="1985" w:hanging="567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firstLine="1418"/>
        <w:jc w:val="both"/>
        <w:rPr/>
      </w:pPr>
      <w:r>
        <w:rPr>
          <w:sz w:val="24"/>
        </w:rPr>
        <w:tab/>
        <w:t>Срок: еженедельно по пятница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ведение дальнейшей работы по подбору членов ДНД из числа студентов ССУЗов и ВУЗов. Организация обучений членов ДНД на базе отделов милиции №4 и №5 УВД по г.Чебоксары по вопросам профилактики правонарушений и асоциальных явлений в молодежной среде. 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4"/>
        </w:rPr>
        <w:t>Срок: 15-30 сентябр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Участие в работе комиссии содействия работе учреждений исполнения наказаний и социальной помощи условно осужденным лицам, отбывшим наказание в виде лишения свободы, трудоустройства лиц, освободившихся из мест лишения свободы, а также трудоустройства, оздоровительного отдыха и досуга несовершеннолетних правонарушителей и детей из социально неблагополучных семей.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jc w:val="both"/>
        <w:rPr/>
      </w:pPr>
      <w:r>
        <w:rPr>
          <w:sz w:val="24"/>
        </w:rPr>
        <w:t>Отв.:  главный специалист-эксперт по профилактике правонарушен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Срок: весь период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авовая экспертиза проектов постановлений главы администрации района и других документ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овых исков, встречных исков, кассационных жалоб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по разработке и внедрению системы менеджмента качества в администрации район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дах общей юрисдикции в качестве истцов, ответчиков и 3-их лиц по делам, где затрагиваются интересы несовершеннолетних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по выселению граждан, незаконно занимающих нежилые помещения на территории района; по выселению граждан из жилых помещений маневренного фонда, выселение граждан с предоставлением другого жилого помещения в связи с длительной неуплатой за ЖКУ, а также арбитражное судопроизводство по демонтажу незаконно установленных торговых киоск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трудовых договоров, заключаемых физическими лицами район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оциально незащищенных граждан Центром правовой помощ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 правового обеспечения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: 2-ая и 4-ая субботы каждого месяц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онтроль над ходом подготовки объектов ЖКХ к работе во время отопительного сезона и сезонной эксплуатации (подготовка больниц, школ, детских садов, жилых помещений, организаций и учреждений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Контроль над выполнением предприятиями, учреждениями района установленных правил благоустройства, распоряжений глав администраций города и района, Правил внешнего благоустройства, соблюдения чистоты и порядка в г. Чебоксары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рка выполнения водителями установленных правил благоустройства при хранении автомобилей на дворовых территориях, составление протоколов об административных правонарушениях в случае неисполнения вышеуказанных Правил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восстановления нарушенного благоустройства в местах земельных работ ОАО «Водоканал», ООО «Коммунальные технологии» и т.д. Участие в комиссиях по проверке восстановленного благоустройства, нарушенного при производстве ремонтных работ на подземных коммуникация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текущего содержания  внутриквартальных территорий, дворов совместно с представителями управляющих компаний. Участие в городском конкурсе на лучшее содержание дворовых территори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миссии по организации вывоза и захоронения ТБО с улиц частного сектора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Подготовка района к проведению праздничных мероприятий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Срок: в течение квартал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и проведение на территории района месячника по осенней санитарной очистке города.</w:t>
      </w:r>
    </w:p>
    <w:p>
      <w:pPr>
        <w:pStyle w:val="Normal"/>
        <w:ind w:left="708" w:firstLine="710"/>
        <w:jc w:val="both"/>
        <w:rPr>
          <w:sz w:val="24"/>
        </w:rPr>
      </w:pPr>
      <w:r>
        <w:rPr>
          <w:sz w:val="24"/>
        </w:rPr>
        <w:t>Отв.: отдел ЖКХ и благоустройства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Срок: сентябр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нформационное сопровождение интернет-сайта администрации. Подготовка, проверка и редактирование материалов, размещаемых на интернет-сайте администрации Московского района, в соответствии с планом работы администрации, а также сбор материала для подготовки информации к памятным датам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учение материалов прессы с целью информирования главы администрации района о позиции СМИ в отношении деятельности городских и республиканских структур власти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- пресс-секретарь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overflowPunct w:val="true"/>
        <w:autoSpaceDE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ехническое, информационное, звуковое обеспечение планируемых мероприятий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серверов и локальной сети в отделах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бота на совещаниях. Фотосъемка мероприят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купка расходных материалов для отделов администр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Наполнение и оформление сайта администрации Московского района.</w:t>
      </w:r>
    </w:p>
    <w:p>
      <w:pPr>
        <w:pStyle w:val="Normal"/>
        <w:tabs>
          <w:tab w:val="clear" w:pos="720"/>
          <w:tab w:val="left" w:pos="1368" w:leader="none"/>
          <w:tab w:val="left" w:pos="62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электронной почтой. Работа с документами. Сканирование документов, фотографий, публикац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кущий ремонт техники и заправка картриджей лазерных прин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ьютеров на наличие виру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овление систем  «Гарант» и «Главбух»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информатизации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Срок: в течение квартала.  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Организация торгового обслуживания районных и городских мероприятий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ab/>
        <w:t>Отв.: сектор торговли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плану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действующего законодательства по вопросу реализации   алкогольной продукции, пива и табачных изделий несовершеннолетним.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>Отв.: сектор торгов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  <w:r>
        <w:rPr>
          <w:sz w:val="28"/>
          <w:szCs w:val="28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торговлей в парках, на набережной, на пляжах, певческом поле, у предприятий торговли и других местах уличной торговл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роверка функционирующих тонаров. Организационная работа по демонтажу несоответствующих законодательству торговых точек типа «Тонар»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4"/>
        </w:rPr>
        <w:t xml:space="preserve">            </w:t>
      </w:r>
      <w:r>
        <w:rPr>
          <w:sz w:val="24"/>
        </w:rPr>
        <w:t>Срок: июль - август.</w:t>
      </w:r>
      <w:r>
        <w:rPr>
          <w:sz w:val="28"/>
          <w:szCs w:val="28"/>
        </w:rPr>
        <w:t xml:space="preserve">     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>
          <w:sz w:val="28"/>
        </w:rPr>
      </w:pPr>
      <w:r>
        <w:rPr>
          <w:sz w:val="28"/>
          <w:szCs w:val="28"/>
        </w:rPr>
        <w:t>Контроль за состоянием территорий у предприятий торговли и питания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рок: регулярно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Работа с предприятиями торговли и питания по промывке и опрессовке систем отопления</w:t>
      </w:r>
      <w:r>
        <w:rPr>
          <w:sz w:val="28"/>
        </w:rPr>
        <w:t>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август – сентябрь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Организация школьных ярмарок-распродаж, приуроченных к началу учебного год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sz w:val="28"/>
        </w:rPr>
      </w:pPr>
      <w:r>
        <w:rPr>
          <w:sz w:val="24"/>
        </w:rPr>
        <w:t>Срок: 20 августа – 1 сентября.</w:t>
      </w:r>
    </w:p>
    <w:p>
      <w:pPr>
        <w:pStyle w:val="Normal"/>
        <w:overflowPunct w:val="true"/>
        <w:autoSpaceDE w:val="true"/>
        <w:spacing w:before="120" w:after="0"/>
        <w:ind w:firstLine="720"/>
        <w:jc w:val="both"/>
        <w:textAlignment w:val="auto"/>
        <w:rPr/>
      </w:pPr>
      <w:r>
        <w:rPr>
          <w:sz w:val="28"/>
          <w:szCs w:val="28"/>
        </w:rPr>
        <w:t>Организация ярмарок по продаже сельскохозяйственной продукции на территории района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overflowPunct w:val="true"/>
        <w:autoSpaceDE w:val="true"/>
        <w:ind w:firstLine="1418"/>
        <w:jc w:val="both"/>
        <w:textAlignment w:val="auto"/>
        <w:rPr>
          <w:sz w:val="28"/>
        </w:rPr>
      </w:pPr>
      <w:r>
        <w:rPr>
          <w:sz w:val="24"/>
        </w:rPr>
        <w:t>Срок: сентябрь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Контроль за точками по торговле  квасом, мороже</w:t>
        <w:softHyphen/>
        <w:t xml:space="preserve">ным и сельхозпродукцией. 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сектор торговли.</w:t>
      </w:r>
    </w:p>
    <w:p>
      <w:pPr>
        <w:pStyle w:val="Normal"/>
        <w:ind w:left="709" w:firstLine="709"/>
        <w:jc w:val="both"/>
        <w:rPr>
          <w:sz w:val="24"/>
        </w:rPr>
      </w:pPr>
      <w:r>
        <w:rPr>
          <w:sz w:val="24"/>
        </w:rPr>
        <w:t>Срок: в течение квартал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мплектование сборных команд Московского района и участие в городских и республиканских соревнованиях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: по календарному план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дготовка, организация и проведение спортивных праздников, соревнований, игр, конкурсов на дворовых спортплощадка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ого совета ветеранов спорта и педагогов-организаторов физкультурно-оздоровительной работы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а технического состояния дворовых спортивных площадок и их эффективного использования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физической культуре и спорту.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24"/>
        </w:rPr>
        <w:t xml:space="preserve">Срок: в течение квартала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олодёжного правительства при администрации Московского района г. Чебокса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рганизация работы Молодёжной социальной службы с молодёжью «группы риска»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firstLine="1440"/>
        <w:jc w:val="left"/>
        <w:rPr/>
      </w:pPr>
      <w:r>
        <w:rPr/>
        <w:t xml:space="preserve">Срок: в течение квартала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Заседания Молодежного правительства при администрации Московского района г. Чебоксары.</w:t>
      </w:r>
    </w:p>
    <w:p>
      <w:pPr>
        <w:pStyle w:val="Normal"/>
        <w:ind w:firstLine="1440"/>
        <w:jc w:val="both"/>
        <w:rPr/>
      </w:pPr>
      <w:r>
        <w:rPr>
          <w:sz w:val="24"/>
        </w:rPr>
        <w:t>Отв.: главный специалист-эксперт по делам молодежи.</w:t>
      </w:r>
    </w:p>
    <w:p>
      <w:pPr>
        <w:pStyle w:val="Heading1"/>
        <w:ind w:firstLine="1440"/>
        <w:jc w:val="left"/>
        <w:rPr/>
      </w:pPr>
      <w:r>
        <w:rPr>
          <w:szCs w:val="24"/>
        </w:rPr>
        <w:t>Срок: по понедельникам в течение квартала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  <w:szCs w:val="28"/>
        </w:rPr>
        <w:t>Совещание с проректорами и заместителями директоров по воспитательной работе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авный специалист-эксперт по делам молодежи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25 августа, 29 сентябр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культурно-массовых, спортивных и молодежных праздничных мероприятий, посвященных  Дню города.</w:t>
      </w:r>
    </w:p>
    <w:p>
      <w:pPr>
        <w:pStyle w:val="Normal"/>
        <w:ind w:left="1980" w:hanging="562"/>
        <w:jc w:val="both"/>
        <w:rPr/>
      </w:pPr>
      <w:r>
        <w:rPr>
          <w:sz w:val="24"/>
        </w:rPr>
        <w:t xml:space="preserve">Отв.: главные специалисты-эксперты по культуре, по физкультуре и спорту, </w:t>
      </w:r>
    </w:p>
    <w:p>
      <w:pPr>
        <w:pStyle w:val="Normal"/>
        <w:ind w:left="1980" w:hanging="562"/>
        <w:jc w:val="both"/>
        <w:rPr>
          <w:sz w:val="24"/>
        </w:rPr>
      </w:pPr>
      <w:r>
        <w:rPr>
          <w:sz w:val="24"/>
        </w:rPr>
        <w:t>по делам молодежи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в течение квартала.</w:t>
      </w:r>
    </w:p>
    <w:p>
      <w:pPr>
        <w:pStyle w:val="Normal"/>
        <w:ind w:firstLine="1418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 xml:space="preserve">Реализация проекта «Чтим национальные традиции» совместно с органами ТОС Московского района г. Чебоксары. 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 xml:space="preserve">июль - авгус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8"/>
          <w:szCs w:val="28"/>
        </w:rPr>
        <w:t>Организация и проведение чувашских национальных праздников «Чуклеме».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главный специалист-эксперт по культуре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 xml:space="preserve">август - сентябрь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 за содержанием территорий, прилегающих к жилым домам; за состоянием дорог. Обслуживание и ремонт сетей уличного освещения. Скашивание травы на землях общего пользова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Работа по ликвидации несанкционированных свалок;   контроль за регулярным вывозом отходов из контейнер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ыполнение противопожарных мероприятий в д. Чандрово.  </w:t>
      </w:r>
    </w:p>
    <w:p>
      <w:pPr>
        <w:pStyle w:val="Normal"/>
        <w:ind w:firstLine="1418"/>
        <w:jc w:val="both"/>
        <w:rPr/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firstLine="1418"/>
        <w:jc w:val="both"/>
        <w:rPr/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>постоянно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       </w:t>
      </w:r>
      <w:r>
        <w:rPr>
          <w:sz w:val="28"/>
          <w:szCs w:val="28"/>
        </w:rPr>
        <w:t>Организация культурно-массовых мероприятий для жителей д. Чандрово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4"/>
        </w:rPr>
        <w:t>Отв.: сектор по работе с населением д. Чандрово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4"/>
        </w:rPr>
        <w:t>Срок</w:t>
      </w:r>
      <w:r>
        <w:rPr>
          <w:sz w:val="28"/>
        </w:rPr>
        <w:t xml:space="preserve">: </w:t>
      </w:r>
      <w:r>
        <w:rPr>
          <w:sz w:val="24"/>
        </w:rPr>
        <w:t xml:space="preserve">в течение квартала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ультурно-массовые и спортивные мероприятия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4"/>
          <w:szCs w:val="24"/>
        </w:rPr>
        <w:t>Июль 201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праздника </w:t>
      </w:r>
      <w:r>
        <w:rPr>
          <w:bCs/>
          <w:sz w:val="28"/>
          <w:szCs w:val="28"/>
        </w:rPr>
        <w:t>«День Петра и Февронии - праздник верности и любви»</w:t>
      </w:r>
      <w:r>
        <w:rPr>
          <w:sz w:val="28"/>
          <w:szCs w:val="28"/>
        </w:rPr>
        <w:t xml:space="preserve">, посвящённого Всероссийскому Дню семьи, любви и верности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Отв.: гл. специалист-эксперт по культуре</w:t>
      </w:r>
      <w:r>
        <w:rPr>
          <w:sz w:val="24"/>
          <w:szCs w:val="24"/>
        </w:rPr>
        <w:t>, отделы по взаимодействию с общественными объединениями и организационной работы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нь любви, семьи и верности» - веселые эстафеты среди семейных команд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летнему мини-футболу «Футбол-игра народная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«Быстрее! Выше! Сильнее!» - эстафета среди дворовых команд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до-шашки» - турнир для дворовых команд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Тринадцатый турнир по мини-футболу в честь ветерана спорта Виктора Павл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4"/>
        </w:rPr>
        <w:t>Отв.: гл. специалист-эксперт по физкультуре и спорту.</w:t>
      </w:r>
      <w:r>
        <w:rPr>
          <w:sz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4"/>
        </w:rPr>
        <w:t>Август 2011 года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День города (по отдельному плану)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тв.: отделы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Организация и проведение проекта «Шанс есть у каждого» для несовершеннолетних «группы риска». </w:t>
      </w:r>
    </w:p>
    <w:p>
      <w:pPr>
        <w:pStyle w:val="Normal"/>
        <w:ind w:left="1843" w:hanging="425"/>
        <w:jc w:val="both"/>
        <w:rPr>
          <w:sz w:val="28"/>
          <w:szCs w:val="28"/>
        </w:rPr>
      </w:pPr>
      <w:r>
        <w:rPr>
          <w:sz w:val="24"/>
        </w:rPr>
        <w:t>Отв.: гл. специалисты-эксперты по делам молодёжи,  КДНиЗП, РГУ «Социально-реабилитационный центр для несовершеннолетних Московского района г. Чебоксары» (по согласованию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ведение молодёжной интерактивной площадки «Молодёжь? Вот она! Версия 2011».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4"/>
        </w:rPr>
        <w:t>Отв.:</w:t>
      </w:r>
      <w:r>
        <w:rPr>
          <w:sz w:val="28"/>
        </w:rPr>
        <w:t xml:space="preserve"> </w:t>
      </w:r>
      <w:r>
        <w:rPr>
          <w:sz w:val="24"/>
        </w:rPr>
        <w:t xml:space="preserve">гл.специалист-эксперт по делам молодёжи. </w:t>
      </w:r>
      <w:r>
        <w:rPr>
          <w:sz w:val="28"/>
        </w:rPr>
        <w:t xml:space="preserve">         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праздника</w:t>
      </w:r>
      <w:r>
        <w:rPr>
          <w:sz w:val="28"/>
        </w:rPr>
        <w:t xml:space="preserve"> «День государственного флага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.: гл. специалист-эксперт по культур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Спартакиада ассоциации учебных заведений, предприятий, организаций, строительного комплекса, энергетики и ЖКХ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ы нашего двора» - соревнования по футбол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ыстрее! Выше! Сильнее!» - спортивные эстафеты среди вожатских отрядов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о шахматам - «Чемпион двора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о армспорт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ето красное пропело» - спортивно-развлекательная программа для дворовых коман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селый бадминтон» - турнир для дворовых команд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района в массовых соревнованиях по уличному баскетболу «Оранжевый мяч-2011»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портивно-массовых мероприятий, посвященных Дню физкультурник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портивно-массовых мероприятий, посвященных Дню город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нир по мини-футболу среди дворовых команд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8"/>
          <w:szCs w:val="28"/>
        </w:rPr>
        <w:t xml:space="preserve">  </w:t>
      </w:r>
      <w:r>
        <w:rPr>
          <w:sz w:val="24"/>
        </w:rPr>
        <w:t>Отв.: гл.специалист-эксперт по физкультуре и спорту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3.08.2011   День деревни.</w:t>
      </w:r>
    </w:p>
    <w:p>
      <w:pPr>
        <w:pStyle w:val="Normal"/>
        <w:ind w:firstLine="141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Отв.: сектор по работе с населением д. Чандрово </w:t>
      </w:r>
      <w:r>
        <w:rPr>
          <w:sz w:val="28"/>
        </w:rPr>
        <w:tab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4"/>
        </w:rPr>
        <w:t>Сентябрь 2011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районного праздника, посвященного Дню знаний.</w:t>
      </w:r>
      <w:r>
        <w:rPr>
          <w:sz w:val="28"/>
        </w:rPr>
        <w:t xml:space="preserve"> </w:t>
      </w:r>
    </w:p>
    <w:p>
      <w:pPr>
        <w:pStyle w:val="Normal"/>
        <w:spacing w:before="120" w:after="0"/>
        <w:ind w:firstLine="1560"/>
        <w:jc w:val="both"/>
        <w:rPr>
          <w:sz w:val="26"/>
        </w:rPr>
      </w:pPr>
      <w:r>
        <w:rPr>
          <w:sz w:val="24"/>
        </w:rPr>
        <w:t xml:space="preserve">Отв.: </w:t>
      </w:r>
      <w:r>
        <w:rPr>
          <w:sz w:val="24"/>
          <w:szCs w:val="24"/>
        </w:rPr>
        <w:t xml:space="preserve">гл. специалист-эксперт по культуре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лодежных добровольческих акций «Чистый дом – тепло и уют» и «Молодёжь за чистый парк!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Реализация проекта «Военно-патриотические игры для молодежи» с участием школьной и студенческой молодёж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          </w:t>
      </w:r>
      <w:r>
        <w:rPr>
          <w:sz w:val="24"/>
        </w:rPr>
        <w:t>Отв.: гл. специалист-эксперт по делам молодеж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-командное первенство района по легкоатлетическому кроссу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айона по футболу среди юношей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района в массовых соревнованиях по оздоровительному бегу «Кросс Наций-2011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команд района в легкоатлетической эстафете на призы газеты «Советская Чувашия».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мини-футболу «Футбол-игра народная»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4"/>
        </w:rPr>
        <w:tab/>
        <w:t xml:space="preserve">Отв.: гл. специалист-эксперт по физкультуре и спорту.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01.09.2011 День знаний. Утренник для детей.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Отв.: сектор по работе с населением д. Чандрово</w:t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8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68209041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05592041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aps/>
      <w:sz w:val="32"/>
      <w:szCs w:val="24"/>
    </w:rPr>
  </w:style>
  <w:style w:type="paragraph" w:styleId="TextBody">
    <w:name w:val="Body Text"/>
    <w:basedOn w:val="Normal"/>
    <w:pPr>
      <w:widowControl w:val="false"/>
      <w:ind w:right="5811" w:hanging="0"/>
      <w:jc w:val="both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textAlignment w:val="auto"/>
    </w:pPr>
    <w:rPr>
      <w:sz w:val="28"/>
    </w:rPr>
  </w:style>
  <w:style w:type="paragraph" w:styleId="PlainText">
    <w:name w:val="Plain Text"/>
    <w:basedOn w:val="Normal"/>
    <w:qFormat/>
    <w:pPr>
      <w:textAlignment w:val="auto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120" w:after="0"/>
      <w:ind w:left="2268" w:hanging="2268"/>
      <w:textAlignment w:val="auto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5:00Z</dcterms:created>
  <dc:creator>OEM</dc:creator>
  <dc:description/>
  <cp:keywords/>
  <dc:language>en-US</dc:language>
  <cp:lastModifiedBy>nash</cp:lastModifiedBy>
  <cp:lastPrinted>2011-07-01T15:53:00Z</cp:lastPrinted>
  <dcterms:modified xsi:type="dcterms:W3CDTF">2011-07-01T11:53:00Z</dcterms:modified>
  <cp:revision>26</cp:revision>
  <dc:subject/>
  <dc:title>№        </dc:title>
</cp:coreProperties>
</file>