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01. 07. 2011 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767</w:t>
      </w:r>
    </w:p>
    <w:p>
      <w:pPr>
        <w:pStyle w:val="Normal"/>
        <w:spacing w:lineRule="auto" w:line="30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мероприятий, посвященных Дню г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по подготовке и проведению мероприятий, посвященных Дню города, в Московском районе г.Чебокса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рабочую  группу по подготовке районных мероприятий в следующем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отова Н.М. - заместитель главы администрации Московского района г. Чебоксары, руководитель групп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хорова Н.В.- главный специалист-эксперт по культуре, заместитель руковод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липова Л.Н. – начальник отдела социальной защиты населения Московского района управления социальной защиты населения г. Чебоксары Министерства здравоохранения и социального развития Чувашской Республики (по согласованию)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Баранов И.А. – начальник отдела милиции № 4 УВД по г. 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дырев А.В. - директор МУК «Дворец культуры «Салют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ндарев Е.В.- директор МУК «Централизованная система детских библиотек» (по согласованию);</w:t>
      </w:r>
    </w:p>
    <w:p>
      <w:pPr>
        <w:pStyle w:val="BodyText2"/>
        <w:spacing w:lineRule="auto" w:line="348"/>
        <w:ind w:right="43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урашников Н.Г. - главный специалист-эксперт по делам молодеж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сильев Ю.Ф.  -  главный специалист-эксперт по физкультуре и спорту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вдокимов А.П.- начальник отдела по взаимодействию с общественными объединениями и организационн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вонтьев И.В. - директор  парка  культуры  и  отдыха  имени 500-летия города 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вченко В.В.- директор МУК «Централизованная библиотечная система им.В. Маяковского» (по согласованию);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инов Ю.Н.  – начальник отдела ЖКХ и благоустройст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мов А.Н. – начальник отдела милиции № 5 УВД по г. Чебоксары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ироткина Ю.Н. – заведующий сектором торгов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осить руководителей предприятий и учреждений райо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частие в праздновании Дня гор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азать всестороннюю помощь в подготовке и проведении праздничных мероприя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48"/>
        <w:ind w:right="99"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8"/>
          <w:szCs w:val="28"/>
        </w:rPr>
        <w:t>4. Контроль за выполнением настоящего постановления возложить на Глотову Н.М. -  заместителя главы администраци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BodyText2"/>
        <w:spacing w:lineRule="auto" w:line="348"/>
        <w:ind w:right="43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Н. Петро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постановлением главы администрации Московского района  г. Чебоксары</w:t>
      </w:r>
    </w:p>
    <w:p>
      <w:pPr>
        <w:pStyle w:val="Normal"/>
        <w:tabs>
          <w:tab w:val="clear" w:pos="708"/>
          <w:tab w:val="left" w:pos="6096" w:leader="none"/>
        </w:tabs>
        <w:ind w:left="5103" w:hanging="0"/>
        <w:rPr>
          <w:sz w:val="24"/>
        </w:rPr>
      </w:pPr>
      <w:r>
        <w:rPr>
          <w:sz w:val="24"/>
        </w:rPr>
        <w:t>от 01 июля 2011 г. № 767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, посвященных Дню города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186"/>
        <w:gridCol w:w="1316"/>
        <w:gridCol w:w="2671"/>
        <w:gridCol w:w="29"/>
        <w:gridCol w:w="216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Место 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ые                          </w:t>
            </w:r>
          </w:p>
        </w:tc>
      </w:tr>
      <w:tr>
        <w:trPr/>
        <w:tc>
          <w:tcPr>
            <w:tcW w:w="9862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. Организационная работа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раздничное оформление района: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мос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л. Афанасье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сковский проспек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уденческий городок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24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ьцо “Роща”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ктябрьский мост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240" w:after="0"/>
              <w:rPr>
                <w:sz w:val="24"/>
              </w:rPr>
            </w:pPr>
            <w:r>
              <w:rPr>
                <w:b/>
                <w:i/>
                <w:sz w:val="24"/>
              </w:rPr>
              <w:t>Флаговое украшение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до 19       август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ри въезде и выезде световые короба на опорах, обрамление бегущими огням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на протяжении всего моста поочередно звезды, флаг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тройные гирлянд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стела с флагштоками и праздничными панно, обрамленным белт-лайтом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>праздничные кронштейны-звезды на опорах по всему Московскому проспект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овое оформление по разделительной полос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20" w:after="0"/>
              <w:ind w:left="284" w:hanging="284"/>
              <w:textAlignment w:val="auto"/>
              <w:rPr/>
            </w:pPr>
            <w:r>
              <w:rPr>
                <w:sz w:val="24"/>
              </w:rPr>
              <w:t>флаговая конструк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ind w:left="284" w:hanging="284"/>
              <w:textAlignment w:val="auto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овые праздничные кронштейны и гирлянды по всему кольц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ое оформление при въезде и выезд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флаги по обе сторо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вдоль обеих сторон моста гирлянд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световые перетяжки по район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изображения на рекламных щит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96" w:leader="none"/>
              </w:tabs>
              <w:overflowPunct w:val="true"/>
              <w:autoSpaceDE w:val="true"/>
              <w:spacing w:before="160" w:after="0"/>
              <w:textAlignment w:val="auto"/>
              <w:rPr/>
            </w:pPr>
            <w:r>
              <w:rPr>
                <w:sz w:val="24"/>
              </w:rPr>
              <w:t>поздравительные растяжки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sz w:val="24"/>
              </w:rPr>
            </w:pPr>
            <w:r>
              <w:rPr>
                <w:sz w:val="24"/>
              </w:rPr>
              <w:t>пр. Московски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р. М. Горьког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Университет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М.Павлов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Граждан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Энтузиасто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ул. Социалистическа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Константинов Ю.Н. – начальник отдела ЖКХ и благоустройства администрации Московского района г.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иведение районных территорий в надлежащее состояние (покос газонов, вырезка сухостойных веток, стрижка кустарников, вырубка ветровальных деревьев)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671" w:type="dxa"/>
            <w:tcBorders/>
          </w:tcPr>
          <w:p>
            <w:pPr>
              <w:pStyle w:val="2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району 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2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онстантинов Ю.Н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>Праздничное</w:t>
            </w:r>
            <w:r>
              <w:rPr>
                <w:sz w:val="24"/>
              </w:rPr>
              <w:t xml:space="preserve"> оформление торговых предприятий, обновление и оформление витрин</w:t>
            </w:r>
            <w:r>
              <w:rPr>
                <w:sz w:val="24"/>
                <w:szCs w:val="24"/>
              </w:rPr>
              <w:t>, салонов предприятий торговли,</w:t>
            </w:r>
            <w:r>
              <w:rPr>
                <w:sz w:val="24"/>
              </w:rPr>
              <w:t xml:space="preserve"> ремонт световой иллюминации, благоустройство прилегающей территори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>до 19       августа 2011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  <w:szCs w:val="24"/>
              </w:rPr>
              <w:t>предприятия торговли, общественного питания и бытового обслуживания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  <w:szCs w:val="24"/>
              </w:rPr>
              <w:t xml:space="preserve">предприятия торговли (по согласованию), Сироткина Ю.Н. –заведующий сектором торговли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 xml:space="preserve">Установка государственных флагов Российской Федерации, Чувашской Республики, флага города Чебоксары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9 августа 2011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 xml:space="preserve">фасады зданий 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ярмарки-продажи сельскохозяйственной продукции и продукции, выращенной садоводами – любителями город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 августа 2011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кина Ю.Н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Усиленная охрана общественного порядка в период проведения массовых праздничных мероприят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21августа  2011 г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цертные площадки район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Баранов И.А., Наумов А.Н. – начальники отделов милиции № 4 и 5 УВД по г. Чебоксары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Благоустройство территории в местах разрытия при ремонте инженерных коммуникаций, в местах установки рекламных щит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/>
            </w:pPr>
            <w:r>
              <w:rPr>
                <w:sz w:val="24"/>
              </w:rPr>
              <w:t xml:space="preserve">до 20 августа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по району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тдел жилищно-коммунального хозяйства и благоустройства администрации района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 xml:space="preserve">Представление информации о проведении праздничных мероприятий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 июля– 22 августа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rPr/>
            </w:pPr>
            <w:r>
              <w:rPr>
                <w:sz w:val="24"/>
              </w:rPr>
              <w:t xml:space="preserve">Николаева Е.В.- ведущий специалист-эксперт – пресс-секретарь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Обеспечение противопожарной безопасност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 августа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>
                <w:sz w:val="24"/>
              </w:rPr>
            </w:pPr>
            <w:r>
              <w:rPr>
                <w:sz w:val="24"/>
              </w:rPr>
              <w:t>концертные площадки района</w:t>
            </w:r>
          </w:p>
        </w:tc>
        <w:tc>
          <w:tcPr>
            <w:tcW w:w="21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60" w:after="0"/>
              <w:rPr/>
            </w:pPr>
            <w:r>
              <w:rPr>
                <w:sz w:val="24"/>
              </w:rPr>
              <w:t>Афимьин А.С. – начальник штаба ГО и ЧС по Московскому району г. Чебоксары (по согласованию), Константинов Ю.Н.</w:t>
            </w:r>
          </w:p>
        </w:tc>
      </w:tr>
      <w:tr>
        <w:trPr/>
        <w:tc>
          <w:tcPr>
            <w:tcW w:w="9862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b/>
                <w:bCs/>
                <w:i/>
                <w:sz w:val="24"/>
                <w:lang w:val="en-US"/>
              </w:rPr>
              <w:t>II</w:t>
            </w:r>
            <w:r>
              <w:rPr>
                <w:b/>
                <w:bCs/>
                <w:i/>
                <w:sz w:val="24"/>
              </w:rPr>
              <w:t>. Культурно-массовые, спортивные и молодежные мероприятия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Проект «Моя семья, мой дом, мой двор, мой город» </w:t>
            </w:r>
          </w:p>
          <w:p>
            <w:pPr>
              <w:pStyle w:val="Normal"/>
              <w:overflowPunct w:val="true"/>
              <w:autoSpaceDE w:val="true"/>
              <w:spacing w:before="12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-20     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осковский район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лотова Н.М.- заместитель главы администрации Московского района г. Чебоксары, Евдокимов А.П.- начальник отдела </w:t>
            </w:r>
            <w:r>
              <w:rPr>
                <w:sz w:val="24"/>
                <w:szCs w:val="24"/>
              </w:rPr>
              <w:t xml:space="preserve">по взаимодействию с общественными объединениями и организационной работы,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Прохорова Н.В.-</w:t>
            </w:r>
            <w:r>
              <w:rPr>
                <w:sz w:val="24"/>
              </w:rPr>
              <w:t xml:space="preserve"> главный специалист-эксперт по культуре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Реализация проекта «Праздник в каждый двор»</w:t>
            </w:r>
            <w:r>
              <w:rPr>
                <w:sz w:val="24"/>
              </w:rPr>
              <w:t xml:space="preserve"> проведение мини-праздников по месту жительств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– 21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осковский рай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Евдокимов А.П, Прохорова Н.В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Электронная презентация «Галерея почетных жителей города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ченко В.В. – директор ЦГБ им. Маяковского (по согласованию)</w:t>
            </w:r>
          </w:p>
        </w:tc>
      </w:tr>
      <w:tr>
        <w:trPr>
          <w:trHeight w:val="80" w:hRule="atLeast"/>
        </w:trPr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Читающий маршрут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ченко В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Книжная выставка «Жемчужина на волжском берегу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хорова Н.В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вченко В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 xml:space="preserve">Видеопутешествие «Увидеть город и полюбить»-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Ч им.В.Чапае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кова З.Г. –заведующая центром семейного чтения им. В.И. Чапае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-панорама «Милый город, сердцу дорог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детские библиотеки района МУК «ЦСДБ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Бондарев Е.В. -директор МУК «Центральная детская библиотечная система им. Чуковского»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боксары и чебоксарцы» -    выставка-вернисаж, бесед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Овчинникова И.А.- заведующая филиалом (по согласованию)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Книжная выставка «Имена на карте город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ЦГБ им. Мая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Ивченко В.В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-викторина «Знаешь ли ты свой город?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-15 август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-заведующая филиалом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Конкурс цветников и клумб, балконных оформлен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-16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Ул. Гузовского 7, 5, 9, 23,13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ОС «Гузовский», «Афанасьевский» (по согласованию)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ествование юбиляров и долгожителе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-21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о месту житель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ОС «Залив», «Чандровский», «Университетский», «Юность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оект «Шанс есть у каждого» для несовершеннолетних  группы риск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4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27 августа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здоровительный центр «Парус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рашников Н.Г. -главный специалист–эксперт по делам молодежи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Круглый стол-семинар по теме «Дополнительные начисления по индивидуальным и общедомовым приборам учета» совета ТОС с представителями УК «Ниди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. Московский, 38/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ОС «Афанасьевский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роведение шахматного турнира среди людей старшего возраст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л. Гражданская,1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С «Гражданский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портивно-развлекательный праздник «Веселый мяч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Дворовая площадка  дома № 19 по ул. Энтузиаст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ТОС «Юго-Запад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конкурса, выявляющего творческие способности жителей ТОС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2, 14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ул. Спартака, д.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ОС «Междуреченский», «Куйбышевский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4"/>
                <w:szCs w:val="24"/>
              </w:rPr>
              <w:t>Праздничная программа «День деревни»</w:t>
            </w:r>
          </w:p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августа 18.00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Чандр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Болдырев А.В.- директор ДК «Салют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ий обзор «Чебоксары – мой город родной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-15 августа 10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«О своём крае мы всё узнаем» -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0"/>
              <w:ind w:left="0" w:hanging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0-15 августа 10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росмотра, обзор «Город юный, город древний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-21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славный город - Чебоксары» - книжная выставк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-21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Организация похода в музей-галерею Э.Юрьева (рассказ о вариантах герба города Чебоксары) для детей из многодетных и малоимущих семе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6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Президентский бульвар, 1/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ТОС «Кировский-1» 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ведение спортивных конкурсов и игр среди дворовых команд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площадка по ул. Максимова, 2/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едседатели ТОС «Кировский-1», «Кировский-2» 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лощадка «Молодежь? Вот она!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августа 18.00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ческий сквер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урашников Н.Г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раздник в ритме город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7 августа 18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Миттова, 3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С праздником, любимый Юго-Запад!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8 августа 18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площадка перед ДК “Салют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>Прохорова Н.В., Васильев Ю.Ф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уск информационных вестников социальных партнеров, посвященных Дню города Чебоксары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21 август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 xml:space="preserve">Глотова Н.М.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Евдокимов А.П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концертная программа</w:t>
            </w:r>
            <w:r>
              <w:rPr>
                <w:sz w:val="28"/>
              </w:rPr>
              <w:t xml:space="preserve"> «</w:t>
            </w:r>
            <w:r>
              <w:rPr>
                <w:sz w:val="24"/>
                <w:szCs w:val="24"/>
              </w:rPr>
              <w:t xml:space="preserve">Любимая столица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21 августа 15.00 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К «Ровесник»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аврилова Н.И.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Литературно-краеведческое путешествие «Встреча с прошлым и настоящим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0 библиотека им. Тургене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ладкова Т.Ф.- заведующая библиотекой им. И. Тургене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нижная выставка «Мой город и его история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4 библиотека им. Некрас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.В.- заведующая библиотекой им. Н. Некрасова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Книжные выставки «Имена на карте города», «Город мой, мы гордимся тобой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густ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4 библиотека им. Некрасо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М.В.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Открытый турнир по футболу на призы профкома ОАО «ЭЛАРА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21 августа 10.00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ПКиО им. 500-летия г. Чебоксары, стадион «Старт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профком ОАО “ЭЛАРА” (по согласованию),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асильев Ю.Ф. -главный специалист-эксперт по физкультуре и спорту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оровые праздники </w:t>
            </w:r>
            <w:r>
              <w:rPr>
                <w:sz w:val="24"/>
              </w:rPr>
              <w:t>«Праздник в каждый двор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8-21 августа 18.00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 А.П., Прохорова Н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и ТОС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родные игры и забавы «Играйте вместе с нами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1 августа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К «Ровесник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врилова Н.И. –директор ДК «Ровесник»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Благотворительная акция для детей «Должны смеяться дети и в мирном мире жить»</w:t>
            </w:r>
          </w:p>
        </w:tc>
        <w:tc>
          <w:tcPr>
            <w:tcW w:w="1316" w:type="dxa"/>
            <w:tcBorders/>
          </w:tcPr>
          <w:p>
            <w:pPr>
              <w:pStyle w:val="TextBodyIndent"/>
              <w:spacing w:before="12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1 августа  12.00- 17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Indent"/>
              <w:spacing w:before="120" w:after="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ДК «Салют», к/т «Сеспель», ПКиО им. 500-летия г.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хорова Н.В., руководители учреждений культуры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«Люблю тебя, мой город!»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5-21 августа 13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Библиотека – центр семейного чтения им. М. Трубиной – филиал № 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Соколова Л.С.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12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интересных сообщений, викторина, мультимедийная презентация «История любимого города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августа 13.00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етская библиотека им. В. Сухомлинского – филиал № 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И.А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snapToGrid w:val="false"/>
              <w:spacing w:lineRule="auto" w:line="276" w:before="120" w:after="2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ind w:left="-68" w:hanging="0"/>
              <w:jc w:val="both"/>
              <w:rPr/>
            </w:pPr>
            <w:r>
              <w:rPr>
                <w:sz w:val="24"/>
                <w:szCs w:val="24"/>
              </w:rPr>
              <w:t xml:space="preserve">Рассказ – викторина «Прогулка по родному городу»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9 августа 11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ГДБ им. К.Чуковског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Е.В.</w:t>
            </w:r>
            <w:r>
              <w:rPr>
                <w:sz w:val="24"/>
              </w:rPr>
              <w:t xml:space="preserve"> (по согласованию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Городской фестиваль трудовых династий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 11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 А.П., Прохорова Н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 </w:t>
            </w:r>
            <w:r>
              <w:rPr>
                <w:bCs/>
                <w:sz w:val="24"/>
                <w:szCs w:val="24"/>
              </w:rPr>
              <w:t>«Жемчужина на Волге - 2011» (</w:t>
            </w:r>
            <w:r>
              <w:rPr>
                <w:sz w:val="24"/>
                <w:szCs w:val="24"/>
              </w:rPr>
              <w:t>джигитовка на лошадях, спортивно-массовые мероприятия, игры, конкурсы, концерт)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вгуста 13.00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КиО им.500-летия г. 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хорова Н.В., Ивонтьев И.В. – директор ПКиО им. 500-летия г. Чебоксары (по согласованию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ыставка книг «Славься, столица Чувашии!” 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вгуста 10.30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рохорова Н.В., Ивченко В.В. (по согласованию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ОАО «Элара» «Время набирать высоту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вгуста 14.00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иО им.500-летия г.Чебоксар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.В., Бурашников Н.Г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Праздничный концерт творческих коллективов</w:t>
            </w:r>
            <w:r>
              <w:rPr>
                <w:bCs/>
                <w:sz w:val="24"/>
                <w:szCs w:val="24"/>
              </w:rPr>
              <w:t xml:space="preserve"> «Жемчужина России»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вгуста 16.00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площадка перед ДК “Салют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хорова Н.В., </w:t>
            </w:r>
            <w:r>
              <w:rPr>
                <w:sz w:val="24"/>
              </w:rPr>
              <w:t>Болдырев А.В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napToGrid w:val="false"/>
              <w:spacing w:before="12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4"/>
              </w:rPr>
              <w:t>Проведение спортивных мероприятий, праздников в микрорайонах по месту жительств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 xml:space="preserve">1 -21  августа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микрорайон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Васильев Ю.Ф., инструктора по физкультурно-массовой работе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BodyText2"/>
        <w:ind w:right="43" w:hanging="0"/>
        <w:rPr>
          <w:sz w:val="24"/>
        </w:rPr>
      </w:pPr>
      <w:r>
        <w:rPr>
          <w:sz w:val="24"/>
        </w:rPr>
        <w:t>___________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4565574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24511813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b/>
        <w:b/>
      </w:rPr>
    </w:pPr>
    <w:r>
      <w:rPr/>
      <w:t xml:space="preserve">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verflowPunct w:val="true"/>
      <w:autoSpaceDE w:val="true"/>
      <w:spacing w:before="160" w:after="0"/>
      <w:jc w:val="center"/>
      <w:textAlignment w:val="auto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32"/>
      <w:szCs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2:00Z</dcterms:created>
  <dc:creator>kult</dc:creator>
  <dc:description/>
  <cp:keywords/>
  <dc:language>en-US</dc:language>
  <cp:lastModifiedBy>nash</cp:lastModifiedBy>
  <cp:lastPrinted>2011-07-05T16:28:00Z</cp:lastPrinted>
  <dcterms:modified xsi:type="dcterms:W3CDTF">2011-07-07T09:12:00Z</dcterms:modified>
  <cp:revision>2</cp:revision>
  <dc:subject/>
  <dc:title>01</dc:title>
</cp:coreProperties>
</file>