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9. 07. 2011 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850 </w:t>
      </w:r>
    </w:p>
    <w:p>
      <w:pPr>
        <w:pStyle w:val="Normal"/>
        <w:ind w:right="5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б организации противопожарного водоснабжения на территории Московского  района г.Чебокса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сковском районе г.Чебоксары проводится определенная работа по улучшению объектов противопожарного водоснабжения, поддержанию в постоянной готовности и правильному их использованию на пожарах, учениях и занятиях. Ведется точный учет всех водоисточников, которых можно использовать для целей пожаротушения. Представителями ОАО «Водоканал» совместно с сотрудниками ПЧ-5 Поисково-спасательного отряда Главного управления «Центр управления силами Федеральной противопожарной службы по ЧР» своевременно проводится проверка и подготовка источников водоснабжения к условиям эксплуатации в весенне-летний и осенне-зимний периоды. В случае выявления неисправностей систем противопожарного водоснабжения принимаются меры по приведению их в работоспособное состояние. Несмотря на проводимую работу и, исходя из анализа сезонных проверок  источников противопожарного водоснабжения, следует, что руководителями предприятий, организаций и учреждений, расположенных на территории Московского района г.Чебоксары, недостаточно обеспечивается качественная эксплуатация закрепленных систем противопожарного водоснабжения, не очищаются подъезды к ним и не обновляются указатели их располож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улучшения состояния систем противопожарного водоснабжения в Московском районе г.Чебоксары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Закрепить пожарные гидранты, находящиеся на территории Московского района г.Чебоксары, за объектами экономики, организациями и учреждениями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еречень объектов, на которых (в случае возникновения аварийных ситуаций с полным прекращением подачи воды в городской водопроводной сети) возможна заправка водой подразделениями пожарной охраны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осить руководителей объектов экономики, организаций и учреждений района обеспечить надлежащее состояние систем противопожарного водоснабжения (по согласован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Считать утратившим силу постановление главы администрации Московского района г.Чебоксары от 02.03.2006 № 243 «Об организации противопожарного водоснабжения на территории Московского района г.Чебоксар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708" w:gutter="0" w:header="720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И.о. главы администрации </w:t>
        <w:tab/>
        <w:tab/>
        <w:tab/>
      </w:r>
      <w:r>
        <w:rPr>
          <w:sz w:val="24"/>
          <w:szCs w:val="24"/>
        </w:rPr>
        <w:tab/>
        <w:tab/>
        <w:tab/>
      </w:r>
      <w:r>
        <w:rPr>
          <w:sz w:val="28"/>
          <w:szCs w:val="28"/>
        </w:rPr>
        <w:t>Ю.А. Офицеров</w:t>
      </w:r>
    </w:p>
    <w:p>
      <w:pPr>
        <w:pStyle w:val="Normal"/>
        <w:widowControl w:val="false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0632" w:hanging="0"/>
        <w:jc w:val="right"/>
        <w:rPr/>
      </w:pPr>
      <w:r>
        <w:rPr>
          <w:b/>
          <w:i/>
          <w:sz w:val="24"/>
        </w:rPr>
        <w:t>Приложение № 1</w:t>
      </w:r>
    </w:p>
    <w:p>
      <w:pPr>
        <w:pStyle w:val="Normal"/>
        <w:widowControl w:val="false"/>
        <w:ind w:left="10632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left="10632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widowControl w:val="false"/>
        <w:ind w:left="10632" w:hanging="0"/>
        <w:rPr/>
      </w:pPr>
      <w:r>
        <w:rPr>
          <w:sz w:val="24"/>
        </w:rPr>
        <w:t>постановлением главы администрации</w:t>
      </w:r>
    </w:p>
    <w:p>
      <w:pPr>
        <w:pStyle w:val="Normal"/>
        <w:widowControl w:val="false"/>
        <w:ind w:left="10632" w:hanging="0"/>
        <w:rPr>
          <w:sz w:val="24"/>
        </w:rPr>
      </w:pPr>
      <w:r>
        <w:rPr>
          <w:sz w:val="24"/>
        </w:rPr>
        <w:t>Московского района г. Чебоксары</w:t>
      </w:r>
    </w:p>
    <w:p>
      <w:pPr>
        <w:pStyle w:val="Normal"/>
        <w:widowControl w:val="false"/>
        <w:ind w:left="10632" w:hanging="0"/>
        <w:rPr>
          <w:sz w:val="24"/>
        </w:rPr>
      </w:pPr>
      <w:r>
        <w:rPr>
          <w:sz w:val="24"/>
        </w:rPr>
        <w:t>от 19 июля  2011 г. № 850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552" w:hanging="184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552" w:hanging="1843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ind w:left="2552" w:hanging="1843"/>
        <w:jc w:val="center"/>
        <w:rPr>
          <w:b/>
          <w:b/>
          <w:sz w:val="24"/>
        </w:rPr>
      </w:pPr>
      <w:r>
        <w:rPr>
          <w:b/>
          <w:sz w:val="24"/>
        </w:rPr>
        <w:t>закрепления пожарных гидрантов, находящихся на территории</w:t>
      </w:r>
    </w:p>
    <w:p>
      <w:pPr>
        <w:pStyle w:val="Normal"/>
        <w:ind w:left="2552" w:hanging="1843"/>
        <w:jc w:val="center"/>
        <w:rPr>
          <w:b/>
          <w:b/>
          <w:sz w:val="24"/>
        </w:rPr>
      </w:pPr>
      <w:r>
        <w:rPr>
          <w:b/>
          <w:sz w:val="24"/>
        </w:rPr>
        <w:t>Московского  района  г.Чебоксары, за  объектами  экономики,</w:t>
      </w:r>
    </w:p>
    <w:p>
      <w:pPr>
        <w:pStyle w:val="Normal"/>
        <w:ind w:left="2552" w:hanging="1843"/>
        <w:jc w:val="center"/>
        <w:rPr/>
      </w:pPr>
      <w:r>
        <w:rPr/>
        <w:t>организациями и учреждениями</w:t>
      </w:r>
    </w:p>
    <w:tbl>
      <w:tblPr>
        <w:tblW w:w="156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94"/>
        <w:gridCol w:w="3106"/>
        <w:gridCol w:w="1400"/>
        <w:gridCol w:w="1400"/>
        <w:gridCol w:w="2399"/>
        <w:gridCol w:w="600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распо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Диаметр водопровода, м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Тип системы водоснабжения (тупиков, колец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Балансодержатель (ремонт ПГ и колодц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Ответственный за обслуживание места расположения ПГ (тумба, указатель, подъездные пути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фанасьева,9 (ТН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ммунальные технологии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фанасьева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ди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фанасьева,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Ниди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фанасьева, 6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Ниди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фанасьева, 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Ниди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фанасьева, 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Ниди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фанасьева,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Ниди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фанасьева,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городская ассоциация ЖСК, ЖК и ТСЖ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фанасьева, 8,           Автоматстр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матстром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фанасьева, 8,                               тер. Автоматстр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СКП СК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матстром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фанасьева, 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ЗСМ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«ЧЗСМ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фанасьева, 11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общеобразовательная школа № 2» (далее – МОУ «СОШ №__)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хазова,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Сфер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хазова,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Сфер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еспеля, 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ая организация "Чебоксарско-Чувашская Епархия Русской Православной Церкви (Московский Патриархат)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хазова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Сфер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хазова,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Сфер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хазова,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Сфер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хазова,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Сфер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хазова,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Сфер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хазова, 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Сфер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хазова, 9а,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45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Ахазова, 9а,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45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гера, 8\15                            ТД «Аврор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 «Аврор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49,           АЗС-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атнефть-АЗС Центр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атнефть-АЗС Центр"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9,         (акушерский. кор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«Президентский перинатальный центр»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11а,                 (тер. стоматолог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Республиканская стоматологическая поликлиника» 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9,                       (тер. кор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ГУЗ «Республиканская  клиническая больница»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9,                              (хир. кор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«Республиканская  клиническая больница»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9,                        (коте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«Республиканская  клиническая больница»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Московский, 9,                          (туб. ко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«Республиканская  клиническая больница»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9,                         (мор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«Республиканская  клиническая больница»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ирогова, 6,                               ГУЗ «РПБ» (муж.корпу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Республиканская психиатрическая больница»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ирогова, 6, (жен. корпу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Республиканская психиатрическая больница»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6,                          (пищебло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УЗ «Республиканская психиатрическая больница»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Московский, 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ГУЗ «Президентский перинатальный центр»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допроводная, 22            (угол ул.Герцен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Ключ"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допроводная, 43             (угол ул.К. Ивано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ный-1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Вузовец 3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ный-1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Жилищник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Жилищник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К "Луч"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ный-1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Жилищник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Жилищник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Жилищник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Жилищник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Жилищник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Жилищник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Жилищник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Жилищник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Жилищник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Жилищник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Жилищник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Жилищник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узовского, 18а,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ошкольное образовательное учреждение №52» (далее –МОУ ДОУ №_»)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узовского, 26,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 «Социально реабилитационный центр для несовершеннолетних Московского района г. Чебоксары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узовского, 3а,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ОУ № 97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узовского, 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Жилищник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ражданская, 4, заготсбытба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Заготовител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готовите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ражданская,1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ОАО «Чебоксарский электротехнический завод»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территория    ОАО «ЧЭТЗ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О «Электротехнический завод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ебоксарский электротехнический завод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Шачков Юрий Исаевич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ражданская, 50а,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ПО «Чебоксарский электротехникум связи»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Заготовител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истал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ражданская, 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Чебоксарская городская ассоциация ЖСК, ЖК и ТСЖ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62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ертикаль» (по согласованию)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78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86          (магазин «Фаэтон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90/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53                        ( на террит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ристал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истал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апаевец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ражданская,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№ 4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ражданская,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 4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ражданская,  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 4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ражданская,   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№ 4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Герцена, 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Герцена, 14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Герцена, 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сиса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сиса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сиса, 6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фанасьева, 7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ди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сиса,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расиса, 4а,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ОУ № 44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т М. Горького, 1,                    банно-прачечное предприят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Сывлах"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. Горького, 5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«Чувашский республиканский институт образования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. Горького, 7              (Гостиниц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ди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. Горького, 9            (общежит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ди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. Горького, 16а             (АЗС «Лукойл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ебоксарская макаронно-кондитерская фабрика «Вавил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. Горького, 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Жилищник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. Горького, 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Жилищник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. Горького, 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Жилищник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. Горького, 27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Алмаз"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т М. Горького, 30 (общежит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кооперативный институт (филиал) АНО ВПО ЦС РФ "Российский университет кооперации" (далее – Чебоксарский кооперативный институт)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. Горького, 49,               угол ул. Эльге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Орион"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. Горького, 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Сфер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. Горького, 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Сфер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. Горького, 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Сфер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. Горького, 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Сфер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. Горького, 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Сфер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М. Горького, 49               (пол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Орион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М. Горького, 24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кооперативный институт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кооперативный институт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М. Горького, 24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кооперативный институ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боксарский кооперативный институт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М. Горького, 24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кооперативный институ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боксарский кооперативный институт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М. Горького, 24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кооперативный институ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боксарский кооперативный институт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М. Горького, 24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кооперативный институ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боксарский кооперативный институт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гтярева, 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гтярева, 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гтярева,15а               («Водоканал» на террит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гтярева,15а              («Водоканал» на террит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стоевского, 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вражная,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вражная, 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вражная, 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вражная, 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вражная, 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вражная, 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овражная, 49а                   (адм. зда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С «Заовражное»                                        (адм. зда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С «Заовражное»                                        (котель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С «Заовражное»                                        (хлоратор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вова, 1/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ный-1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вова,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ный-1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вова,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городская ассоциация ЖСК, ЖК и ТСЖ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вова,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городская ассоциация ЖСК, ЖК и ТСЖ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вова,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ди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вова, 8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 ДПО  "Институт усовершенствования врачей" 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вова, 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городская ассоциация ЖСК, ЖК и ТСЖ 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вова, 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городская ассоциация ЖСК, ЖК и ТСЖ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вова,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ди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вова,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ди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вова, 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 ВПО "Чувашская государственная сельскохозяйственная академия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вова, 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ди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вова, 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ди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вова, 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ди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вова, 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ди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вова,  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ди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вова, 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ОУ ВПО «ЧГПУ им. И.Я. Яковлева»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ивова, 4                                ф-ка "Нарспи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 «Нарспи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ивова, 6а,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№ 4 УВД по г.Чебоксары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Иванова 80а,                         (столов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ЗСМ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ЗСМ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Иванова 80а,                     (скла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ЗСМ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ЗСМ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, 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рмонтова, 39,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ОУ № 45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моносова, 2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Чебоксарский зеркальный завод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ЗАО «Чебоксарский зеркальный завод»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моносова, 2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Чебоксарский зеркальный завод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ЗАО «Чебоксарский зеркальный завод»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моносова, 2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Чебоксарский зеркальный завод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ЗАО «Чебоксарский зеркальный завод»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бедева, 5, 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ОУ № 174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ова,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ова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ова 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ова, 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,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З.бульвар ,10а 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ОУ № 130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,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ЧПО им В.И. Чапаев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, 12/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, 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, 14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, 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, 16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50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50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50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50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49                    (за магазино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атнефть-АЗС Центр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атнефть-АЗС Центр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Московский , 15,                    корп. "А" ЧГУ им. И.Н. Ульян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"Чувашский  государственный университет имени  И.Н. Ульянова" (далее – ЧГУ им. И.Н. Ульянова)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Московский , 15                           корп. "Д" ЧГУ им. И.Н. Ульян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У им. И.Н. Ульянова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Московский , 15,                         корп. "Ж" ЧГУ им. И.Н. Ульян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У им. И.Н. Ульянов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У им. И.Н. Ульянова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ижегородская,  4 (казначейств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ДО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Московский 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Муссон-1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 Кошевого,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О. Кошевого 5,                   банно-прачечное предприят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Сывлах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О. Кошевого, 10                   (угол ул.Лермонто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 Кошевого, 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увашагропромхимия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 Кошевого, 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увашагропромхимия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 Кошевого, 9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 Кошевого, 7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Энтузиастов, 3/1,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ОУ № 98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льмана, 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Иванова,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ая организация "Чебоксарско-Чувашская Епархия Русской Православной Церкви (Московский Патриархат)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Иванова, 22а                       (Сизо-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  Следственный изолятор №1  УФСИН России по ЧР-Чувашии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Иванова, 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ди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Иванова, 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ФГУП Росспиртпром «ЛВЗ «Чебоксарский»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Иванова, 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ди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Иванова, 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ди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Иванова, 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ди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роводная, 2а (гор.эл.сет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ебоксарские горэлектросети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«Чебоксарские электросети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Иванова 80а,                    ОАО "ЧЗСМ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ЗСМ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ЗСМ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Иванова, 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ди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Иванова 80а,                         ОАО "ЧЗСМ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ЗСМ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ЗСМ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. Иванова, 94, Пивоваренная фирма "Янтарь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ТПК "Березка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ТПК «Березк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Иванова, 4                            ( на террит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Рассвет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. Иванова 96 (кооперативный технику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СПО «Чебоксарский кооперативный техникум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ПО «Чебоксарский кооперативный техникум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льская, 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илларионовская, 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илларионовская, 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спеля, 22                                   ( на террит. церкв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ский собор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ина, 2/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ди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ина,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Ниди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ина,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Ниди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ина,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Ниди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ина, 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Ниди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ина, 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Ниди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Заводской 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спеля, 22                                (возле въезда в церковь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ский собор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еспеля, 27,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Институт усовершенствования врачей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ОАО "Проектный институт "Чувашгражданпроект"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Российской Федерации по контролю за оборотом наркотиков по Чувашской Республике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АКБ «Чувашкредитпромбанк  (ОАО)»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ый коммерческий Сберегательный банк РФ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1                       ЧГТОи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К «Чувашский государственный театр оперы и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«Чувашский государственный театр оперы и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ет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19/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19/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Жилищник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У им. И.Н. Ульянова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15 (каф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ГУ им. И.Н. Ульянова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ГУ им. И.Н. Ульянова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17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МУП «Чебоксарское троллейбусное управление»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Муссон-1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19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 ВПО "Чувашская государственная сельскохозяйственная академия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19/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Московский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ГУ им. И.Н. Ульянова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ГУ им. И.Н. Ульянова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38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Кабельщик 2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31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"Новинка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33/9,                  к-тр "Сеспель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иноЭксперт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 Московский, 33а, администрация Моск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 г.Чебоксар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Московский, 33/9 (перек.ул.500-летия г.Чебоксары и пр.Московски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иноЭксперт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Московский, 3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У им. И.Н. Ульянова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19/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Согласие и К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19/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Доверие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 СПО «Чебоксарский техникум строительства и городского хозяйств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38 (Ар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ди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Ниди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38/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Ниди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39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 "Мастер-Дом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41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городская ассоциация ЖСК, ЖК и ТСЖ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ный-1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Московский, 45,              медиц. фак-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У им. И.Н. Ульянова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ный-1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городская ассоциация ЖСК, ЖК и ТСЖ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ный-1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50/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ный-1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ный-1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52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НОУ «Учебно-воспитательный центр»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ный-1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Московский, 33б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ОУ № 122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                          БСМП (подстанц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МУП «Чебоксарское троллейбусное управление»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Университетская ,52,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турист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турист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Московский, 4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риемное отделе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больница скорой медицинской помощи» (далее - МУЗ «ГБ СМП»)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47                           (гараж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Б СМП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23/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ный-1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49,                     РКГ-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Б СМП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21/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 "Атлант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исимова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ный-1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исимова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ный-1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исимова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ный-1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ный-1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Жилищник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ный-1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городская ассоциация ЖСК, ЖК и ТСЖ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ч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Жилищник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"Добрый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Жилищник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 , 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Сфер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Сфер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Сфер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Сфер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Сфер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Сфер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Сфер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Сфер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Северный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. Павлова, 50,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48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. Павлова, 50,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48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Сфер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. Павлова, 42а,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ОУ № 14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ш Дом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. Павлова, 6а,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ОУ № 54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. Павлова, 11а, 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ОУ № 82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. Павлова, 62а,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ОУ № 150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. Павлова 33а,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ОУ № 112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 41а             (Шубинский маг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»  Вертикаль-Тус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 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 "Магнит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 41в (гараж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рТрансСервис» (по согласованию)</w:t>
            </w:r>
          </w:p>
        </w:tc>
      </w:tr>
      <w:tr>
        <w:trPr>
          <w:trHeight w:val="5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ое шоссе 1/40 (тер. деп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ЧТУ «Троллейбусное депо №2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МУП ЧТУ «Троллейбусное депо №2»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ое шоссе 1/40 (тер. деп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ЧТУ «Троллейбусное депо №2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МУП ЧТУ «Троллейбусное депо №2»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ое шоссе 1/40(тер. деп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П ЧТУ «Троллейбусное депо №2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МУП ЧТУ «Троллейбусное депо №2»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мидта, 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мидта, 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48,                 МП "Жилстрой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Ремстрой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Ремстрой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льская.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льская, 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5,                              корпус ЧГУ (ме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У им. И.Н. Ульянова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 "Залив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8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ный-1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ный-1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рогова, 16,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«УКК «Нива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ОУ «Учебно-курсовой комбинат «Нива»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18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ный-1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ный-1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ный-1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ный-1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8/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рогова, 1а,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>ГОУ «Чебоксарский медицинский колледж» (по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3а,(гараж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У им. И.Н. Ульянова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16а, гараж 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ОУ «Учебно-курсовой комбинат «Нива» (по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укова, 15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ный-1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укова, 17                       (бюро ООО «Вавилон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вило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ебоксарская макаронно-кондитерская фабрика «Вавил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Республиканское бюро судебно-медицинской экспертизы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увашсоюзместпром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рогова, 1,    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ОУ № 110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рогова, 10,   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ссвет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ссвет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рогова, 10,   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ссвет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ссвет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10,                            ЗАО "Рассвет" (проход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ссвет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.Крылова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 "Центр Плюс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.Крылова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 "Центр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.Крылова 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К "Центр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25                   пед. факульт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ОУ ВПО «ЧГПУ им. И.Я. Яковлева»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25                             пед. факульт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ОУ ВПО «ЧГПУ им. И.Я. Яковлева»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39 стр. дивизии,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Сфер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39 стр. дивизии,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Сфер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39 стр. дивизии,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городская ассоциация ЖСК, ЖК и ТСЖ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39 стр. дивизии, 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Сфер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39 стр. дивизии, 5,             акуш. корпу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МУЗ  «Городская клиническая больница № 1»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39 стр. дивизии, 5,                 акуш. корпу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 «Городская клиническая больница № 1»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39 стр. дивизии, 3,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ОУ № 136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39 стр. дивизии, 7,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«Республиканский эндокринологический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»  (по согласованию)</w:t>
            </w:r>
          </w:p>
        </w:tc>
      </w:tr>
      <w:tr>
        <w:trPr>
          <w:trHeight w:val="70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39 стр. дивизии, 7,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«Республиканский эндокринологический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39 стр. дивизии,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Сфер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39 стр. дивизии,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Сфер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39 стр. дивизии, 9,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МОУ ДОД «Дом детского творчества»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39 стр. дивизии, 12,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ицей 3» г. Чебоксары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Урукова, 17 (Автомой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 ЧР «Агро-Инновации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укова,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ный-1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укова,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ный-1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укова,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ный-1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укова, 3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ный-1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укова,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ный-1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укова, 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ный-1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рукова, 13,    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ОУ № 65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укова, 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ный-1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укова, 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ЧР "Чувашский государственный институт инженерно-технических изысканий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укова, 2а,                                угол пер. Больнич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укова, 2а, (архи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ГУ «Государственный исторический архив ЧР»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4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укова, 2а,                             (возле забор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УЗ «Республиканский кожвендиспансер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УЗ «Республиканский кожвендиспансер»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УЗ «Республиканский кожвендиспансер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ГУЗ «Республиканский кожвендиспансер»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Сфер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ниверситетская, 16,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ОУ № 164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К «Семашко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К «Семашко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городская ассоциация ЖСК, ЖК и ТСЖ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ниверситетская, 38,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ГУ им. И.Н. Ульянова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ниверситетская, 38,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ГУ им. И.Н. Ульянова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Восход-11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ниверситетская, 38,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ГУ им. И.Н. Ульянова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ниверситетская, 38,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ГУ им. И.Н. Ульянова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ниверситетская, 24,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больница № 5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ниверситетская, 24,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больница № 5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ниверситетская, 24,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больница № 5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ниверситетская, 24,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больница № 5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ниверситетская, 24,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больница № 5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ниверситетская, 24,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больница № 5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ниверситетская, 24,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больница № 5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гера,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Сфер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гера,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Сфер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12                  (угол  ул. Грасис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Эльгера, 7а,     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ОУ № 111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гера,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Сфер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гера, 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Жилищник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гера,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Сфер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гера,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Сфер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гера, 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Сфер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гера, 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Сфер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меня,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меня, 3/1 (рыно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птовая сфера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меня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меня,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меня,8, угол  ул.Максимо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Эльменя, угол ул. Энтузиастов, 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меня,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меня, 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меня, 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меня, 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меня, 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тузиастов , 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циос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Энтузиастов, 20,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8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Энтузиастов, 20,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 № 18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Энтузиастов, 33а,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ОУ  № 1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Энтузиастов, 33а,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ОУ  № 1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Энтузиастов, 18а,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ОУ  № 142» (по согласованию)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Энтузиастов, 40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Хлеб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Хлеб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Юность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циалистическая,1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МУЗ «Городской клинический центр»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Энтузиастов, 36  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 «Салют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 «Салют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Энтузиастов, 36   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 «Салют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  «Салют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ый бульвар,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го-Западный бульвар, 3а,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ОУ  № 22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ый бульвар,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ый бульвар,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ый бульвар,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ый бульвар,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ый бульвар,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городская ассоциация ЖСК, ЖК и ТСЖ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ый бульвар,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городская ассоциация ЖСК, ЖК и ТСЖ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ый бульвар,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ОУ № 160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го-Западный бульвар,4а,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ОУ № 130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ый бульвар,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городская ассоцация ЖСК, ЖК и ТСЖ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городская ассоциация ЖСК, ЖК и ТСЖ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ый бульвар, 14                 (во двор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городская ассоциация ЖСК, ЖК и ТСЖ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ноушека,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ноушека,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ова 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Яноушека, 3а,       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ОУ № 80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меня,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городская ассоциация ЖСК, ЖК и ТСЖ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38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7/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Иванова, 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лгаТелеком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городская ассоциация ЖСК, ЖК и ТСЖ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С «Заовражно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хлоратор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сиса 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сиса, 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рнышевского 10а,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ОУ № 182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овражная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 Юности, 9, центральный тепловой пунк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ш Дом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меня, 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Ритуальные услуги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"Ритуальные услуги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Миттова, 5/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 "Уют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Лебедева 7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 "Гивс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овражна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бедева, 13,    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59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расногорская, 24, мебельный цех ОАО "Акконд"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олярная мастерская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артака, 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. Кошевого, 7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сковский пр., 1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«Республиканская стоматологическая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» 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Залив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39 стр. дивизии, 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Сфер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39 стр. дивизии, 11,                   АТС-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лгаТелеком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Юности,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городская ассоциация ЖСК, ЖК и ТСЖ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бедева, 22,    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ОУ № 186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лвира,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лвира, 10                        (1подъез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10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Жилищник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иО  им.500-летия г.Чебоксары  (каф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КиО им.500-летия г. Чебоксар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 Чебоксары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ьвар Юности 19а,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ОУ № 184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Добролюбова, 109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любова, 70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любова, 85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любова, 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льмана, 1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льмана, 1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льмана,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льмана, 1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ражданская, 50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СПО «Чебоксарский электротехникум связи»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1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апаевец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1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апаевец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меня, 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СИН России по Чувашской Республике - Чувашии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меня, 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СИН России по Чувашской Республике - Чувашии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Юности, 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городская ассоциация ЖСК, ЖК и ТСЖ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1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городская ассоциация ЖСК, ЖК и ТСЖ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1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городская ассоциация ЖСК, ЖК и ТСЖ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109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м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119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м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1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м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Миттова , 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городская ассоциация ЖСК, ЖК и ТСЖ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м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101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м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М. Горьког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адм. зда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Чебоксар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 500-летия г.Чебоксары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 Миттова, 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городская ассоциация ЖСК, ЖК и ТСЖ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  Юности, 21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Центр дополнительного образования для детей "ЮНИТЭКС"  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львар  Миттова, 47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60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львар  Миттова, 47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СОШ № 60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львар  Миттова, 47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 «СОШ № 60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  Юности, 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ш Дом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 Миттова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 "Мир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 Миттова 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Жилищник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лвира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 Юности,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городская ассоциация ЖСК, ЖК и ТСЖ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ш Дом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 Миттова, 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городская ассоциация ЖСК, ЖК и ТСЖ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л. Клямин С.А. 66-36-22 Андриянова А.Н.89656893808  Кириллов А.В. 8919657735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л. Клямин С.А , Андриянова А.Н., Кириллов А.В.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16                   СОШ №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61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30                      (дет. больниц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 «Городская детская больница № 4»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аксимова, 1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полиная, 22                           ( «Теплосеть» на террит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ные технологии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29                   (гостиниц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29                 (гостиниц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К «Чувашиякурорт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У им. И.Н. Ульянова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городская ассоциация ЖСК, ЖК и ТСЖ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ксимова 1/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 Миттова, 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м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допроводная, 16а,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Муссон-1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львар Миттова,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м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6                         (угол пер.Больничны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Юности,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городская ассоциация ЖСК, ЖК и ТСЖ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. Горького, 18а («БошСервис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втотехцентр "Северо-запад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. Горького, 18а («БошСервис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втотехцентр "Северо-запад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М. Горького,18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автомой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втотехцентр "Северо-запад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л. Леоньтева А.П. 44-22-4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л. Леоньтева А.П.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21 (ЦТП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ммунальные технологии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 Иванова, 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Муссон-1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.Горького, 13/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Жилищник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Залив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кий пр., 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ный-1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полиная, 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Жилищник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 Миттова,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городская ассоциация ЖСК, ЖК и ТСЖ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. Иванова, 63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УП «Росспиртпром ЛВЗ «Чебоксарский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ражданская, 42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«Чувашсетьгаз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 Юности,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 "Юность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 Юности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ш Дом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, 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. Горького, 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о двор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ЭУ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емонтно-эксплуатационное управление»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апаевец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Московский ,38/3                       (ТЦ «7 Холмов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 Капит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 Миттова, 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м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Залив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чкова,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Бриз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чкова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 «Наш дом-6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чкова, 6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лик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. Горького, 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 торц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 "Алмаз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 Миттова, 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Виктория" (по согласованию)</w:t>
            </w:r>
          </w:p>
        </w:tc>
      </w:tr>
      <w:tr>
        <w:trPr>
          <w:trHeight w:val="5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 Миттова, 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Виктория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. Горького, 34/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Уют-Плюс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Энтузиастов, 26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К «Чувашское республиканское училище культуры (техникум)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ш Дом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. Горького, 36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Волжский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39 стр. дивизии,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Согласие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 Миттова, 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м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Павлова, 76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ш Дом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фанасьева, 11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Радуга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 Миттова,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м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 Миттова,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городская ассоциация ЖСК, ЖК и ТСЖ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Согласие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Гранит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, 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 Михайлова,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Терем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меня, 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ДО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,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,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циалистическая,1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ой клинический центр» (далее – МУЗ «ГКЦ»)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циалистическая,1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КЦ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циалистическая,1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З «ГКЦ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циалистическая,1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З «ГКЦ» (по согласованию)</w:t>
            </w:r>
          </w:p>
        </w:tc>
      </w:tr>
      <w:tr>
        <w:trPr>
          <w:trHeight w:val="36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циалистическая,1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З «ГКЦ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циалистическая, 2а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ОУ № 56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,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апаевец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, 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Жилищник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,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апаевец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апаевец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циалистическая, 3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7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, 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7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циалистическая, 9а,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ЧПО им В.И. Чапаева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ОУ № 55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, 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апаевец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,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апаевец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, 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апаевец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 , 19 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Центр образования № 2» г.Чебоксары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, 19 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Центр образования № 2» г.Чебоксары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, 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Чапаевец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, 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Чапаевец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циалистическая, 1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ОУ № 5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94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апаевец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лективная,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апаевец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лективная, 6а                   (стадион «Волга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лективная, 10а (ЦТП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мунальные технологии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лективная,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Чапаевец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Чапаевец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Чапаевец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Чапаевец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апаевец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 Приволжский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Волжский-3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 Приволжский,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Волжский-3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Кировец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 1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городская ассоциация ЖСК, ЖК и ТСЖ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городская ассоциация ЖСК, ЖК и ТСЖ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апаевец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й Флот, 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ярная, 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, 10 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апаевец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ромышленная, 7а, столярный цех ОК «Паркет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«Паркет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«Паркет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, 7а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«Паркет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«Паркет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омышленная, 9,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ОУ № 17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Победы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апаевец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Победы,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апаевец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Победы, 9, каф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Побед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Дмитрова, 15     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ОУ № 28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митрова, 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апаевец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спалова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апаевец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Спецавтохозяйство" (по согласованию)</w:t>
            </w:r>
          </w:p>
        </w:tc>
      </w:tr>
      <w:tr>
        <w:trPr>
          <w:trHeight w:val="2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спалова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ктовая, 31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>
          <w:trHeight w:val="44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ктовая,12                            (маг. «Магнит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апаевец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Фруктовая, 27/2,                  насосная Чапаевского посел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ЧПО им В.И. Чапаева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ЧПО им В.И. Чапаев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, 1, подстанция Чапаевского посел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ЧПО им В.И. Чапаева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ЧПО им В.И. Чапаев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 7а,                       ОК «Паркет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«Паркет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«Паркет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омышленная 9,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ОУ № 17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рогова 4/2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Росток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 Горького, 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боксарский кооперативный институт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 Горького, 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 Уют-Плюс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. Горького 38/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УК «Уют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гнатьева 8/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УК «Уют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гнатьева 8/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УК «Уют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бедева, 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ДО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гнатьева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Бурлак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гнатьева,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Бурлак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гнатьева, 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 ВПО "Межнациональный гуманитарно-технический институт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гнатьева, 19                    (внутри дом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УК «Уют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гнатьева, 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УК «Уют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гнатьева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УК «Уют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гнатьева, 11/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УК «Уют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, 16/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гнатьева 15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на территор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ДО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 М.Денисова 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Уют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 Ислюкова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Уют-Плюс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 Михайлова,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Терем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фанасьева, 9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Сосновый бор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Королева,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"ЖЭУ "Байконур-Чебоксары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ЭУ "Байконур-Чебоксары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7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ТСЖ «Радост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 М.Денисова, 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Уют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СК "Лесной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.Горького, 32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Атлант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.Горького, 32/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Атлант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. Горького, 40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Уют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роводная, 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 М.Денисова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УК «Уют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 М.Денисова 7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УК «Уют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.Горького, 34/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УК «Уют-Плюс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. Горького, 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УК «Уют-Плюс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, 14/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9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Уют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. Горького,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Волжский-3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. Горького,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Волжский-3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. Горького,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Волжский-3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 М.Денисова 8/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Мастер-Дом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Муссон-1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19/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Проспект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фанасьева, 9/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«ЧЗСМ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расногорская , 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олярная мастерская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расногорская , 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расногорская , 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сковский, 17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Мегаполис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Э. Юрьева 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 Уют-Плюс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Нижегородская 8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Федеральной Налоговой Службы по Чувашской Республик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Чувашской Республике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Нижегородская 8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по Чувашской Республике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Афанасьева 9/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«ЧЗСМ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допроводная 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ДО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М.Горького, 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Волжский-3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М.Горького, 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Волжский-3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М.Горького, 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Сфер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М.Павлова, 17                       (церковь С.Татиан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о-Чувашская Епархия Русской Православной Церкви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.Ислюкова,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Уют-Плюс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.Ислюкова,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Уют-Плюс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.Ислюкова,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Уют-Плюс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Университетская 4    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ОУ № 176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.Соколова ,6/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Волжский-3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.Соколова ,8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Волжский-3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А.Королева,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"ЖЭУ "Байконур-Чебоксары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ЭУ "Байконур-Чебоксары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А.Королева,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"ЖЭУ "Байконур-Чебоксары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ЭУ "Байконур-Чебоксары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А.Королева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"ЖЭУ "Байконур-Чебоксары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ЭУ "Байконур-Чебоксары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500лет Чебоксар, 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ДО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.Ислюкова, 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Уют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расиса,, 6/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Афанасьева , 9/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ЭУ «ЧЗСМ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.М.Горького,10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Муссон-1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, 1, подстанция Чапаевского посел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ЧПО им ВИ Чапаева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ЧПО им В.И. Чапаев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, 2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апаевец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.Беспалова,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Чапаевец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имитрова , 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Чапаевец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руктовая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городская ассоциация ЖСК, ЖК и ТСЖ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руктовая,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апаевец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ополиная, 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городская ассоциация ЖСК, ЖК и ТСЖ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ополиная, 7 (ЦТП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ммунальные технологии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ополиная, 5 (ЦТП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ммунальные технологии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 Миттова, 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апаевец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 Миттова, 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ам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 Миттова, 15А  (ЦТП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ммунальные технологии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 Миттова,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"Миттова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ражданская, 99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церковь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о-Чувашская Епархия Русской Православной Церкви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А.Королева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"ЖЭУ "Байконур-Чебоксары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ЖЭУ "Байконур-Чебоксары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Юбилейная, 12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циалистическая, 9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ОУ № 55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, 13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апаевец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циалистическая, 1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апаевец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3                 (во двор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апаевец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90/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городская ассоциация ЖСК, ЖК и ТСЖ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Энтузиастов, 35 (кольц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городская ассоциация ЖСК, ЖК и ТСЖ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 «Государственный региональный центр стандартизации, метрологии и испытаний в ЧР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Хлеб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го-Западный б-р, 15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ОУ № 2 компенсирующего вида для детей с нарушением речи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,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,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,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70А (ЦТП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ммунальные технологии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меня,3б (рыно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птовая сфера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31                          (с торц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10 (мед.помощь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 «Городская станция скорой медицинской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и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апаевец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рнышевского, 28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ОУ № 182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, 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Ключ 3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, 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Ключ 3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,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 Залка, 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ьменя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ВД по Чуваши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внутренних дел по Чувашии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Западный б-р,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тикал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24к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18 (ХСН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С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19к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зон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огорская, 24 (меб.це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олярная мастерская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льмана, 1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. Гражданск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рмонтова, 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угутки Набережная,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угутки Набережная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анская, 2                     (напротив  ЗСБ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Автономная, 4 (В/Ч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Автономная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допроводная, 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ди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Водопроводная, 2А (электросеть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"Коммунальные технологии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ммунальные технологии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егтяре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.Иванова, 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ООО «Монолитное строительство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ирогова, 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У ВПО «Чув госпедуниверситет 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    И Я Яковлев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рукова, 15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ный-1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кий пр., 19к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ГУ им. И.Н. Ульянова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рукова, 3к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ный-1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ирогова, 10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ЭУ "Йошкар-Олинская КЭЧ района"</w:t>
            </w:r>
          </w:p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рукова, 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У ВПО "Чувашская государственная сельскохозяйственная академия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.Кривова, 2 (рыно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Ярмарк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«Северная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кий пр., 50к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ный-1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.Соколова , 6к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Волжский-3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овражная                  (коллективные сад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ельская, 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ван"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 М.Денисова,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Уют-Плюс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 М.Денисова,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Уют-Плюс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 М.Денисова,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Уют-Плюс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ерчкова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Наш дом-6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алвира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алвира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Уют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алвира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Уют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алвира, 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 «Наш дом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Наш Дом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М.Павлова, 78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62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 Юности,, 17к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Наук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ая городская ассоциация ЖСК, ЖК и ТСЖ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Водоканал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Юность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М.Павлова, 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Агат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39 стр. дивизии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Сфер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.Горького, 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«Сфер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ниверситетская, 43 (диспетчерск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Чебоксарское троллейбусное управление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Чебоксарское троллейбусное управление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Университетская, (автостоян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еннадьева Г.В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еннадьева Г.В 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Университетская, (автосерви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. Прокошенков Д.Н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ечный центр с предприятием общественного питания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 Миттова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 «Теремок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ктовая, 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апаевец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львар. Миттова .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дача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ос.Ядринское, 3   (рядом с насосной ст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 Контур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онтур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ос.Ядринское, 3   (радом с котельно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 Контур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Контур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ос.Ядринское, 3   (за выстовычным корпусо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 Контур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Контур» (по согласованию)</w:t>
            </w:r>
          </w:p>
        </w:tc>
      </w:tr>
      <w:tr>
        <w:trPr>
          <w:trHeight w:val="6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ос.Ядринское, 3   (перед выстовычным корпусо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 Контур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Контур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ос.Ядринское, 3   (перед  административно-лабораторным корпус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 Контур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Контур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ос.Ядринское, 3   (рядом скорпусом входной групп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 Контур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Контур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ос.Ядринское, 3   (рядом с гораже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 Контур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Контур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ос.Ядринское, 3   (рядом с энергоблоко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 Контур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Контур» (по согласованию)</w:t>
            </w:r>
          </w:p>
        </w:tc>
      </w:tr>
      <w:tr>
        <w:trPr>
          <w:trHeight w:val="6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ос.Ядринское, 3   (рядом с энергоблоко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 Контур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Контур» (по согласованию)</w:t>
            </w:r>
          </w:p>
        </w:tc>
      </w:tr>
      <w:tr>
        <w:trPr>
          <w:trHeight w:val="7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ос.Ядринское, 3   (Академия правоуправл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 Контур"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АО «Контур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Чандр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андровская,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Чандр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андровская, 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анд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андровская, 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Чандр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андровская, 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Чандр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андровская, 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Чандрово  ул.Чандровская, 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>
          <w:trHeight w:val="6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Чандро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2-я Чандровская,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Чандрово ул.Междуреченская, 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Чандрово ул.Междуреченская, 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Чандрово ул.Междуреченская, 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Чандрово ул.Междуреченская, 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Чандр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16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Чандро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хозная, 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 (по согласованию)</w:t>
            </w:r>
          </w:p>
        </w:tc>
      </w:tr>
    </w:tbl>
    <w:p>
      <w:pPr>
        <w:pStyle w:val="Normal"/>
        <w:ind w:left="-142" w:firstLine="42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ind w:left="-142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состояние и исправность пожарных гидрантов, расположенных на   территории объектов, ответственность несут руководители данных объектов (по согласованию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олжностным лицам предприятий и организаций, за которыми закреплены пожарные гидранты, рекомендуется:</w:t>
      </w:r>
    </w:p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1) в зимнее время осуществлять очистку пожарных гидрантов и подъездных путей и дорог к ним от снега;</w:t>
      </w:r>
    </w:p>
    <w:p>
      <w:pPr>
        <w:pStyle w:val="Normal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ть контроль за исправным состоянием пожарных гидрантов, указателей пожарных гидрантов на фасадах зданий, наличием тумб. В случае выявления неисправности гидранта немедленно информировать ГУ «Отряд Федеральной противопожарной службы» ПЧ  № 5 и ОАО  «Водоканал»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20" w:top="184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widowControl w:val="false"/>
        <w:ind w:left="52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№ 2</w:t>
      </w:r>
    </w:p>
    <w:p>
      <w:pPr>
        <w:pStyle w:val="Normal"/>
        <w:widowControl w:val="false"/>
        <w:ind w:left="52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left="5220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widowControl w:val="false"/>
        <w:ind w:left="5220" w:hanging="0"/>
        <w:rPr/>
      </w:pPr>
      <w:r>
        <w:rPr>
          <w:sz w:val="24"/>
        </w:rPr>
        <w:t>постановлением главы администрации</w:t>
      </w:r>
    </w:p>
    <w:p>
      <w:pPr>
        <w:pStyle w:val="Normal"/>
        <w:widowControl w:val="false"/>
        <w:ind w:left="5220" w:hanging="0"/>
        <w:rPr>
          <w:sz w:val="24"/>
        </w:rPr>
      </w:pPr>
      <w:r>
        <w:rPr>
          <w:sz w:val="24"/>
        </w:rPr>
        <w:t>Московского района г. Чебоксары</w:t>
      </w:r>
    </w:p>
    <w:p>
      <w:pPr>
        <w:pStyle w:val="Normal"/>
        <w:widowControl w:val="false"/>
        <w:ind w:left="5220" w:hanging="0"/>
        <w:rPr>
          <w:sz w:val="24"/>
        </w:rPr>
      </w:pPr>
      <w:r>
        <w:rPr>
          <w:sz w:val="24"/>
        </w:rPr>
        <w:t>от 19 июля 2011 г. № 85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ов, на которых (в случае возникновения аварийных ситуац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 полным  прекращением  подачи  воды  в  городской  водопроводно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ти)  возможна  заправка  водой  подразделениями  пожарной охра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842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  водоемов, объем (куб.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Хлеб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тузиастов,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33-02-0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  31-43-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ЧТУ «Троллейбусное депо №2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ое шоссе, 1/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  43-11-56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43-08-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ОАО «Водоканал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овражная, 49/1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41-39-5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41-39-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онтур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ское шоссе,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  41-86-66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41-83-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МКФ «Вавилон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укова,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0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  45-39-91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42-89-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ОАО «ЧЗСМ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Иванова, 8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  42-38-34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42-36-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ебоксарский завод «Металлист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ная  34-18-48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843" w:right="708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ge">
                <wp:posOffset>549275</wp:posOffset>
              </wp:positionV>
              <wp:extent cx="638810" cy="737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60.7pt" filled="f" o:ole="">
                                <v:imagedata r:id="rId2" o:title=""/>
                              </v:shape>
                              <o:OLEObject Type="Embed" ProgID="" ShapeID="ole_rId1" DrawAspect="Content" ObjectID="_1694678976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58.1pt;mso-wrap-distance-left:9pt;mso-wrap-distance-right:9pt;mso-wrap-distance-top:0pt;mso-wrap-distance-bottom:0pt;margin-top:43.25pt;mso-position-vertical-relative:page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60.7pt" filled="f" o:ole="">
                          <v:imagedata r:id="rId4" o:title=""/>
                        </v:shape>
                        <o:OLEObject Type="Embed" ProgID="" ShapeID="ole_rId3" DrawAspect="Content" ObjectID="_1148724480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/>
      <w:t xml:space="preserve">                     </w:t>
    </w:r>
    <w:r>
      <w:rPr>
        <w:rFonts w:cs="Baltica Chv" w:ascii="Baltica Chv" w:hAnsi="Baltica Chv"/>
        <w:b/>
      </w:rPr>
      <w:t>Ч=ваш  Республики                                            Чувашская  Республик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lang w:val="ru-RU" w:bidi="ar-SA"/>
    </w:rPr>
  </w:style>
  <w:style w:type="character" w:styleId="FooterChar">
    <w:name w:val="Footer Char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Garamond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rFonts w:ascii="Times New Roman CYR" w:hAnsi="Times New Roman CYR" w:cs="Times New Roman CYR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before="0" w:after="120"/>
      <w:ind w:left="283" w:firstLine="567"/>
    </w:pPr>
    <w:rPr>
      <w:rFonts w:ascii="Times New Roman CYR" w:hAnsi="Times New Roman CYR" w:cs="Times New Roman CYR"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Verdana" w:hAnsi="Verdana" w:cs="Verdana"/>
      <w:b/>
      <w:bCs/>
      <w:color w:val="016C3C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34:00Z</dcterms:created>
  <dc:creator>OEM</dc:creator>
  <dc:description/>
  <cp:keywords/>
  <dc:language>en-US</dc:language>
  <cp:lastModifiedBy>nash</cp:lastModifiedBy>
  <cp:lastPrinted>2011-07-21T13:16:00Z</cp:lastPrinted>
  <dcterms:modified xsi:type="dcterms:W3CDTF">2011-07-21T09:36:00Z</dcterms:modified>
  <cp:revision>4</cp:revision>
  <dc:subject/>
  <dc:title>                                                         №        </dc:title>
</cp:coreProperties>
</file>