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</w:rPr>
        <w:t xml:space="preserve">                                                   </w:t>
      </w:r>
    </w:p>
    <w:p>
      <w:pPr>
        <w:pStyle w:val="Header"/>
        <w:rPr/>
      </w:pPr>
      <w:r>
        <w:rPr/>
        <w:t xml:space="preserve">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7. 03. 2012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44</w:t>
      </w:r>
    </w:p>
    <w:p>
      <w:pPr>
        <w:pStyle w:val="Normal"/>
        <w:spacing w:lineRule="auto" w:line="360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670" w:hanging="0"/>
        <w:rPr>
          <w:szCs w:val="28"/>
        </w:rPr>
      </w:pPr>
      <w:r>
        <w:rPr>
          <w:szCs w:val="28"/>
        </w:rPr>
        <w:t>Об организации отдыха, оздоровления и занятости детей, подростков, молодежи и взрослого населения в весенне-летний период 2012 год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0" w:firstLine="709"/>
        <w:jc w:val="both"/>
        <w:rPr/>
      </w:pPr>
      <w:r>
        <w:rPr>
          <w:sz w:val="28"/>
          <w:szCs w:val="28"/>
        </w:rPr>
        <w:t>1.1. Организационный комитет в составе: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Глотова Н.М. – заместитель главы администрации, председатель оргкомитета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рова Н.В. – главный специалист-эксперт по культуре, заместитель председателя оргкомитета; 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 Ю.Ф. – главный специалист-эксперт по физкультуре и спорту, заместитель председателя оргкомитета; 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 xml:space="preserve">Гордеева Е.Е. – директор КУ ЧР «Социально-реабилитационный центр для несовершеннолетних Московского района г.Чебоксары» </w:t>
      </w:r>
      <w:r>
        <w:rPr>
          <w:rStyle w:val="InternetLink"/>
          <w:color w:val="000000"/>
          <w:sz w:val="28"/>
          <w:szCs w:val="28"/>
          <w:u w:val="none"/>
        </w:rPr>
        <w:t xml:space="preserve">Минздравсоцразвития Чувашской Республики (далее – </w:t>
      </w:r>
      <w:r>
        <w:rPr>
          <w:sz w:val="28"/>
          <w:szCs w:val="28"/>
        </w:rPr>
        <w:t>КУ ЧР</w:t>
      </w:r>
      <w:r>
        <w:rPr>
          <w:rStyle w:val="InternetLink"/>
          <w:color w:val="000000"/>
          <w:sz w:val="28"/>
          <w:szCs w:val="28"/>
          <w:u w:val="none"/>
        </w:rPr>
        <w:t xml:space="preserve"> «СРЦН»)</w:t>
      </w:r>
      <w:r>
        <w:rPr>
          <w:sz w:val="28"/>
          <w:szCs w:val="28"/>
        </w:rPr>
        <w:t xml:space="preserve"> (по согласованию)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Гуляева О.А. – начальник отделения по делам несовершеннолетних отдела полиции № 4 УМВД России по г. Чебоксары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Евдокимов А.П. – начальник отдела по взаимодействию с общественными объединениями и организационной работы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 Ю.Н.– начальник отдела ЖКХ и благоустройства; 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Киргизова Л.П. – начальник отделения по делам несовершеннолетних отдела полиции № 5 УМВД России по г. Чебоксары (по согласованию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/>
      </w:pPr>
      <w:r>
        <w:rPr>
          <w:sz w:val="28"/>
          <w:szCs w:val="28"/>
        </w:rPr>
        <w:t>Иванова Н.Н. – начальник отдела охраны детства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Орлова М.А. – ответственный секретарь комиссии по делам несовершеннолетних и защите их прав (далее – КДН и ЗП)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Сироткина Ю.Н. – заведующая сектором торговли;</w:t>
      </w:r>
    </w:p>
    <w:p>
      <w:pPr>
        <w:pStyle w:val="21"/>
        <w:spacing w:lineRule="auto" w:line="324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Хорольский А.С. – главный специалист-эксперт по делам молодёж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лан основных мероприятий по организации отдыха, оздоровления и занятости детей, подростков, молодежи и взрослого населения в весенне-летний период 2012 года (приложение № 1)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 рабочей группы по организации отдыха, оздоровления и занятости детей, подростков, молодежи и взрослого населения в весенне-летний период 2012 года (приложение № 2).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0" w:firstLine="709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, учреждений, расположенных на территории Московского района г.Чебоксары, обеспечить участие в проводимых мероприятиях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м специалистам-экспертам по культуре (Прохорова Н.В.), по физкультуре и спорту (Васильев Ю.Ф.), по делам молодежи (Хорольский А.С.), ответственному секретарю КДН и ЗП (Орлова М.А.) обеспечить выполнение мероприятий по организации отдыха, оздоровления и занятости детей, подростков, молодежи и взрослого населения в весенне-летний период 2012 года и представить информацию о ходе выполнения данного постановления к 1 сентября 2012 г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709"/>
        <w:jc w:val="both"/>
        <w:rPr>
          <w:sz w:val="24"/>
          <w:u w:val="single"/>
        </w:rPr>
      </w:pPr>
      <w:r>
        <w:rPr>
          <w:sz w:val="28"/>
          <w:szCs w:val="28"/>
        </w:rPr>
        <w:t xml:space="preserve">4. Снять с контроля постановление главы администрации Московского района г.Чебоксары от </w:t>
      </w:r>
      <w:r>
        <w:rPr>
          <w:rFonts w:cs="Times New Roman CYR" w:ascii="Times New Roman CYR" w:hAnsi="Times New Roman CYR"/>
          <w:sz w:val="28"/>
        </w:rPr>
        <w:t>26 августа 2011 г. № 1050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sz w:val="24"/>
        </w:rPr>
        <w:t xml:space="preserve"> </w:t>
      </w:r>
      <w:r>
        <w:rPr>
          <w:sz w:val="28"/>
          <w:szCs w:val="28"/>
        </w:rPr>
        <w:t>«Об организации отдыха детей, подростков и взрослого населения в осенне-зимний период 2011-2012 гг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Глотову Н.М. -  заместителя главы администрации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А.Н. Петро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1</w:t>
      </w:r>
    </w:p>
    <w:p>
      <w:pPr>
        <w:pStyle w:val="Normal"/>
        <w:ind w:firstLine="552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администрации </w:t>
      </w:r>
    </w:p>
    <w:p>
      <w:pPr>
        <w:pStyle w:val="Normal"/>
        <w:ind w:firstLine="5529"/>
        <w:rPr/>
      </w:pPr>
      <w:r>
        <w:rPr>
          <w:sz w:val="24"/>
          <w:szCs w:val="24"/>
        </w:rPr>
        <w:t>Московского района г. Чебоксары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от 07 марта 2012 г. № 344</w:t>
      </w:r>
    </w:p>
    <w:p>
      <w:pPr>
        <w:pStyle w:val="Normal"/>
        <w:tabs>
          <w:tab w:val="clear" w:pos="720"/>
          <w:tab w:val="left" w:pos="2520" w:leader="none"/>
          <w:tab w:val="left" w:pos="90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900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ind w:left="-360" w:hanging="0"/>
        <w:jc w:val="center"/>
        <w:rPr/>
      </w:pPr>
      <w:r>
        <w:rPr>
          <w:b/>
          <w:sz w:val="24"/>
        </w:rPr>
        <w:t>основных мероприятий по организации отдыха детей, подростков, молодежи и взрослого населения в весенне-летний  период 2012 год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670"/>
        <w:gridCol w:w="2440"/>
        <w:gridCol w:w="1042"/>
        <w:gridCol w:w="38"/>
        <w:gridCol w:w="2871"/>
      </w:tblGrid>
      <w:tr>
        <w:trPr>
          <w:tblHeader w:val="true"/>
          <w:trHeight w:val="5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  </w:t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4"/>
              </w:rPr>
              <w:t>Наименование мероприят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4"/>
              </w:rPr>
              <w:t>Место провед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о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24"/>
              </w:rPr>
              <w:t xml:space="preserve">1. Организационные мероприятия    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овещаний с руководителями учреждений культуры и коллективов физкультур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Апрель - авгус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охорова Н.В. – главный специалист – эксперт по культур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Васильев Ю.Ф. – главный специалист-эксперт по физкультуре и спорту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трудовых экологических акций в рамках проведения экологического месячни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онстантинов Ю.Н. -  начальник отдела жилищно-коммунального хозяйства и благоустройства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Межведомственные совещания по разработке и утверждению плана работы на летнюю оздоровительную смен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У ЧР «СРЦН Московского района г. Чебоксар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еева Е.Е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директор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У ЧР «СРЦН»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Проведение совещаний с представителями субъектов профилактики несовершеннолетних, собраний с подростками и их родителями по вопросам организации досуга детей, состоящих на учете в КДН, ПДН и на внутришкольном учет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-май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ъекты профилактики несовершеннолетних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Оформление  санитарно – эпидемиологического заключения на объект деятельности для организации оздоровления детей на базе </w:t>
            </w:r>
            <w:r>
              <w:rPr>
                <w:rStyle w:val="InternetLink"/>
                <w:color w:val="000000"/>
                <w:sz w:val="24"/>
                <w:szCs w:val="24"/>
              </w:rPr>
              <w:t>КУ ЧР</w:t>
            </w:r>
            <w:r>
              <w:rPr>
                <w:color w:val="000000"/>
                <w:sz w:val="24"/>
                <w:szCs w:val="24"/>
              </w:rPr>
              <w:t xml:space="preserve"> «Социально-реабилитационный центр для несовершеннолетних Московского района г. Чебоксары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У ЧР «СРЦН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еева Е.Е.</w:t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экологической акции «Молодёжь за чистый парк!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, сентябр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Хорольский А.С.. – главный специалист-эксперт по делам молодёж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 Ю.Н.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Проведение совещаний с руководителями объектов экономики, учреждений здравоохранения и отрасли ЖКХ по вопросам трудоустройства несовершеннолетних, состоящих на учете в КДН и ЗП, подразделении по делам несовершеннолетних отдела полиции № 4, 5 УМВД России по г. Чебоксары, а также условно осужденны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ъекты профилактики несовершеннолетних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  <w:r>
              <w:rPr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яя  Неделя Доб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оследняя декада апрел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 Ю.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льский А.С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предприятий, организаций, учреждений района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временных рабочих мест, подростковых трудовых бригад и студенческих трудовых отрядов в летний период; трудоустройство подростков из малообеспеченных семей на летний пери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едприятия, учреждения и организации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июнь - авгус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ГУ Центр занятости  населения                                                              города Чебоксары Государственной службы занятости  населения Чувашской Республики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осковского района г. Чебоксары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предприятий, организаций, учреждений района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70" w:leader="none"/>
                <w:tab w:val="left" w:pos="6096" w:leader="none"/>
              </w:tabs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ременное трудоустройство несовершеннолетних  «группы риска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Предприятия, учреждения и организации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рлова М.А. - ответственный секретарь КДН и ЗП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 Центр занятости  населения города Чебоксары Государственной службы занятости  населения Чувашской Республики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оперативно-профилактических операций “Ночной магазин”, “Подросток”, “Двор” с целью выявления нарушения правил розничной торговли спиртными напитками предприятиями торговли с круглосуточным режимом работы и профилактики пьянства и алкоголизма среди молодеж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едприятия оптовой и розничной торговли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ироткина Ю.Н. – зав. сектором торговли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Хорольский А.С.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уляева О.А., Киргизова Л.П. – начальники подразделений по делам несовершеннолетних ОП № 4, 5 УМВД России по г. Чебоксары (по согласованию)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лова М.А. 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удовых брига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едприятия, учреждения и организации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в течение пери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Хорольский А.С.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директора общеобразовательных учреждений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троительство, ремонт, покраска дворовых спортивных площадок и малых архитектурных фор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Микрорайо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 Ю.Н.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Содержание открытых спортивных площадок в рабочем состоянии и их эффективное использов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Микрорайоны, спортплощадки образовательных учрежден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октябр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подрядных организаций, обслуживающих жилищный фонд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районного слета  детских общественных объединений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К «Салют» 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Воробьева Е.В. – директор Дома детского творчества г. Чебоксары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Организация проката летнего спортивно-туристического инвентар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Московский    район г. Чебокса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в течение сезон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П БОН «Кану», предприятия и организации района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43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color w:val="000000"/>
                <w:sz w:val="24"/>
                <w:szCs w:val="24"/>
              </w:rPr>
              <w:t>. Организация отдыха детей, подростков, молодёжи и взрослого населения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Организация работы Центра семейного досуга на базе ДДК «Ровесник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К «Ровесник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июн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учкова З.Н. – директор ДДК «Ровесник»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программы «Детское воскресенье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июн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Болдырев А.В. – директор ДК «Салют»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/>
            </w:pPr>
            <w:r>
              <w:rPr>
                <w:color w:val="000000"/>
                <w:szCs w:val="24"/>
              </w:rPr>
              <w:t xml:space="preserve">Реализация проекта «Чтим национальные традиции» и организация районных мероприятий, посвящённых чувашским национальным праздникам «Манкун», «Акатуй», «Симек»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ПКиО им. 500-летия г. Чебоксары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К «Салют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апрель-июнь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ова Н.В. 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онтьев И.В. – директор ПКиО им. 500-летия г. Чебоксары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праздников  дворов, улиц, микрорайонов и деревен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май - сентябр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хорова Н.В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ьев Ю.Ф.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вдокимов А.П. - </w:t>
            </w:r>
            <w:r>
              <w:rPr>
                <w:bCs/>
                <w:color w:val="000000"/>
                <w:sz w:val="24"/>
                <w:szCs w:val="24"/>
              </w:rPr>
              <w:t>начальник отдела по взаимодействию с общественными объединениями и организационной работы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рзукова С.В.-зав. сектором по работе с населением д. Чандров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и ТОС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Организация работы дворовых, уличных команд по различным видам спор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Микрорайо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в течение пери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екта Молодёжного правительства при администрации Московского района г.Чебоксары «Военно-патриотические игры для молодёжи» с участием школьной и студенческой молодёжи Московского района г.Чебоксар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ий    район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г. Чебокса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май, июн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льский А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е правительство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екта, направленного на работу с условно осужденными несовершеннолетними и молодёжью «группы риска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овский    район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г. Чебокса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, июль, сентябр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льский А.С.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е правительство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оздоровительного лагеря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У ЧР «СРЦН Московского района г. Чебоксар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еева Е.Е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оздоровления  несовершеннолетних в загородных лагерях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У ЧР «СРЦН Московского района г. Чебоксар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еева Е.Е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Открытие рабочих мест на базе </w:t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КУ ЧР «СРЦН Московского района г. Чебоксары» </w:t>
            </w:r>
            <w:r>
              <w:rPr>
                <w:color w:val="000000"/>
                <w:sz w:val="24"/>
                <w:szCs w:val="24"/>
              </w:rPr>
              <w:t>для подростков 14-18 л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У ЧР «СРЦН Московского района г. Чебоксары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еева Е.Е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/>
            </w:pPr>
            <w:r>
              <w:rPr>
                <w:color w:val="000000"/>
                <w:szCs w:val="24"/>
              </w:rPr>
              <w:t>Организация работы разновозрастных отрядов по месту житель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/>
            </w:pPr>
            <w:r>
              <w:rPr>
                <w:color w:val="000000"/>
                <w:szCs w:val="24"/>
              </w:rPr>
              <w:t>Дворовые территор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робьева  Е.В.</w:t>
            </w:r>
            <w:r>
              <w:rPr>
                <w:rStyle w:val="InternetLink"/>
                <w:color w:val="000000"/>
                <w:szCs w:val="24"/>
                <w:u w:val="none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12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спортивно-туристического лагеря «Шаг навстречу» для молодежи «группы риска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лжь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96" w:leader="none"/>
              </w:tabs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/>
            </w:pPr>
            <w:r>
              <w:rPr>
                <w:color w:val="000000"/>
                <w:szCs w:val="24"/>
              </w:rPr>
              <w:t xml:space="preserve">Глотова Н.М. – заместитель главы администрации; </w:t>
            </w:r>
          </w:p>
          <w:p>
            <w:pPr>
              <w:pStyle w:val="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асильев Ю.Ф., </w:t>
            </w:r>
          </w:p>
          <w:p>
            <w:pPr>
              <w:pStyle w:val="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рлова М.А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ова Н.В.,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Хорольский А.С.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1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деева Е.Е.</w:t>
            </w:r>
            <w:r>
              <w:rPr>
                <w:rStyle w:val="InternetLink"/>
                <w:color w:val="000000"/>
                <w:szCs w:val="24"/>
                <w:u w:val="none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72" w:hanging="0"/>
              <w:rPr/>
            </w:pPr>
            <w:r>
              <w:rPr>
                <w:color w:val="000000"/>
                <w:sz w:val="24"/>
                <w:szCs w:val="24"/>
              </w:rPr>
              <w:t>Конкурс на лучшую трудовую подростковую бригад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-7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осковский район г. Чебоксар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еева Е.Е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екта Молодёжного правительства при администрации Московского района г.Чебоксары «Молодёжный лагерь Московского района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льский А.С.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е правительство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Участие молодёжи Московского района в образовательном форуме «Молгород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лжь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льский А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е правительство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«В добрый путь, выпускник» для студентов 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ССУЗов и ВУЗ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ССУЗы и ВУЗы Московского района г. Чебокса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ц июн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ССУЗов и ВУЗов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Хорольский А.С.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екта Молодёжного правительства при администрации Московского района г.Чебоксары «ПЛЯЖ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льский А.С.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е правительство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/>
            </w:pPr>
            <w:r>
              <w:rPr>
                <w:color w:val="000000"/>
                <w:szCs w:val="24"/>
              </w:rPr>
              <w:t>Организация работы «социальных  гостиных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Ш № 7, 14, 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jc w:val="center"/>
              <w:rPr/>
            </w:pPr>
            <w:r>
              <w:rPr>
                <w:color w:val="000000"/>
                <w:szCs w:val="24"/>
              </w:rPr>
              <w:t>весь пери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и «социальных гостиных»</w:t>
            </w:r>
            <w:r>
              <w:rPr>
                <w:rStyle w:val="InternetLink"/>
                <w:color w:val="000000"/>
                <w:szCs w:val="24"/>
                <w:u w:val="none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участия молодёжи Московского района г.Чебоксары и членов Молодёжного правительства при администрации района во Всероссийском молодёжном образовательном форуме «Селигер -2012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Хорольский А.С.,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е правительство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фство Молодёжного правительства при администрации Московского района над Центром общественного досуга для граждан пенсионного возраста на базе МУК ДК «Салют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пери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по средам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рохорова Н.В.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орольский А.С.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ёжное правительство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096" w:leader="none"/>
              </w:tabs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Циклы мероприятий по организации летнего досуга детей, подростков, молодёжи и взрослого населения в библиотеках райо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ЦБС им. Маяковского,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ЦСДБ им. Чуковск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в течение ле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ченко В.В.– директор ЦБС им. Маяковского (по согласованию)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Е.В.– директор ЦСДБ им. Чуковского (по согласованию);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color w:val="000000"/>
                <w:sz w:val="24"/>
                <w:szCs w:val="24"/>
              </w:rPr>
              <w:t>. Культурно-массовые и молодёжные мероприятия</w:t>
            </w:r>
          </w:p>
          <w:p>
            <w:pPr>
              <w:pStyle w:val="Normal"/>
              <w:spacing w:before="12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Береги себя для жизни» - выставка-информац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ДБ им. К.Чук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Помоги себе выжить» - дискуссия из цикла мероприятий  по здоровому образу жизни «Мое здоровье -  в моих руках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тская библиотека им. В. Чаплино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ар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Новое поколение выбирает жизнь» - стол просмотр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тская библиотека им. В. Чаплино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3 мар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Солнце, воздух и вода – наши лучшие друзья» - урок здоровь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– центр семейного чтения им. М. Трубино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-1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дари себе здоровье» - встреча с врачом-нарколого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ГДБ им. К.Чуковск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марта 12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 допустить беды» - урок безопас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тская библиотека им. В. Чаплино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марта 10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й выбор – спорт!»  - стол просмотра, бесе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 – центр семейного чтения им. М. Трубино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-3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стиваль «Студенческая весна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СУЗы и ВУЗы Московского района г. Чебокса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Хорольский А.С.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ители ССУЗов и ВУЗов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  <w:p>
            <w:pPr>
              <w:pStyle w:val="Normal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мя беды - наркотики» - выставка-информация, посвященная </w:t>
            </w:r>
            <w:r>
              <w:rPr>
                <w:bCs/>
                <w:iCs/>
                <w:sz w:val="24"/>
                <w:szCs w:val="24"/>
              </w:rPr>
              <w:t xml:space="preserve">Международному дню борьбы с наркоманией и наркобизнесом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ДБ им. К.Чуковск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Счастливых наркоманов не бывает» - бесе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тская библиотека им. В. Чаплино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center"/>
              <w:rPr/>
            </w:pPr>
            <w:r>
              <w:rPr>
                <w:sz w:val="24"/>
                <w:szCs w:val="24"/>
              </w:rPr>
              <w:t>1 мар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к сказать «нет»?» - встреча с наркологом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библиотека им. В. Сухомлинского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 13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Легко ли быть девчонкой» - конкурсная програм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– центр семейного чтения им. М. Трубино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 марта</w:t>
            </w:r>
          </w:p>
          <w:p>
            <w:pPr>
              <w:pStyle w:val="Normal"/>
              <w:ind w:firstLine="1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х, эти мамины глаза» - бесе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– центр семейного чтения им. М. Трубино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center"/>
              <w:rPr/>
            </w:pPr>
            <w:r>
              <w:rPr>
                <w:sz w:val="24"/>
                <w:szCs w:val="24"/>
              </w:rPr>
              <w:t>5 марта 13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алая родина Валентина Распутина» - обзо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– центр семейного чтения им. М. Трубино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 13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День работника культуры России» - бесе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– центр семейного чтения им. М. Трубино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 13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Здравствуй, дедушка Корней» - литературный час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– центр семейного чтения им. М. Трубино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  <w:p>
            <w:pPr>
              <w:pStyle w:val="Normal"/>
              <w:ind w:firstLine="1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а </w:t>
            </w:r>
          </w:p>
          <w:p>
            <w:pPr>
              <w:pStyle w:val="Normal"/>
              <w:ind w:firstLine="1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и к дедушке Корнею» - игра-путешеств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библиотека им. В. Сухомлинского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 10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утешествие в страну «Чукоколия» - бесе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– центр семейного чтения им. М. Трубино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 13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утешествие в страну Чуковию» - звездный час по творчеству писате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тская библиотека им. В. Чаплино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марта </w:t>
            </w:r>
          </w:p>
          <w:p>
            <w:pPr>
              <w:pStyle w:val="Normal"/>
              <w:ind w:firstLine="1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Е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Юморина - 2012» -  концертно-развлекательная програм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апрел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Смех всему голова!» - виктори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ая городская библиотека им. Маяковск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«Первоапрельское безобразие» - развлекательная програм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кова З.Г.- заведующая БЦСЧ им. Чапаева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«Птица года» - экологическая бесе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 Маяковск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рел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Cs w:val="24"/>
              </w:rPr>
              <w:t>Концерт Ивана Христофоро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алют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рк «Фэнтези» (г.Красноярск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рк  (г.Красноярск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,14.00,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«Важно знать селу и городу: береги здоровье смолоду» - праздник здоровь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Ч им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пае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 апреля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Земля наш общий дом» -  концертно-развлекательная программ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апрел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Рисуем сказки И.Яковлева» - конкурс рисун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нтральная городская библиотека им. Маяковск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0 апреля-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5 апрел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«Весной, весной, в ее начале…» - поэтический портрет Б.Ахмадулиной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Центральная городская библиотека им. Маяковск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0 апреля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 для школьников «Кино Росси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/ф «Три толстяка», «Король Артур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алют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, 24 апр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нцерт народного хора ветеранов </w:t>
            </w:r>
          </w:p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«Надежда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алют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«Все в твоих руках. Думай!» - вечер-диалог с участием специалиста-нарколог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и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, 12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Вырастем, быть может, в космос полетим» - час вопросов и ответ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 Маяковск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апрел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Cs w:val="24"/>
              </w:rPr>
              <w:t>Сборный концерт коллективов ЦК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С г. Чебокса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знецова Л.И. – директор ЦКС </w:t>
            </w:r>
            <w:r>
              <w:rPr>
                <w:sz w:val="24"/>
                <w:szCs w:val="24"/>
              </w:rPr>
              <w:t>г. Чебоксары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Христос воскрес!» -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ставка-песн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Ч и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пае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апрел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АНКУН. Пасха» -чувашский празд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апрел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голок России»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церт народного хора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теранов «Волжанка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алют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апреля 9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ворческая весна СОШ № 6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Ш № 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 апр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церт творческих коллективов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уба «Нарспи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уб «Нарспи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 апр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Л.Е.- заведующая клубом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иноцикл «Мастера советского экран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/ф «Печки-лавочки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Салют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«Горячий снег» - урок мужества к 70-летию начала Сталинградской битв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 Маяковск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апрел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вченко В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«Международный день книги и авторского права» - правовой ча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 Маяковск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апрел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вченко В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«Куренье - вред, куренье - яд, нам все об этом говорят!» - конкурс плакат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апрел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улькова З.Г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«Символы моей Республики» - акция ко Дню государственных символов Чуваш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 Маяковск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апрел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вченко В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«Города-побратимы Чебоксары» - электронная презентация ко Дню породненных город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медицинский коллед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апрел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вченко В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Орлята учатся летать» -  развлекательная программ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2 апрел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хорова Н.В. 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онтьев И.В.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«Открытие летнего сезона» - концертно-развлекательная программа.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9 апрел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хорова Н.В. 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онтьев И.В.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 xml:space="preserve">Государственная символика - познавательный час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Центр семейного чтения им. Чапае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28 апреля</w:t>
            </w:r>
          </w:p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вченко В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ы…Танцы…» - концерт хореографического отделения  для родителей, посвященный Дню танц</w:t>
            </w:r>
            <w:r>
              <w:rPr>
                <w:rFonts w:cs="TimesET Cyr;Times New Roman" w:ascii="TimesET Cyr;Times New Roman" w:hAnsi="TimesET Cyr;Times New Roman"/>
              </w:rPr>
              <w:t>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ая детская школа искусств №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апрел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Ялуткина М.Г.- директор ДШИ № 2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Cs/>
                <w:sz w:val="24"/>
                <w:szCs w:val="24"/>
              </w:rPr>
              <w:t>«Государственная символика Чувашской Республики» - познавательный ча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ЦГДБ им. К. Чуковск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29 апреля</w:t>
            </w:r>
          </w:p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ндарев Е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9" w:hanging="0"/>
              <w:rPr/>
            </w:pPr>
            <w:r>
              <w:rPr>
                <w:bCs/>
                <w:iCs/>
                <w:sz w:val="24"/>
                <w:szCs w:val="24"/>
              </w:rPr>
              <w:t>«Государственные символы Чувашии» - мультимедийная презентац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 xml:space="preserve">Библиотека – центр семейного чтения им. М. Трубино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29 апреля</w:t>
            </w:r>
          </w:p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ндарев Е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Cs/>
                <w:sz w:val="24"/>
                <w:szCs w:val="24"/>
              </w:rPr>
              <w:t>«Символы Чувашской Республики» - урок краеве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Детская библиотека им. В. Чаплин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29 апреля</w:t>
            </w:r>
          </w:p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ндарев Е.В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(по согласованию</w:t>
            </w:r>
            <w:r>
              <w:rPr>
                <w:rStyle w:val="Style8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Вечной памятью живы» - неделя памяти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- «Великая Отечественная война в жизни нашей страны» – беседы, громкие чтения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- «Они помогли победить в годы войны» – познавательный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«Ты припомни, Россия, как все это было» – час памя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тская библиотека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В. Сухомлинского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 мая 10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мая 12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а И.А.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–заведующая библиотекой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Песни Победы» - поэтический час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альная городская библиотека им. Маяковск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вченко В.В.</w:t>
            </w:r>
            <w:r>
              <w:rPr>
                <w:rStyle w:val="InternetLink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Нам не дано забыть» - книжная выстав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ГДБ им. Чуковского, библиотека – центр семейного чтения им. М. Трубиной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rStyle w:val="Style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9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праздник «Ликуй, победная весна» для ветеранов Великой Отечественной войны 1941-1945 г.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я 10.3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Мы долгое эхо друг друга» -  воспоминание жителей г. Чебоксары - детей военного времен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душкины медали» - обзор кни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Библиотека – центр семейного чтения им. М. Трубиной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.С. – заведующая ЦСЧ им. Турбиной   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Этот День Победы ... » - обзор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иблиотека – центр семейного чтения им. М. Трубиной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мая 10.0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.С.   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Победа в сердце каждого жива» - патриотический ча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иблиотека – центр семейного чтения им. М. Трубиной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мая 10.0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.С. 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Мужали мальчишки в бою» - урок муже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иблиотека – центр семейного чтения им. М. Трубиной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мая 13.0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.С 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«Дорогами боли и Победы» - урок памяти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иблиотека – центр семейного чтения им. М. Трубиной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мая 14.0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.С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Мужали мальчишки в бою» - час памя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етская библиотека им. В Сухомлинского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ая 12.30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4"/>
                <w:szCs w:val="24"/>
              </w:rPr>
              <w:t>Овчинникова И.А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Митинги с возложением цветов, венков к памятникам и обелискам, торжественные шествия, парады юнармей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обелиска  героям, павшим в боях Великой Отечественной войны (ул. Новоилларионовская, д. Чандрово, д. Заовражное, Чапаевский поселок), 5 мемориальных досок (на улицах Афанасьева, Урукова, Анисимова, Олега Кошевого, 139 Стрелковой дивизии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8 ма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хорова Н.В.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иректора учреждений образован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ET Cyr;Times New Roman" w:ascii="TimesET Cyr;Times New Roman" w:hAnsi="TimesET Cyr;Times New Roman"/>
                <w:sz w:val="24"/>
                <w:szCs w:val="24"/>
              </w:rPr>
              <w:t xml:space="preserve">«Мы будем помнить» - концерт учащихся школы искусств для ветеранов педагогического труда и ветеранов ВОВ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ая детская школа искусств № 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ма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Ялуткина М.Г.- директор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любителей ки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 Х/ф «Завтра была война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ДК «Салют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 10.3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лдырев А.В.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Мы долгое эхо друг друга» -  воспоминание жителей г. Чебоксары - детей военного времен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хорова Н.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олдырев А.В.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ети войны» - детский спектакль ко Дню Побед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ДК «Ровесник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 ма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знецова Л.И.</w:t>
            </w:r>
            <w:r>
              <w:rPr>
                <w:sz w:val="24"/>
                <w:szCs w:val="24"/>
              </w:rPr>
              <w:t xml:space="preserve"> . – директор ЦКС г. Чебоксары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стиваль ассоциации детских общественных объединений Московского района г. Чебоксары «Содружество»</w:t>
            </w:r>
          </w:p>
          <w:p>
            <w:pPr>
              <w:pStyle w:val="Normal"/>
              <w:rPr>
                <w:rFonts w:ascii="TimesET Cyr;Times New Roman" w:hAnsi="TimesET Cyr;Times New Roman" w:cs="TimesET Cyr;Times New Roman"/>
                <w:sz w:val="24"/>
                <w:szCs w:val="24"/>
              </w:rPr>
            </w:pPr>
            <w:r>
              <w:rPr>
                <w:rFonts w:cs="TimesET Cyr;Times New Roman" w:ascii="TimesET Cyr;Times New Roman" w:hAnsi="TimesET Cyr;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 Cyr;Times New Roman" w:hAnsi="TimesET Cyr;Times New Roman" w:cs="TimesET Cyr;Times New Roman"/>
                <w:sz w:val="24"/>
                <w:szCs w:val="24"/>
              </w:rPr>
            </w:pPr>
            <w:r>
              <w:rPr>
                <w:rFonts w:cs="TimesET Cyr;Times New Roman" w:ascii="TimesET Cyr;Times New Roman" w:hAnsi="TimesET Cyr;Times New Roman"/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мая 14.3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Е.В. – директор ДДТ г. Чебоксары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концерт ДДТ г. Чебоксары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 17.0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Е.В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ый концерт, посвященный 45-летию музыкальной школ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МШ  №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преля 16.0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С.Е.- директор ЧДМШ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И выстояли, и победили!» - выставка детских рисунков по произведениям о войн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8 мая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знецова Л.И.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 Победы помним как сейчас» - демонстрация художественных фильмов о Великой Отечественной войне 1941-1945 гг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 «Сеспель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 ма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ковлева А.С. – директор к/т «Сеспель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«Живая история» - выставка детского рисунк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К «Ровесник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- 11 мая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Открытка ветерану» - открытая мастерская по изготовлению поздравительных открыток к 9 ма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К «Ровесник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частие творческих коллективов в праздничной концертной программе СОШ №7, посвященной Дню Победы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К «Ровесник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чных поздравлений, концертных программ, чаепитий</w:t>
            </w:r>
            <w:r>
              <w:rPr>
                <w:color w:val="333333"/>
                <w:sz w:val="24"/>
                <w:szCs w:val="24"/>
              </w:rPr>
              <w:t xml:space="preserve"> по отдельному план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Московского района г. Чебокс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–8 ма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 А.П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органов ТОС (по согласованию), коллективы образовательных учреждений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праздни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площад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1 –8 м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 А.П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 органов ТОС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Спасибо Вам, ветераны – солдаты минувшей войны» - поздравление ветерана на дом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йон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8ма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ЧГСД (по согласованию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 ТОС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беда остается навсегда» - творческий концерт-встреча композитора Бондаренко Н.Ю., доцента кафедры хорового дирижирования ЧГПУ им. И.Я. Яковлева с хором ЧДМШ № 4 им. Ходяшевых «Вдохновение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ЧДМШ № 4 им. Ходяшевы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 мая 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удниченко А.А - директор</w:t>
            </w:r>
            <w:r>
              <w:rPr>
                <w:sz w:val="24"/>
                <w:szCs w:val="24"/>
              </w:rPr>
              <w:t xml:space="preserve"> ЧДМШ № 4 им. Ходяшевых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 xml:space="preserve">«Язык моих предков» – праздник ко Дню славянской письменности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Центр семейного чтения им. Чапае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12.00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Cs/>
                <w:sz w:val="24"/>
                <w:szCs w:val="24"/>
              </w:rPr>
              <w:t>«К свету разума и добра…» - дни открытых двер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ЦГДБ им. К. Чуковск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7 ма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ый  последний  звонок» - концертно-развлекательная програм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 13.0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Отчетный концерт народного ансамбля народных инструментов «Отрада». Х/ф «Повесть о человеческом сердце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 10.3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льшая семья» - концертно-развлекательная програм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27мая 13.0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Праздничные программы  ко  Дню защиты детей в учреждениях культуры, социально- реабилитационном центре для несовершеннолетних Московского района, детских садах и на главных площадках райо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, КУ ЧР «Социально-реабилитационный центр для несовершеннолетних Московского района г. Чебоксары», детские сад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Гордеева Е.Е. (по согласованию),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астливое детство» - концертно-развлекательная програм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1 июня 13.0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II</w:t>
            </w:r>
            <w:r>
              <w:rPr>
                <w:bCs/>
                <w:sz w:val="24"/>
                <w:szCs w:val="24"/>
              </w:rPr>
              <w:t xml:space="preserve">  ежегодный детский проект «ВОЛШЕБНЫЙ ФОНАРЬ»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ая развлекательная программа для школьников с пришкольных лагер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 июня 10.0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дравствуй, солнечное лето!» - театрализованный празд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ДБ им. К.Чуковск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Волшебная страна детства» - театрализованный празд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ДБ им. К.Чуковск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ию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Наперегонки с летом» - театрализованный празд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библиотека им. В. Сухомлинского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.00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ая программа </w:t>
            </w:r>
            <w:r>
              <w:rPr>
                <w:sz w:val="24"/>
                <w:szCs w:val="24"/>
              </w:rPr>
              <w:t>«Под небом Родины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еред ДК «Салют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Городской праздник </w:t>
            </w:r>
            <w:r>
              <w:rPr>
                <w:sz w:val="26"/>
                <w:szCs w:val="26"/>
              </w:rPr>
              <w:t>«Моя Россия»</w:t>
            </w:r>
            <w:r>
              <w:rPr>
                <w:sz w:val="24"/>
                <w:szCs w:val="24"/>
              </w:rPr>
              <w:t>, посвящённый Дню Росси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России «Россия – Родина моя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андро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Фестиваль-конкурс чувашской национальной кухни «Сетел тулли апат симес» среди жителей ТОС Московского район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перед ОАО «Элар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,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ТОС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Чувашия из глубины веков до наших дней»</w:t>
            </w:r>
            <w:r>
              <w:rPr>
                <w:sz w:val="24"/>
                <w:szCs w:val="24"/>
              </w:rPr>
              <w:t xml:space="preserve"> исторический час с электронной презентаци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В.Чапае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кова З.Г. – заведующая БЦСЧ им. Чапаева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лю я рассветы твои золотые…» -концертная програм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4 июн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фестивале «Венок дружбы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аздничных программ, посвящённых Дню Республики (по отдельному плану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Навеки вместе»- праздничная концертная программа</w:t>
            </w:r>
            <w:r>
              <w:rPr>
                <w:sz w:val="24"/>
                <w:szCs w:val="24"/>
              </w:rPr>
              <w:t xml:space="preserve"> участников Х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сероссийского фестиваля народного творчества «Родники Поволжья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Площадка перед ДК “Салют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24 июня 14.0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хорова Н.В., 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Болдырев А.В.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цветай, родная Республика!» - культурно-спортивные праздники в ТО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овые площадки ТО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27 июн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вдокимов А.П.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и ТОС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рамках празднования Дня российской молодёж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ощадках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льский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ЛЬ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Да ведают потомки православных земли родной минувшую судьбу» (Петр и Феврония) – книжная выставка, обзо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библиотека им. В. Сухомлинского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й праздник </w:t>
            </w:r>
            <w:r>
              <w:rPr>
                <w:color w:val="000000"/>
                <w:sz w:val="24"/>
                <w:szCs w:val="24"/>
              </w:rPr>
              <w:t>«Семья - людей святой оплот</w:t>
            </w:r>
            <w:r>
              <w:rPr>
                <w:sz w:val="24"/>
                <w:szCs w:val="24"/>
              </w:rPr>
              <w:t>» в честь Всероссийского Дня семьи, любви и вер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Небесные покровители семьи, любви и верности» (Петр и Феврония) – час интересных сообщ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библиотека им. В. Сухомлинского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Святые Петр и Феврония – покровители семьи» - книжная выставка, познавательный ча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ДБ им. К.Чуковск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Петр и Февронья» - час интересных сообщений, мультимедийная презентац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– центр семейного чтения им. М. Трубиной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акаляйся, если хочешь быть здоров» - бесе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Библиотека – центр семейного чтения им. М. Трубиной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 июля 13.0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Землячество» - концертно-развлекательная программ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86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День Петра и Февронии - праздник верности и любви» - познавательный ча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ЦГБ им. Маяковск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Моя любовь тебя хранила» - час интересных сообщ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Центр семейного чтения им. Чапае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й гармонь – звени частушка» - концертная програм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июл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щайте скалистые горы» - развлекательная програм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 июл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ень Военно-морского флота» - концертная програм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июл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тьев И.В. 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ГУСТ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Проведение благотворительных акций для одиноких и малоимущих престарелых граждан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ы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– 20 авг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вдокимов А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и ТОС</w:t>
            </w:r>
            <w:r>
              <w:rPr>
                <w:sz w:val="24"/>
                <w:szCs w:val="24"/>
              </w:rPr>
              <w:t xml:space="preserve"> (по согласованию) 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ная програм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август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онтьев И.В. 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азднования Дня города Чебоксары (по отдельному плану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август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С физкультурой мы дружны, нам болезни не страшны» - спортивно-игровой праздн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ДБ им. К.Чуковск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Ждет в гости нас православный Спас» - час интересных сообщ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библиотека им. В. Сухомлинского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августа 13.0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8" w:hanging="0"/>
              <w:rPr/>
            </w:pPr>
            <w:r>
              <w:rPr>
                <w:sz w:val="24"/>
                <w:szCs w:val="24"/>
              </w:rPr>
              <w:t>Организация книжных выставок, проведение часов информационных сообщений, мультимедийных презентаций, литературно-музыкальных композиций, викторин в библиотеках райо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ченко В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7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Молодёжной интерактивной площадки «Молодёжь? Вот она! Версия-2012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ощадках райо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август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льский А.С.,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авительство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о-оздоровительное мероприятие «Молодая семья – спортивная семья»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площад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август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льский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«Жемчужина России» -праздничный концерт ко Дню гор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 авгус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лю тебя родимый город» - концертно-развлекательная програм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август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онтьев И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Российский флаг»</w:t>
            </w:r>
            <w:r>
              <w:rPr>
                <w:color w:val="000000"/>
                <w:sz w:val="24"/>
                <w:szCs w:val="24"/>
              </w:rPr>
              <w:t xml:space="preserve"> - информационный ча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Центр семейного чтения им. Чапае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август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веянные славою флаг наш и герб» - час истор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библиотека им. В. Сухомлинского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августа 13.0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УБ «ВЕТЕРАН» -концертная програм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«Салют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Встреча с прошлым и настоящим» - литературно-краеведческое путешеств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Библиотека им. Тургене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0 август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Три символа родной державы» - исторический ча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Библиотека им. Тургене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0 август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(по согласованию)</w:t>
            </w:r>
          </w:p>
        </w:tc>
      </w:tr>
      <w:tr>
        <w:trPr>
          <w:trHeight w:val="5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b/>
                <w:i/>
                <w:sz w:val="24"/>
                <w:szCs w:val="24"/>
              </w:rPr>
              <w:t>.  Спортивно-массовая и физкультурно-оздоровительная работа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турнир по волейболу в честь ветерана спорта Г. Такташки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 апреля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района по волейболу среди мужских коман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7 апреля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района по волейболу среди женских коман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 </w:t>
            </w: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Московского района по настольному теннис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ЮШОР по настольному теннис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17 апреля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района по армспорт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 корпуса «М» ЧГ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 апрел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пожарно-прикладному спорт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</w:t>
            </w:r>
          </w:p>
        </w:tc>
      </w:tr>
      <w:tr>
        <w:trPr>
          <w:trHeight w:val="11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диционные соревнования по вольной борьбе памяти Героя Гражданской войны В.И. Чапае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ЮШОР № 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сов Ю.М.- директор спортивной школы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rPr/>
            </w:pPr>
            <w:r>
              <w:rPr>
                <w:sz w:val="24"/>
                <w:szCs w:val="24"/>
              </w:rPr>
              <w:t>Турнир по баскетболу памяти Александра Любовце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им. В.И. Греко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7" w:hanging="9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кин В.И. - директор спортивной школы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енство Московского района по футзал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А.В.- директор спортивной школы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-я районная спортивно-техническая Олимпиада старшеклассни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естного отделения ДОСААФ Росс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новский А.Г.- председатель Местного отделения ДОСААФ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мини-футболу среди подростковых клуб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7, СОШ № 61, стадион «Старт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легкоатлетическая эстафета на призы газеты «Ульяновец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Чебоксары (ост. «Студгородок» 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легкой атлетик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СОШ № 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помощи в проведение юнармейских игр «Орленок», «Зарница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иО им.500-летия г.Чебоксары, СОШ № 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Ю.Ф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портивного праздника среди подростковых клуб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 г.Чебокса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Г.П.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турнир по мини футболу среди школьников на призы депутатов ЧГСД «Кубок Победы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Старт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 Ю.Ф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ФСК «Восток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айонных соревнований по футболу на призы клуба «Кожаный мяч»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 г.Чебокса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ых соревнований по программе «Президентские состязания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ых соревнований по мини-футболу «Футбол – игра народная» среди дворовых коман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 г.Чебокса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-август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ФСК «Восток»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 ФМР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ых соревнований по дворовому волейбол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 г.Чебокса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ФСК «Восток»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 ФМР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портивно-туристического слета среди педагогических работни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 «Волн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ого фестиваля «Спортивная семья - 2012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-ый районный турнир по мини-футболу в честь ветерана спорта В.Павло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а, 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портивных праздников в микрорайонах, посвященных Дню защиты дет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ы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 ФМР (по согласованию)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артакиада среди молодежи, состоящих на учете в ПДН, КДН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 г.Чебокса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портивно-массовых мероприятий, игр, конкурсов на районных театрализованных праздника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 г.Чебокса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, игры, конкурсы, посвященные Дню Росс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 г.Чебокса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я, игры, конкурсы, посвященные Дню Чувашской Республи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 г.Чебокса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-ый районный открытый турнир по футболу среди ветеран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 г.Чебокса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артакиада ассоциации учебных заведений, предприятий, организаций  строительного комплекса, энергетика и ЖКХ «Учебно-производственный округ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ЧТСиГ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август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йонных спортивно-массовых мероприятий, посвященных Дню физкультурни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 г.Чебокса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август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портивно-массовых мероприятий, посвященных Дню гор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 г.Чебокса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ервенства района по легкоатлетическому кросс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городском конкурсе оздоровительного бега «Чебоксары – стартуем все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ческое пол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ы физкультуры района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городских соревнованиях по дворовому мини-футболу «Футбол – игра народная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Спартак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городских соревнованиях по дворовому волейбол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Спартак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тняя спартакиада района среди молодежи, состоящих на учете в ПДН, КДН,ВШ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детия г.Чебокса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тняя межведомственная спортивно-техническая спартакиа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коллективов физкультуры в массовых соревнованиях по уличному баскетболу «Оранжевый мяч», во Всероссийском Дне бега «Кросс Наций», в 74-й легкоатлетической эстафете на призы газеты «Советская Чувашия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31310</wp:posOffset>
                </wp:positionH>
                <wp:positionV relativeFrom="paragraph">
                  <wp:posOffset>-919480</wp:posOffset>
                </wp:positionV>
                <wp:extent cx="3044190" cy="11436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м главы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сковского района г. Чебокса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7 марта 2012 г. № 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90.05pt;mso-wrap-distance-left:9pt;mso-wrap-distance-right:9pt;mso-wrap-distance-top:0pt;mso-wrap-distance-bottom:0pt;margin-top:-72.4pt;mso-position-vertical-relative:text;margin-left:3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м главы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осковского района г. Чебоксар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07 марта 2012 г. № 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рабочей группы по организации отдыха, оздоровления и занятости детей, подростков, молодежи и взрослого населения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в весенне-летний  период  2012 года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sz w:val="24"/>
          <w:szCs w:val="24"/>
        </w:rPr>
        <w:t>Глотова  Н.М. –  заместитель главы администрации, руководитель группы;</w:t>
      </w:r>
    </w:p>
    <w:p>
      <w:pPr>
        <w:pStyle w:val="21"/>
        <w:spacing w:lineRule="auto" w:line="324" w:before="120" w:after="0"/>
        <w:ind w:left="1701" w:hanging="1701"/>
        <w:jc w:val="both"/>
        <w:rPr>
          <w:szCs w:val="24"/>
        </w:rPr>
      </w:pPr>
      <w:r>
        <w:rPr>
          <w:szCs w:val="24"/>
        </w:rPr>
        <w:t>Анчикова З.Н. – начальник  отдела ЗАГС;</w:t>
      </w:r>
    </w:p>
    <w:p>
      <w:pPr>
        <w:pStyle w:val="21"/>
        <w:spacing w:lineRule="auto" w:line="324"/>
        <w:ind w:left="1701" w:hanging="1701"/>
        <w:jc w:val="both"/>
        <w:rPr/>
      </w:pPr>
      <w:r>
        <w:rPr>
          <w:szCs w:val="24"/>
        </w:rPr>
        <w:t>Болдырев А.В. – директор МБУК ДК «Салют» (по согласованию);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sz w:val="24"/>
          <w:szCs w:val="24"/>
        </w:rPr>
        <w:t>Бондарев Е.В. – директор МБУК «ЦСДБ им. К. Чуковского» (по согласованию);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sz w:val="24"/>
          <w:szCs w:val="24"/>
        </w:rPr>
        <w:t>Васильев Ю.Ф. –  главный специалист-эксперт по физкультуре и спорту;</w:t>
      </w:r>
    </w:p>
    <w:p>
      <w:pPr>
        <w:pStyle w:val="Normal"/>
        <w:spacing w:before="120" w:after="0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>Гуляева О.А. – начальник отделения по делам несовершеннолетних отдела полиции № 4 УМВД России по г. Чебоксары (по согласованию);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sz w:val="24"/>
          <w:szCs w:val="24"/>
        </w:rPr>
        <w:t xml:space="preserve">Гордеева Е.Е. – директор КУ ЧР «Социально–реабилитационный центр для несовершеннолетних Московского района г. Чебоксары» </w:t>
      </w:r>
      <w:r>
        <w:rPr>
          <w:rStyle w:val="InternetLink"/>
          <w:color w:val="000000"/>
          <w:sz w:val="24"/>
          <w:szCs w:val="24"/>
          <w:u w:val="none"/>
        </w:rPr>
        <w:t xml:space="preserve">Минздравсоцразвития Чувашской Республики </w:t>
      </w:r>
      <w:r>
        <w:rPr>
          <w:color w:val="000000"/>
          <w:sz w:val="24"/>
          <w:szCs w:val="24"/>
        </w:rPr>
        <w:t>(по согласованию);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sz w:val="24"/>
          <w:szCs w:val="24"/>
        </w:rPr>
        <w:t>Евдокимов А.П. – начальник отдела по взаимодействию с общественными объединениями и организационной работы;</w:t>
      </w:r>
    </w:p>
    <w:p>
      <w:pPr>
        <w:pStyle w:val="Normal"/>
        <w:spacing w:before="120" w:after="0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а Н.Н. –  начальник отдела охраны детства; 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sz w:val="24"/>
          <w:szCs w:val="24"/>
        </w:rPr>
        <w:t>Ивонтьев И.В. –  директор ПКиО им.500-летия г.Чебоксары (по согласованию);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sz w:val="24"/>
          <w:szCs w:val="24"/>
        </w:rPr>
        <w:t>Ивченко В.В. – директор ЦБС им. В. Маяковского (по согласованию);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sz w:val="24"/>
          <w:szCs w:val="24"/>
        </w:rPr>
        <w:t>Киргизова Л.П. –  начальник отделения по делам несовершеннолетних отдела полиции № 5 УМВД России по г. Чебоксары (по согласованию);</w:t>
      </w:r>
    </w:p>
    <w:p>
      <w:pPr>
        <w:pStyle w:val="Normal"/>
        <w:spacing w:before="120" w:after="0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антинов Ю.Н. – начальник отдела ЖКХ и благоустройства; 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sz w:val="24"/>
          <w:szCs w:val="24"/>
        </w:rPr>
        <w:t>Кузнецова Л.И. – директор Централизованной клубной системы г. Чебоксары (по согласованию);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sz w:val="24"/>
          <w:szCs w:val="24"/>
        </w:rPr>
        <w:t>Мрзукова С.В. – заведующая сектором по работе с населением д. Чандрово;</w:t>
      </w:r>
    </w:p>
    <w:p>
      <w:pPr>
        <w:pStyle w:val="Normal"/>
        <w:spacing w:before="120" w:after="0"/>
        <w:ind w:left="1701" w:hanging="1701"/>
        <w:jc w:val="both"/>
        <w:rPr/>
      </w:pPr>
      <w:r>
        <w:rPr>
          <w:sz w:val="24"/>
          <w:szCs w:val="24"/>
        </w:rPr>
        <w:t>Орлова М.А. – ответственный секретарь комиссии по делам несовершеннолетних и защите их прав;</w:t>
      </w:r>
    </w:p>
    <w:p>
      <w:pPr>
        <w:pStyle w:val="Normal"/>
        <w:spacing w:before="120" w:after="0"/>
        <w:ind w:left="1701" w:hanging="1701"/>
        <w:jc w:val="both"/>
        <w:rPr>
          <w:sz w:val="24"/>
          <w:szCs w:val="24"/>
        </w:rPr>
      </w:pPr>
      <w:r>
        <w:rPr>
          <w:sz w:val="24"/>
          <w:szCs w:val="24"/>
        </w:rPr>
        <w:t>Прохорова Н.В. –  главный специалист-эксперт по культуре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Cs w:val="24"/>
        </w:rPr>
      </w:pPr>
      <w:r>
        <w:rPr>
          <w:szCs w:val="24"/>
        </w:rPr>
        <w:t>Сироткина Ю.Н. – заведующая сектором торговли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>
          <w:szCs w:val="24"/>
        </w:rPr>
      </w:pPr>
      <w:r>
        <w:rPr>
          <w:szCs w:val="24"/>
        </w:rPr>
        <w:t>Фондеркина Л.В. – главный специалист-эксперт – пресс-секретарь;</w:t>
      </w:r>
    </w:p>
    <w:p>
      <w:pPr>
        <w:pStyle w:val="21"/>
        <w:tabs>
          <w:tab w:val="clear" w:pos="709"/>
          <w:tab w:val="left" w:pos="0" w:leader="none"/>
        </w:tabs>
        <w:spacing w:lineRule="auto" w:line="324"/>
        <w:ind w:left="1701" w:hanging="1701"/>
        <w:jc w:val="both"/>
        <w:rPr/>
      </w:pPr>
      <w:r>
        <w:rPr>
          <w:szCs w:val="24"/>
        </w:rPr>
        <w:t>Хорольский А.С. – главный специалист-эксперт по делам молодеж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ET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  <w:sz w:val="19"/>
        <w:szCs w:val="19"/>
      </w:rPr>
    </w:pPr>
    <w:r>
      <w:rPr>
        <w:rFonts w:cs="Baltica Chv" w:ascii="Baltica Chv" w:hAnsi="Baltica Chv"/>
        <w:b/>
        <w:sz w:val="19"/>
        <w:szCs w:val="19"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39269278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78993255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  <w:sz w:val="19"/>
        <w:szCs w:val="19"/>
      </w:rPr>
    </w:pPr>
    <w:r>
      <w:rPr>
        <w:rFonts w:cs="Baltica Chv" w:ascii="Baltica Chv" w:hAnsi="Baltica Chv"/>
        <w:b/>
        <w:sz w:val="19"/>
        <w:szCs w:val="19"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  <w:sz w:val="19"/>
        <w:szCs w:val="19"/>
      </w:rPr>
    </w:pPr>
    <w:r>
      <w:rPr>
        <w:rFonts w:cs="Baltica Chv" w:ascii="Baltica Chv" w:hAnsi="Baltica Chv"/>
        <w:b/>
        <w:sz w:val="19"/>
        <w:szCs w:val="19"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  <w:sz w:val="19"/>
        <w:szCs w:val="19"/>
      </w:rPr>
    </w:pPr>
    <w:r>
      <w:rPr>
        <w:rFonts w:cs="Baltica Chv" w:ascii="Baltica Chv" w:hAnsi="Baltica Chv"/>
        <w:b/>
        <w:sz w:val="19"/>
        <w:szCs w:val="19"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  <w:sz w:val="19"/>
        <w:szCs w:val="19"/>
      </w:rPr>
    </w:pPr>
    <w:r>
      <w:rPr>
        <w:rFonts w:cs="Baltica Chv" w:ascii="Baltica Chv" w:hAnsi="Baltica Chv"/>
        <w:b/>
        <w:sz w:val="19"/>
        <w:szCs w:val="19"/>
      </w:rPr>
    </w:r>
  </w:p>
  <w:p>
    <w:pPr>
      <w:pStyle w:val="Header"/>
      <w:jc w:val="center"/>
      <w:rPr>
        <w:b/>
        <w:b/>
        <w:sz w:val="19"/>
        <w:szCs w:val="19"/>
      </w:rPr>
    </w:pPr>
    <w:r>
      <w:rPr>
        <w:rFonts w:cs="Baltica Chv" w:ascii="Baltica Chv" w:hAnsi="Baltica Chv"/>
        <w:b/>
        <w:sz w:val="23"/>
        <w:szCs w:val="23"/>
      </w:rPr>
      <w:t>Й Ы Ш + Н У                                      ПОСТАНОВЛЕНИЕ</w:t>
    </w:r>
  </w:p>
  <w:p>
    <w:pPr>
      <w:pStyle w:val="Header"/>
      <w:jc w:val="center"/>
      <w:rPr>
        <w:b/>
        <w:b/>
        <w:sz w:val="19"/>
        <w:szCs w:val="19"/>
      </w:rPr>
    </w:pPr>
    <w:r>
      <w:rPr>
        <w:b/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931" w:leader="none"/>
      </w:tabs>
      <w:ind w:right="34" w:firstLine="34"/>
      <w:jc w:val="center"/>
      <w:outlineLvl w:val="6"/>
    </w:pPr>
    <w:rPr>
      <w:rFonts w:ascii="Times New Roman CYR" w:hAnsi="Times New Roman CYR" w:cs="Times New Roman CYR"/>
      <w:b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b/>
      <w:sz w:val="24"/>
      <w:lang w:val="ru-RU" w:bidi="ar-SA"/>
    </w:rPr>
  </w:style>
  <w:style w:type="character" w:styleId="1">
    <w:name w:val=" Знак Знак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993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142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left="426" w:hanging="284"/>
      <w:jc w:val="both"/>
    </w:pPr>
    <w:rPr>
      <w:sz w:val="28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>
      <w:widowControl w:val="false"/>
      <w:overflowPunct w:val="true"/>
      <w:textAlignment w:val="auto"/>
    </w:pPr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33:00Z</dcterms:created>
  <dc:creator>Валя</dc:creator>
  <dc:description/>
  <cp:keywords/>
  <dc:language>en-US</dc:language>
  <cp:lastModifiedBy>nash</cp:lastModifiedBy>
  <cp:lastPrinted>2012-04-13T09:44:00Z</cp:lastPrinted>
  <dcterms:modified xsi:type="dcterms:W3CDTF">2012-04-13T05:45:00Z</dcterms:modified>
  <cp:revision>17</cp:revision>
  <dc:subject/>
  <dc:title>№        </dc:title>
</cp:coreProperties>
</file>