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22. 03. 2012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418 </w:t>
      </w:r>
    </w:p>
    <w:p>
      <w:pPr>
        <w:pStyle w:val="TextBody"/>
        <w:jc w:val="left"/>
        <w:rPr/>
      </w:pPr>
      <w:r>
        <w:rPr/>
        <w:t>О подготовке и проведении празднования</w:t>
      </w:r>
    </w:p>
    <w:p>
      <w:pPr>
        <w:pStyle w:val="TextBody"/>
        <w:jc w:val="left"/>
        <w:rPr/>
      </w:pPr>
      <w:r>
        <w:rPr/>
        <w:t xml:space="preserve">67-й годовщины Победы в Великой </w:t>
      </w:r>
    </w:p>
    <w:p>
      <w:pPr>
        <w:pStyle w:val="TextBody"/>
        <w:jc w:val="left"/>
        <w:rPr/>
      </w:pPr>
      <w:r>
        <w:rPr/>
        <w:t>Отечественной войне 1941-1945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overflowPunct w:val="true"/>
        <w:autoSpaceDE w:val="true"/>
        <w:spacing w:lineRule="auto" w:line="360"/>
        <w:ind w:firstLine="930"/>
        <w:jc w:val="both"/>
        <w:textAlignment w:val="auto"/>
        <w:rPr/>
      </w:pPr>
      <w:r>
        <w:rPr>
          <w:sz w:val="28"/>
          <w:szCs w:val="28"/>
        </w:rPr>
        <w:t>1.1. Состав районного организационного комитета по подготовке и  проведению  празднования 67-й годовщины Победы в Великой Отечественной войне 1941-1945 гг. в 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отова Н.М. - заместитель главы администрации, руководитель комит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хорова Н.В.- главный специалист-эксперт по культуре администрации Московского района г. Чебоксары, заместитель руково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дырев А.В. - директор МУК «Дворец культуры «Салют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ндарев Е.В.- директор МУК «Центральная детская библиотечная система им. Чуковского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ранов И.А. – начальник отдела полиции № 4 УМВД РФ по г. 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Ю.Ф.  -  главный специалист-эксперт по физкультуре и спор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онтьев И.В. - директор  парка  культуры  и отдыха  имени 500-летия города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ченко В.В.- директор МУК «Центральная библиотечная система им. Маяковского» (по согласованию);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  – начальник отдела ЖКХ и благоустрой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манин В.В.- председатель Совета ветеранов (пенсионеров) войны, труда, вооружённых сил и правоохранительных органов, подполковник в отставке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мов А.Н. – начальник отдела полиции № 5 УМВД РФ по г. Чебоксары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роткина Ю.Н. – заведующая сектором по торгов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мирнова Н.В.- директор культурно-выставочного центра «Радуга» (по согласованию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дина О.В. – начальник отдела по учёту и распределению жиль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рзукова С.В. – заведующая сектором по работе с населением д. Чандрово;</w:t>
      </w:r>
    </w:p>
    <w:p>
      <w:pPr>
        <w:pStyle w:val="BodyText2"/>
        <w:spacing w:lineRule="auto" w:line="360"/>
        <w:ind w:right="43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рольский А.С. - главный специалист-эксперт по делам молодеж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еркина Л.В.- главный специалист-эксперт - пресс-секретар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агаемый план мероприятий по подготовке и проведению празднования 67-й годовщины Победы в Великой Отечественной войне 1941-1945 гг. в Московском районе г. Чебоксары.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2. Рекомендовать руководителям предприятий и учреждений, расположенных на территории района:</w:t>
      </w:r>
    </w:p>
    <w:p>
      <w:pPr>
        <w:pStyle w:val="TextBody"/>
        <w:spacing w:lineRule="auto" w:line="360"/>
        <w:rPr/>
      </w:pPr>
      <w:r>
        <w:rPr/>
        <w:tab/>
        <w:t xml:space="preserve"> обеспечить участие в подготовке и праздновании 67-годовщины Победы в Великой Отечественной войне 1941-1945 г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99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возложить на заместителя главы администрации Московского района г. Чебоксары Глотову  Н.М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А.Н. Пет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ind w:left="4962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1"/>
        <w:ind w:left="4962" w:right="45" w:hanging="0"/>
        <w:jc w:val="center"/>
        <w:rPr/>
      </w:pPr>
      <w:r>
        <w:rPr/>
      </w:r>
    </w:p>
    <w:p>
      <w:pPr>
        <w:pStyle w:val="Caaieiaie1"/>
        <w:ind w:left="4962" w:right="45" w:hanging="0"/>
        <w:jc w:val="center"/>
        <w:rPr/>
      </w:pPr>
      <w:r>
        <w:rPr/>
      </w:r>
    </w:p>
    <w:p>
      <w:pPr>
        <w:pStyle w:val="Caaieiaie1"/>
        <w:ind w:left="4962" w:right="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ind w:left="4962" w:right="45" w:hanging="0"/>
        <w:jc w:val="center"/>
        <w:rPr/>
      </w:pPr>
      <w:r>
        <w:rPr/>
        <w:t>УТВЕРЖДЕН</w:t>
      </w:r>
    </w:p>
    <w:p>
      <w:pPr>
        <w:pStyle w:val="Caaieiaie1"/>
        <w:ind w:left="4962" w:right="45" w:hanging="0"/>
        <w:jc w:val="left"/>
        <w:rPr/>
      </w:pPr>
      <w:r>
        <w:rPr/>
        <w:t xml:space="preserve">постановлением  главы администрации </w:t>
      </w:r>
    </w:p>
    <w:p>
      <w:pPr>
        <w:pStyle w:val="Caaieiaie1"/>
        <w:ind w:left="4962" w:right="45" w:hanging="0"/>
        <w:jc w:val="left"/>
        <w:rPr/>
      </w:pPr>
      <w:r>
        <w:rPr/>
        <w:t>Московского района города Чебоксары</w:t>
      </w:r>
    </w:p>
    <w:p>
      <w:pPr>
        <w:pStyle w:val="Caaieiaie1"/>
        <w:ind w:left="4962" w:right="45" w:hanging="0"/>
        <w:jc w:val="left"/>
        <w:rPr/>
      </w:pPr>
      <w:r>
        <w:rPr/>
        <w:t>от 22 марта 2012 г. №  4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и проведению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азднования 67-й годовщины Победы в Великой Отечественной войне 1941-1945 гг. </w:t>
      </w:r>
      <w:r>
        <w:rPr/>
        <w:t>в Московском районе г. Чебоксары.</w:t>
      </w:r>
    </w:p>
    <w:tbl>
      <w:tblPr>
        <w:tblW w:w="1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52"/>
        <w:gridCol w:w="2052"/>
        <w:gridCol w:w="52"/>
        <w:gridCol w:w="1951"/>
        <w:gridCol w:w="9967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Организационная работа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оформление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г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антинов Ю.Н. – начальник отдела ЖКХ и благоустройства администрации района </w:t>
            </w:r>
            <w:r>
              <w:rPr>
                <w:sz w:val="24"/>
              </w:rPr>
              <w:t>(далее – отдел ЖКХ и Б), Управляющие компании (далее – УК)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формление витрин магазинов,  предприятий общественного питания и бытового обслужи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а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 –зав.сектором по торговле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 и оформление  клум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благоустройства ОАО «Зеленстрой»</w:t>
            </w:r>
            <w:r>
              <w:rPr>
                <w:sz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 xml:space="preserve">, руководители объектов экономики </w:t>
            </w:r>
            <w:r>
              <w:rPr>
                <w:sz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на предприятиях, в организациях и учреждениях района уголков  воинской слав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едприятий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ежегодного весеннего экологического месячника по санитарной очистке территории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Отдел ЖКХ и благоустройства, УК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ТСЖ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, руководители объектов экономики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сохранение  и  благоустройство памятников,  4 обелисков, павшим героям в боях Великой Отечественной войны (ул. Новоилларионовская, д. Чандрово, п. Заовражное, Чапаевский поселок),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мориальных досок (на улицах Афанасьева, Урукова, Анисимова, Олега Кошевого, 139 Стрелковой дивизи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весь  период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 и благоустройства администрации района, </w:t>
            </w:r>
            <w:r>
              <w:rPr>
                <w:sz w:val="24"/>
              </w:rPr>
              <w:t>руководители подрядных организаций, обслуживающих жилищный фонд (по согласованию), УК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улиц, названных  именами героев: улицы Афанасьева, Анисимова, Урукова, Винокурова, 139 Стрелковой дивиз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КХ и благоустройства, </w:t>
            </w:r>
            <w:r>
              <w:rPr>
                <w:sz w:val="24"/>
              </w:rPr>
              <w:t>УК (по согласованию), ОАО «Зеленстрой»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оформление 1. Установление конструкции «ПОБЕДА» на транспортных кольцевых развязках («Роща», «Гражданская» и «Элара») 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2. Стационарная конструкция с элементами: медаль «За отвагу», «Орден Отечественной войны» - Студенческий горо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КХ и благоустройства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зеленых насаждений по отдельному план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благоустройства, общественность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Улучшение социально-экономических условий жизни ветеранов Великой Отечественной войны, боевых действий и военной службы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ка на учет нуждающихся участников Великой Отечественной войны </w:t>
            </w:r>
            <w:r>
              <w:rPr>
                <w:sz w:val="24"/>
              </w:rPr>
              <w:t>(далее – ВОВ)</w:t>
            </w:r>
            <w:r>
              <w:rPr>
                <w:sz w:val="24"/>
                <w:szCs w:val="24"/>
              </w:rPr>
              <w:t xml:space="preserve"> , вдов погибших воинов в ВОВ на социальное обслуживание на дому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следования социально-бытовых условий жизни инвалидов и участников В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 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монта квартир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благоустройства, УК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на учет и проведение перерегистрации очередности ветеранов </w:t>
            </w:r>
            <w:r>
              <w:rPr>
                <w:spacing w:val="-8"/>
                <w:sz w:val="24"/>
                <w:szCs w:val="24"/>
              </w:rPr>
              <w:t xml:space="preserve">Великой Отечественной войны, боевых действий и военной службы, семей  погибших  воинов, принятых на учет нуждающихся  в получении жилых помещениях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учёту и распреде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ционно-пропагандистские  и культурные мероприятия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икая Отечественная…» -книжные выстав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и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ченко В.В.- директор ЦГБ им Маяковского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–директор ЦГДБ им. Чуковского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«На огненной черте»  -час муж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 Мая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ченко В.В.-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рока у подвига нет…» -устный журн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лькова З.Г.</w:t>
            </w:r>
            <w:r>
              <w:rPr>
                <w:iCs/>
                <w:sz w:val="24"/>
                <w:szCs w:val="24"/>
              </w:rPr>
              <w:t xml:space="preserve"> директор  Центра семейного чтения им. Чапаева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еликая Отечественная…» - выставка-календар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ЦГДБ им. К. Чу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ндарев Е.В. -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Была война, была Победа…» - книжная выставка, обз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. – заведующая детской библиотекой им. В. Сухомлинского – филиал № 2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Горькая память войны» - книжная выставка, обзо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Нам не забыть вас, ребята!» - книжно-иллюстративная выста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одвигу доблести – память и честь» - книжная выста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оздравь ветерана» - конкурс открыток ко Дню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кова Е.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речи с ветеранами, тружениками тыла, узниками концлагерей в школах, ССУЗах и ВУЗах райо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- главный  специалист-эксперт по делам молодежи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фотографий ветеранов Великой Отечественной войны для поздравления главы города Чебоксар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февраля – 15 апр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ТОС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Вы в битве Родину спасли» - книжная выставка, обзор кни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тская библиотека им. В. Сухомлинского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удные шаги к Великой Победе» - историко-литературная компози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Есть память, которой не будет забвенья» - книжная выста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.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По дорогам   войны» - стол  просмот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кова Е.Е. - заведующая библиоте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Детство, украденное войной…» - стол  просмотр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душкины медали» - обзор кни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олова Л.С. – заведующая ЦСЧ им. Турбиной   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Есть в памяти и боль, и благодарность» - выставка-конкурс детских рисунк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им. Н. Некрасов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«Сосновк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 В. – заведующая  библиотекой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ойна, ты в нашей памяти навеки» - встреча с жителями Заволжья военных лет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альная городская библиотека им. Мая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вченко В.В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озиция «Память стучит набатом»- семейные реликвии времен Великой Отечественной вой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дырев А.В. – директор ДК «Салют»</w:t>
            </w:r>
            <w:r>
              <w:rPr>
                <w:sz w:val="24"/>
                <w:szCs w:val="24"/>
              </w:rPr>
              <w:t xml:space="preserve"> (по согласованию).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центра общественного досуга для граждан пенсионного возра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К «Салю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арипов А.И. –председатель </w:t>
            </w:r>
            <w:r>
              <w:rPr>
                <w:sz w:val="24"/>
                <w:szCs w:val="24"/>
              </w:rPr>
              <w:t>Молодёжного правительства при администрации Московского района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ство Молодёжного правительства при администрации Московского района над центром общественного досуга для граждан пенсионного возраста ДК «Салют»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детского творчества, посвященный 67-й годовщине Победы  в В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хорова Н.В. -главный специалист-эксперт по культуре администрации района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чера  встреч  ветеранов- участников Сталинградской  битв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вдокимов А.П.- </w:t>
            </w:r>
            <w:r>
              <w:rPr>
                <w:sz w:val="24"/>
                <w:szCs w:val="24"/>
              </w:rPr>
              <w:t xml:space="preserve">начальник отдела по взаимодействию с общественными объединениями и организационной работы </w:t>
            </w:r>
            <w:r>
              <w:rPr>
                <w:iCs/>
                <w:sz w:val="24"/>
                <w:szCs w:val="24"/>
              </w:rPr>
              <w:t>администрации  района, Алипова Л.Н. – начальник отдела социальной защиты населения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ткрытых площадках города встречи ветеранов ВОВ с молодежью и населением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дминистрация района, Отдел социальной защиты населе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ероприятия, посвященные снятию блокады Ленинграда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 встречи блокадников Ленинград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социальной защиты населения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left"/>
              <w:rPr/>
            </w:pPr>
            <w:r>
              <w:rPr>
                <w:sz w:val="24"/>
                <w:szCs w:val="24"/>
              </w:rPr>
              <w:t>Районный конкурс среди студенческой молодежи   «Нам доверено Россию защищать!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jc w:val="center"/>
              <w:rPr/>
            </w:pPr>
            <w:r>
              <w:rPr>
                <w:sz w:val="24"/>
                <w:szCs w:val="24"/>
              </w:rPr>
              <w:t>Московский район</w:t>
            </w:r>
          </w:p>
          <w:p>
            <w:pPr>
              <w:pStyle w:val="TextBodyIndent"/>
              <w:ind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Хорольский А.С.,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финальные военно-спортивные игры «Зарница», «Орленок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города (по согласованию), Васильев Ю.Ф. -главный специалист эксперт по физкультуре и спорту администрации района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спортивно-техническая олимпиад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школ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нир по мини-футболу среди молодежи призывного возрас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Стар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сильев Ю.Ф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соревнования по пейнтболу среди молодежи призывного возраст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дравление ветеранов спорта, участников Великой Отечественной войны с Днем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легкой атлетик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е соревнования по пулевой стрельб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е праздники в учебных заведения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Ю.Ф. , 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заведений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лодежная добровольческая акция «Чистый дом- тепло и уют» для ветеранов Великой Отечественной войны 1941-1945 г.г., одиноко проживающих тружеников тыла и пожилых люд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и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авительство при администрации района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учащимися района Городской Музей воинской Славы,  Музей им. Чапае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Музей воинской Славы,  Музей им. Чапаев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., Образовательные учреждения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ещение учащимися общеобразовательных учреждений района школьных музеев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ей Воинской славы лицея № 3, музеи СОШ №№18,5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акция «Чистый парк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иО им. 500-летия г. Чебокса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е правительство при администрации района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 в общеобразовательных учреждениях  цикла выступлений Чувашской  республиканской общественной организацией ветеранов боевых действий на военно-патриотическую тему «Боевое содружество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льский А.С, образовательные учреждения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Торжественно-праздничные мероприятия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ячник оборонно-массовой и спортивной работы, посвященный Дню защитника Отечества и Дню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Местное отделение ДОСААФ России Московского района г. Чебоксары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конкурс патриотической пес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инала конкурса «Солдатская сме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Дом творчества г. Чебоксары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историко-познавательная конференция «Под знаменем Поб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иновский А.Г.- председатель ДОСААФ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-вечер памя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ДБ им. Чу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Дети войны» - детские спектакли ко Дню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Московск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., Кузнецова Л.И.- директор ЦК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г. Чебоксары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Этот День Победы ... » - обзор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  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обеда в сердце каждого жива» - патриотический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Мужали мальчишки в бою» - урок муж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 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«Дорогами боли и Победы» - урок памяти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 мая 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С.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ужали мальчишки в бою» - час памя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я 12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 Сухомлинского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>
                <w:sz w:val="24"/>
                <w:szCs w:val="24"/>
              </w:rPr>
              <w:t>Овчинникова И.А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тинги с возложением цветов, венков к памятникам и обелискам, торжественные шествия, парады юнармей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8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обелиска, павшим героям в боях Великой Отечественной войны (ул. Новоилларионовская, д. Чандрово, д. Заовражное, Чапаевский поселок), 5 мемориальных досок (на улицах Афанасьева, Урукова, Анисимова, Олега Кошевого, 139 Стрелковой дивизии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ректора учреждений образован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любителей ки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 Х/ф «Завтра была вой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 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 «ДК «Салю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олдырев А.В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«Мы долгое эхо друг друга» -  воспоминание жителей г. Чебоксары - детей военного времен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Салю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хорова Н.В, Болдырев А.В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и войны» - детский спектакль ко Дню Побед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. –директор ЦКС г. Чебоксары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выстояли, и победили!» - выставка детских рисунков по произведениям о войн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Ровесник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знецова Л.И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первые!!!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«День Победы помним как сейчас» - демонстрация художественных фильмов о Великой Отечественной войне 1941-1945 г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Кинотеатр «Сеспель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хорова Н.В., Яковлева А.С. – директор к/т «Сеспель»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Живая история» - выставка детского рисунк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11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Л.И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ткрытка ветерану» - открытая мастерская по изготовлению поздравительных открыток к 9 м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И. 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частие творческих коллективов в праздничной концертной программе СОШ №7, посвященной Дню Победы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, Кузнецова Л.И. –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Тот первый день, тот первый шаг к Победе» - патриотический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блиотека – центр семейного чтения им. М. Труб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.С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ых поздравлений, концертных программ, чаепитий</w:t>
            </w:r>
            <w:r>
              <w:rPr>
                <w:color w:val="333333"/>
                <w:sz w:val="24"/>
                <w:szCs w:val="24"/>
              </w:rPr>
              <w:t xml:space="preserve"> по отдельному плану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апреля –8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ы Московского района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, Председатели органов ТОС, коллективы образовательных учреждений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раздни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30 апреля –8 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площад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вдокимов А.П, Председатели органов ТОС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Спасибо Вам, ветераны – солдаты минувшей войны» - поздравление ветерана на до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-8м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ЧГСД (по согласованию), председатели ТОС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ажались со взрослыми рядом» - урок мужества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ДБ им. Чу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День Победы» - музыкально – литературный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якова Е.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помним всех поименно» - познавательный 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йонный праздник «</w:t>
            </w:r>
            <w:r>
              <w:rPr>
                <w:b/>
                <w:bCs/>
                <w:sz w:val="22"/>
                <w:szCs w:val="22"/>
              </w:rPr>
              <w:t>Ветераны, вы в битве Родину спасл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ля ветеранов Великой Отечественной войны 1941-1945 г.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ая 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К «Салют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хорова Н.В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йны священные страницы» - литературно-музыкальная компози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ГДБ им. Чу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«Носите ордена, и в праздники, и в будни» - литературный час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Знатоки Отечественной военной истории» - викторин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"Победный фейерверк" - праздничный концерт в исполнении студентов Чебоксарского музыкального училища им. Павло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Смирнова Н.В.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 остается навсегда» - творческий концерт-встреча композитора Бондаренко Н.Ю., доцента кафедры хорового дирижирования ЧГПУ им. И.Н. Ульянова с хором ЧДМШ № 4 им. Ходяшевых «Вдохновени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8 мая 18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МШ № 4 им. Ходяшевых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удниченко А.А - директор</w:t>
            </w:r>
            <w:r>
              <w:rPr>
                <w:sz w:val="24"/>
                <w:szCs w:val="24"/>
              </w:rPr>
              <w:t xml:space="preserve"> ЧДМШ № 4 им. Ходяшевых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Маленькие герои большой войны» - интерактивный час позн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ая 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Сражались с взрослыми рядом» - урок муж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ЦГДБ им. К. Чу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 (по согласованию)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По солдатским дорогам» - литературно-музыкальный веч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мая 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Давно закончилась война…» - литературно-музыкальная компози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мая 12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ЦГДБ им. К. Чуковског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День Победы – праздник жизни на земле» - час муже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мая 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Спасибо Вам, ветераны – солдаты минувшей войны» - поздравление ветерана на дом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ая библиотека им. В. Чаплиной – филиал № 13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астие ветеранов Московского района в праздничном городском митинге у Монумента Славы, возложение цвет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 мая  10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ьный комплекс «Победа»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Московского района г. Чебоксар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йонный Совет ветеранов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торговли в местах проведения районных и городских меропри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ироткина Ю.Н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в коллективах предприятий торговли и предприятий малого бизнез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фестиваля детских общественных организаций Московского района «Содружество», посвященного 67- летию Победы в В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экспозиция художественных произвед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Путь к Победе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Ц «Радуга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, Смирнова Н.В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латные показы кинофильмов военных времен для ветеранов и пожилых люде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т «Сеспель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ковлева А.С 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Митинг, праздничная концертная программ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у памятника погибшим в Великой Отечественной войне д. Чандрово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рузукова С.В.</w:t>
            </w:r>
            <w:r>
              <w:rPr>
                <w:bCs/>
                <w:sz w:val="24"/>
                <w:szCs w:val="24"/>
              </w:rPr>
              <w:t xml:space="preserve"> – заведующая сектором по работе с населением д. Чандрово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йонный праздник </w:t>
            </w:r>
            <w:r>
              <w:rPr>
                <w:b/>
                <w:sz w:val="24"/>
                <w:szCs w:val="24"/>
              </w:rPr>
              <w:t>«Ветераны, наденьте ордена» - концертно-развлекательная программ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ПКиО им. 500-летия г. Чебокса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Прохорова Н.В, Ивонтьев И.В. – директор ПКиО им. 500-летия г. Чебоксары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Встреча ветеранов “Чтобы сердце не забыло”, митинг, возложение цветов, праздничный концер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4"/>
              </w:rPr>
              <w:t>Памятник погибшим воинам, Чапаевский посело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Львов С.Н. </w:t>
            </w:r>
            <w:r>
              <w:rPr>
                <w:bCs/>
                <w:sz w:val="24"/>
              </w:rPr>
              <w:t>– заместитель гендиректора ОАО «ЧПО им. Чапаева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bCs/>
                <w:sz w:val="24"/>
              </w:rPr>
              <w:t xml:space="preserve">, Мельниченко Л.П. – председатель женсовета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портивно-развлекательные мероприятия, игры, конкур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КиО им. 500-летия г. Чебоксар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Васильев Ю.Ф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Праздничная программа для ветеранов «</w:t>
            </w:r>
            <w:r>
              <w:rPr>
                <w:b/>
                <w:sz w:val="24"/>
                <w:szCs w:val="24"/>
              </w:rPr>
              <w:t>Во славу павших…»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 х/ф «Улица младшего сын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 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ка перед ДК “Салют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Прохорова Н.В., Болдырев А.В.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ассовые гуля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 мая 2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тадион “Волга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Львов С.Н. 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Войной испепеленные года» - встреча с ветераном В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Солдатам Великой Отечественной посвящается…» - интерактивный урок памя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мая 13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«В названии улиц героев имена» - час позн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мая 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етская библиотека им. В. Чаплиной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якова Е.Е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514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91556277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7498719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true"/>
      <w:autoSpaceDE w:val="true"/>
      <w:ind w:right="43" w:firstLine="567"/>
      <w:jc w:val="both"/>
      <w:textAlignment w:val="auto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7:00Z</dcterms:created>
  <dc:creator>Валя</dc:creator>
  <dc:description/>
  <cp:keywords/>
  <dc:language>en-US</dc:language>
  <cp:lastModifiedBy>nash</cp:lastModifiedBy>
  <cp:lastPrinted>2012-03-27T15:16:00Z</cp:lastPrinted>
  <dcterms:modified xsi:type="dcterms:W3CDTF">2012-03-27T11:16:00Z</dcterms:modified>
  <cp:revision>3</cp:revision>
  <dc:subject/>
  <dc:title>№        </dc:title>
</cp:coreProperties>
</file>