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3. 04. 2012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481 </w:t>
      </w:r>
    </w:p>
    <w:p>
      <w:pPr>
        <w:pStyle w:val="TextBody"/>
        <w:ind w:right="49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uto" w:line="240"/>
        <w:ind w:right="5387" w:hanging="0"/>
        <w:rPr/>
      </w:pPr>
      <w:r>
        <w:rPr/>
        <w:t>О плане основных мероприятий администрации Московского района города Чебоксары на II квартал 2012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 xml:space="preserve">1. Утвердить прилагаемый план основных мероприятий администрации Московского района города Чебоксары на </w:t>
      </w:r>
      <w:r>
        <w:rPr>
          <w:sz w:val="28"/>
          <w:szCs w:val="28"/>
        </w:rPr>
        <w:t>II</w:t>
      </w:r>
      <w:r>
        <w:rPr>
          <w:sz w:val="28"/>
        </w:rPr>
        <w:t xml:space="preserve"> квартал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8" w:gutter="0" w:header="72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Н. Петров</w:t>
      </w:r>
    </w:p>
    <w:p>
      <w:pPr>
        <w:pStyle w:val="Normal"/>
        <w:ind w:left="4678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 xml:space="preserve">постановлением главы администрации 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Московского района города Чебоксары</w:t>
      </w:r>
    </w:p>
    <w:p>
      <w:pPr>
        <w:pStyle w:val="Normal"/>
        <w:ind w:left="4962" w:hanging="0"/>
        <w:rPr/>
      </w:pPr>
      <w:r>
        <w:rPr>
          <w:sz w:val="24"/>
        </w:rPr>
        <w:t>от  03 апреля 2012 г.  № 481</w:t>
      </w:r>
      <w:r>
        <w:rPr>
          <w:sz w:val="28"/>
        </w:rPr>
        <w:tab/>
        <w:tab/>
      </w:r>
      <w:r>
        <w:rPr>
          <w:sz w:val="24"/>
        </w:rPr>
        <w:tab/>
        <w:tab/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х мероприятий администрации Московског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района г.Чебоксары на II квартал 2012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jc w:val="center"/>
        <w:rPr/>
      </w:pPr>
      <w:r>
        <w:rPr/>
        <w:t xml:space="preserve">I. Вопросы, вносимые на рассмотрение главы администрации </w:t>
      </w:r>
    </w:p>
    <w:p>
      <w:pPr>
        <w:pStyle w:val="BodyTextIndent2"/>
        <w:jc w:val="center"/>
        <w:rPr/>
      </w:pPr>
      <w:r>
        <w:rPr/>
        <w:t>Московского района города Чебоксары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/>
      </w:pPr>
      <w:r>
        <w:rPr>
          <w:sz w:val="24"/>
        </w:rPr>
        <w:tab/>
        <w:t>Отв.:  отдел по учету и распределению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 плане основных мероприятий администрации Московского района г.Чебоксары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8"/>
        </w:rPr>
        <w:t>II.  Организационно-массовая работа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Комиссии по  профилактике правонарушений в Московском районе г.Чебоксар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антитеррористической  комиссии в Московском районе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</w:rPr>
        <w:t>Заседание межведомственной комиссии по противодействию злоупотреблению наркотическими средствами и их незаконному обороту в Московском районе г.Чебоксары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ма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Дню космонавтики, Дню семьи, Дню Победы, Дню защиты детей, Дню независимости России, Дню Республик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структурные подразделения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18 апреля, 16 мая, 20 июня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Организация и проведение собраний по выбору Советов многоквартирных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 xml:space="preserve">Отв.: отдел по взаимодействию с общественными объединениями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й работы, председатели ТОС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1 раз в месяц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ы по взаимодействию с общественными объединениями и организационной работы, контроля и исполнения, главный специалист-эксперт  – пресс-секретарь.</w:t>
      </w:r>
    </w:p>
    <w:p>
      <w:pPr>
        <w:pStyle w:val="Normal"/>
        <w:ind w:firstLine="14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spacing w:before="6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а справок, предложений, информации в пределах компетенции от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для размещения в Интернет-сайт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Cs w:val="24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ление и согласование графика приема депутатов в общественной приемной 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Срок: до 20 числа каждого месяца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ация участия депутатов и сотрудников администрации в проведении мероприятий, посвященных Последнему звонку и выпускным вечерам в образовательных учреждениях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май, июн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>Участие в проведении спортивных мероприятий, посвященных Международному дню защиты дет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 и председатели ТОС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июнь.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z w:val="28"/>
          <w:szCs w:val="28"/>
        </w:rPr>
        <w:t>Организация подписки на периодические печатные издания «Чебоксарские новости», «Республика», «Хыпар» на предприятиях, в организациях, учреждениях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чествования трудовых династ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, главный специалист-эксперт по культур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, май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апрель, май, июнь 2011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 5 апреля, 6 мая, 6 июня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Организация проведения совещаний при главе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2 г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24 июн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Прямой линии» главы администрации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17 ма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 проектов постановлений для представления к награждению Почетными грамотами администрации района, государственными наградами Российской Федерации и Чувашской Республики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Московского района. 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дача копий постановлений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8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/>
      </w:pPr>
      <w:r>
        <w:rPr>
          <w:sz w:val="28"/>
        </w:rPr>
        <w:t>Выдача справок гражданам, проживающим в частном секторе, архивных справок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руководством администрации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60" w:after="0"/>
        <w:ind w:left="0" w:firstLine="720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Работа с архивом. Подготовка документов временного и долговременного хранения аппарата администрации и ряда структурных подразделений  к уничтожению, не подлежащих хранению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Организация работы по сохранности документов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Проведение индивидуальных консультаций по формированию дел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>Изучение работы сектора по работе с населением д. Чандрово  по вопросу ведения делопроизводства и сохранности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роведение экспертизы ценности документов администр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граждан, принятых на учет для улучшения жилищных условий, в списки на получение жилья по договорам социального найма («Малоимущие», «Сироты», «Ветераны»); формирование учетных дел; подготовка извещений о постановке на учет.</w:t>
      </w:r>
    </w:p>
    <w:p>
      <w:pPr>
        <w:pStyle w:val="Normal"/>
        <w:spacing w:before="60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исков граждан на получение кредита под ипотеку (социальная ипотека), доставка в уполномоченный банк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регистрации граждан, состоящих на учете для улучшения жилищных условий, имеющих федеральные льготы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нуждающихся в жилых помещениях по договорам социального найм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формление документов гражданам для переселения в жилые помещения, предоставленные в связи со сносом ветхих жилых домо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Акция «ЗАГС идет в роддом» (консультации молодых мам по вопросам регистрации рождения малышей)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</w:rPr>
        <w:t>Срок: 1 раз в кварта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вопросам семейного законодательства в средствах массовой информ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БУ ЧР «ГБ № 5», БУ ЧР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60" w:after="0"/>
        <w:ind w:firstLine="709"/>
        <w:jc w:val="both"/>
        <w:rPr>
          <w:sz w:val="19"/>
        </w:rPr>
      </w:pPr>
      <w:r>
        <w:rPr>
          <w:spacing w:val="-6"/>
          <w:sz w:val="28"/>
          <w:szCs w:val="28"/>
        </w:rPr>
        <w:t>Взаимодействие отдела ЗАГС с районным судом, мировыми судь</w:t>
        <w:softHyphen/>
      </w:r>
      <w:r>
        <w:rPr>
          <w:spacing w:val="-5"/>
          <w:sz w:val="28"/>
          <w:szCs w:val="28"/>
        </w:rPr>
        <w:t>ями, органами опеки и попечительства, медицинскими учрежде</w:t>
        <w:softHyphen/>
      </w:r>
      <w:r>
        <w:rPr>
          <w:spacing w:val="-6"/>
          <w:sz w:val="28"/>
          <w:szCs w:val="28"/>
        </w:rPr>
        <w:t>ниями, миграционной службой, соцполитики, культуры, статисти</w:t>
        <w:softHyphen/>
        <w:t>ки, военным комиссариатом, по вопросам регистрации актов гра</w:t>
        <w:softHyphen/>
      </w:r>
      <w:r>
        <w:rPr>
          <w:sz w:val="28"/>
          <w:szCs w:val="28"/>
        </w:rPr>
        <w:t>жданского состоя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32 (06), совместно со специалистами-программистами городского отдела ЗАГС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церемоний торжественных регистраций новорожденных и обрядов имянареч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 юбилейных  новорожденных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в торжественной обстановке свидетельств о рождении и семейного материнского капи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воевременного и качественного исполнения заявлений граждан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на территории района  весеннего санитарно-экологического месячника (организация вывоза мусора на городской полигон ТБО, ликвидация  несанкционированных свалок, посадка зеленых насаждений и т.д.)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Контроль за выполнением противопаводковых мероприятий в Московском районе г. Чебоксар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работа по уборке грунтовых наносов с магистральных дорог, песка с газонов,  очистка тротуаров, мойка, покраска остановочных павильонов, опор освещения, мойка дорожных знаков, покраска огражд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апрель-ма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Организация и проведение «санитарных четвергов» на предприятиях, в организациях и учреждениях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убботников на предприятиях, в организациях и учреждениях рай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выполнением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одготовки объектов ЖКХ к сезонной эксплуатации, работе во время отопительного сезона 2012-2013 гг. (подготовка больниц, школ, детских садов, жилых домов, организации и учреждений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зд строительных площадок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миссионный объезд по благоустройству территории частного сектора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роверка восстановления нарушенного благоустройства в местах земельных работ ОАО «Водоканал», ОСП «Чебоксарские теплосети», ГТС, строительных организаций и др. Участие в комиссиях по проверке восстановленного благоустройства, нарушенного при производстве ремонтных работ на подземных коммуникациях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Проверка текущего содержания  внутриквартальных территорий, дворов совместно с представителями обслуживающих организаций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жалоб граждан с выходом на место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: к 1 Мая, 67-летию  Победы, ко Дню Республики (праздничное оформление района, демонтаж праздничного оформления)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роведения косметических ремонтов в квартирах ветеранов Великой Отечественной войны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по благоустройству территории района к Святой  Троиц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 за покосом травы предприятиями, организациями, учреждениями, управляющими компаниями, ТСЖ, ЖСК район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 за ходом проведения ремонта асфальтового покрытия придомовых территорий в рамках федеральной программы «Дороги России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июн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23-52-15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БУ ЧР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Работа рубрики «Найди меня, мама» на сайте администрации Московского район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заседаний Попечительского совет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по отдельному график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Благотворительная акция «Спешите делать добро»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ого мероприятия «От сердца к сердцу» для выпускников школ района из числа детей-сирот и детей, оставшихся без попечения родителей, состоящих на учете и контроле отдела охраны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май.</w:t>
      </w:r>
    </w:p>
    <w:p>
      <w:pPr>
        <w:pStyle w:val="Normal"/>
        <w:spacing w:before="60" w:after="0"/>
        <w:ind w:firstLine="720"/>
        <w:jc w:val="both"/>
        <w:rPr>
          <w:sz w:val="28"/>
        </w:rPr>
      </w:pPr>
      <w:r>
        <w:rPr>
          <w:sz w:val="28"/>
        </w:rPr>
        <w:t xml:space="preserve">Участие в судебных заседаниях в Московском районном суде г. Чебоксарыпо жалобам граждан, протестам прокуратуры на постановления </w:t>
      </w:r>
      <w:r>
        <w:rPr>
          <w:sz w:val="28"/>
          <w:szCs w:val="28"/>
        </w:rPr>
        <w:t>комиссии по делам несовершеннолетних и защите их прав (далее – КДНиЗП),  материалам по лишен</w:t>
      </w:r>
      <w:r>
        <w:rPr>
          <w:sz w:val="28"/>
        </w:rPr>
        <w:t>ию родительских прав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специалиста по службе пробаци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Заслушивание информации начальников отделений по делам несовершеннолетних  (далее – ОПДН) ОП № 4, 5 УМВД РФ по г.Чебоксары ОПДН ОП № 4, 5 УМВД РФ по г.Чебоксары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 по итогам 1 квартала 2012 г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заседание КДНиЗП в Чебоксарском техникуме строительства и городского хозяй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собраний с несовершеннолетними, состоящими на учете в КДНиЗП, ПДН и их родителями, по вопросам летнего отдыха и временного трудоустройства с приглашением представителей прокуратуры, суда, Чебоксарского городского центра занятости населения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назначению общественных воспитателей несовершеннолетних и заслушивание отчетов о проделанной работе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несовершеннолетними, состоящими на профучете в КДНиЗП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тв.: КДНиЗП, сектор торговли, ОПДН (по согласованию)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овместный с ОПДН ОП № 4, 5 УМВД РФ по г.Чебоксары, КУ «Социально-реабилитационный центр для несовершеннолетних Московского района г. Чебоксары», отделом охраны детства администрации района (далее – ООД), общеобразовательными учреждениями рейд по неблагополучным семьям на территории Московского  района г. Чебоксары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Отв.: КДНиЗП, ООД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ёжной социальной службы для работы с молодёжью «группы риска» при администрации Московского района г.Чебоксар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комиссия по делам несовершеннолетних и защите их прав,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Взаимодействие с  отделами полиции №4 и №5, УФСКН РФ по ЧР   по вопросам проведения межведомственной акции под условным названием «Подросток». Оказание методической помощи  активу Советов профилактики при УПП № 2, № 7 по вопросам предупреждения и пресечения правонарушений в сфере семейно-бытовых отношений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май.</w:t>
      </w:r>
    </w:p>
    <w:p>
      <w:pPr>
        <w:pStyle w:val="Normal"/>
        <w:tabs>
          <w:tab w:val="clear" w:pos="720"/>
          <w:tab w:val="left" w:pos="6096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и проведение очередных заседаний комиссии по профилактике правонарушений; антинаркотической комиссии, антитеррористической комиссии в Московском районе г.Чебоксары. Взаимодействие  с отделами полиции № 4 и № 5 УМВД РФ по г.Чебоксары, МВД по Чувашской Республике, УФСКН РФ по ЧР по вопросам профилактики противоправных деяний на административных участках. Рассмотрение  вопросов обеспечения общественной безопасности в период проведения массовых  мероприятий в период майских праздников на очередном заседании антитеррористической комиссии. Осуществление с сектором торговли комиссионных  проверок деятельности объектов торговли, реализующих курительные смеси. Выездное рассмотрение жалоб и заявлений граждан по вопросам профилактики правонаруше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екадное обобщени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 деятельности сводной студенческой дружины и рабочей  дружины по  охране общественного порядка в микрорайонах, проведению превентивных мероприятий, связанных с обеспечением правопорядка в микрорайоне студенческого городка, универсама «Москва», залива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-деятельности субъектов профилактики городских целевых программ  по  противодействию злоупотреблению наркотическими средствами и их незаконному обороту, профилактике правонарушений и борьбы с преступностью, по выполнению Указа Президента ЧР от 04 декабря 2002 г. № 137 «О дополнительных мерах по усилению контроля за потреблением алкоголя, профилактики алкоголиз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 по личным вопросам. </w:t>
      </w:r>
    </w:p>
    <w:p>
      <w:pPr>
        <w:pStyle w:val="Normal"/>
        <w:numPr>
          <w:ilvl w:val="0"/>
          <w:numId w:val="0"/>
        </w:numPr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бобщенной информации по вопросам профилактики правонарушений и асоциальных явлений  в администрацию г.Чебоксары, Министерство юстиции Чувашской Республики, а также  в адрес  других  правоохранительных органов и  заинтересованных ведомств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Срок: весь период. </w:t>
      </w:r>
    </w:p>
    <w:p>
      <w:pPr>
        <w:pStyle w:val="Normal"/>
        <w:tabs>
          <w:tab w:val="clear" w:pos="720"/>
          <w:tab w:val="left" w:pos="5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е размещение на сайте администрации района информаций о проводимых мероприятий  по профилактике правонарушений. Организация и проведение заседания  комиссии содействия работе учреждений исполнения наказаний и социальной помощи условно осужденным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. Осуществление контроля за выполнением решений комиссии по профилактике правонарушений в Московском районе г.Чебоксары, антитеррористической комиссии, антинаркотической комиссии в Московском районе г.Чебоксары. Продолжение работы с редакцией газеты «Ульяновец» по размещению материалов по правовой тематике на страницах газе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общение деятельности рабочей группы антитеррористической комиссии Московского района г.Чебоксары по реализации требований Национального антитеррористического комите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по реализации профилактических и информационно-пропагандистских мероприятий, направленных на активизации добровольной выдачи населением незаконно хранящегося оружия, взрывчатых веществ и взрывных устройств, а также компонентов для их изгот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 проведению дополнительных  оперативно-профилактических мероприятий по пресечению незаконного оборота оружия, боеприпасов, взрывчатых веществ и их компоненто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должение взаимодействия с ГУ Центр занятости населения г.Чебоксары по вопросам трудоустройства лиц, прибывающих из мест лишения свободы.  Участие в совещаниях в  Управлении федеральной службы исполнения наказания РФ по Чувашской Республике по вопросам трудоустройства лиц, вернувшихся из мест лишения свободы</w:t>
      </w:r>
      <w:r>
        <w:rPr>
          <w:sz w:val="28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Рассмотрение жалоб и заявлений граждан по вопросам правоохранительной деятельности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авовая экспертиза проектов постановлений главы администрации района и других документов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работке и внедрению системы менеджмента качества в администрации района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организаций, правоохранительных и судебных органов. Работа с устными и письменными обращениями граждан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сетителей по вопросам работы органов местного самоуправления; работников по вопросам, касающимся деятельности администр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бработка и размещение информации на сайте администрации Московского района г. Чебоксары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Координация деятельности в отделах администрации района по внедрению информационных систе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Техническая подготовка к мероприятиям, подготовка презентаци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отосъемка мероприятий. Сканирование информации, публикаций, фотографи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</w:t>
      </w:r>
    </w:p>
    <w:p>
      <w:pPr>
        <w:pStyle w:val="Normal"/>
        <w:overflowPunct w:val="true"/>
        <w:autoSpaceDE w:val="true"/>
        <w:spacing w:before="6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истем «Гарант», «Главбух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интернет-сайта администрации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ведению экологического месячника  предприятиями торговли и питания.</w:t>
      </w:r>
    </w:p>
    <w:p>
      <w:pPr>
        <w:pStyle w:val="Normal"/>
        <w:spacing w:before="60" w:after="0"/>
        <w:ind w:firstLine="851"/>
        <w:jc w:val="both"/>
        <w:rPr/>
      </w:pPr>
      <w:r>
        <w:rPr>
          <w:sz w:val="28"/>
        </w:rPr>
        <w:t>Подготовка и работа по мелкорозничной сети в летний период: составление плана размещения мелкорозничной сети, ее оснащения; прием заявок и т.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апрель-май.</w:t>
      </w:r>
    </w:p>
    <w:p>
      <w:pPr>
        <w:pStyle w:val="Normal"/>
        <w:spacing w:before="6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 (День Победы, День Республики и др.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содержанием прилегающих территорий, фасадов, вывесок, витрин предприятий потребительского рынка района. Выдача предписаний на уборку, замену, ремонт несоответствующих конструкций.  Составление протоколов об административных правонарушениях по ст.10 КоАП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Еженедельное обследование 15 предприятий торговли на предмет выявления алкогольной продукции сомнительного происхождения и качества с проверкой номеров акцизных марок, наклеенных на бутылках, на соответствие данных в информационной базе Росалкогольрегулирования «Проверка марок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</w:rPr>
        <w:t>Проверка предприятий торговли и общественного питания на соблюдение правил торговли и предоставления услуг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по отдельному плану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</w:rPr>
        <w:t>Рассмотрение заявлений и выдача талонов на место торговли. Рассмотрение заявлений и открытие новых торговых точек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Работа с предприятиями торговли по предоставлению сведений в торговый реестр ЧР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ниторинг цен на лекарственные препараты, не входящие в перечень жизненно необходимых и важнейших лекарственных препаратов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Контроль и организация рейдов в районе  на предмет недопущения несанкционированной торговли.</w:t>
      </w:r>
    </w:p>
    <w:p>
      <w:pPr>
        <w:pStyle w:val="Normal"/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Контроль за функционированием площадок для торговли продукцией с личных подсобных хозяйств: у дома № 4 по бульвару Юности, возле дома № 20 по ул.Университетская, в районе остановок общественного транспорта «ул. Чернышевского» по ул.Гражданская и «ул.Афанасьева» по Московскому пр., ул.Эльгера.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before="60" w:after="0"/>
        <w:ind w:firstLine="720"/>
        <w:jc w:val="both"/>
        <w:textAlignment w:val="auto"/>
        <w:rPr/>
      </w:pPr>
      <w:r>
        <w:rPr>
          <w:sz w:val="28"/>
          <w:szCs w:val="28"/>
        </w:rPr>
        <w:t>Работа по демонтажу незаконно установленных киосков. Участие в подаче исков в суд на предпринимателей, осуществляющих несанкционированную торговлю.</w:t>
      </w:r>
    </w:p>
    <w:p>
      <w:pPr>
        <w:pStyle w:val="Normal"/>
        <w:ind w:left="1441" w:hanging="23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1440" w:hanging="22"/>
        <w:jc w:val="both"/>
        <w:textAlignment w:val="auto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остановления главы администрации Московского района г. Чебоксары «Об организации отдыха, оздоровления и занятости детей, подростков, молодежи и взрослого населения в весенне-летний период 2012 года».</w:t>
      </w:r>
    </w:p>
    <w:p>
      <w:pPr>
        <w:pStyle w:val="Normal"/>
        <w:ind w:left="1980" w:hanging="540"/>
        <w:jc w:val="both"/>
        <w:rPr/>
      </w:pPr>
      <w:r>
        <w:rPr>
          <w:sz w:val="24"/>
          <w:szCs w:val="24"/>
        </w:rPr>
        <w:t>Отв.: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по физкультуре и спорту,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ультурно-массовых мероприятий в Московском районе г. Чебоксары в период проведения акции «Спешите сделать добро»;    (благотворительная акция по сбору вещей, канцтоваров, витаминных препаратов, предметов гигиены, игрушек и т.д.).</w:t>
      </w:r>
    </w:p>
    <w:p>
      <w:pPr>
        <w:pStyle w:val="Normal"/>
        <w:ind w:left="1980" w:hanging="540"/>
        <w:jc w:val="both"/>
        <w:rPr/>
      </w:pPr>
      <w:r>
        <w:rPr>
          <w:sz w:val="24"/>
          <w:szCs w:val="24"/>
        </w:rPr>
        <w:t>Отв.: отдел охраны детства, главные специалисты</w:t>
      </w:r>
      <w:r>
        <w:rPr>
          <w:sz w:val="24"/>
        </w:rPr>
        <w:t>-эксперты</w:t>
      </w:r>
      <w:r>
        <w:rPr>
          <w:sz w:val="24"/>
          <w:szCs w:val="24"/>
        </w:rPr>
        <w:t xml:space="preserve"> по делам молодежи, по физкультуре и спорту,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, организация и проведение районных финальных военно-спортивных игр «Зарница» и «Орленок», «Орлы». </w:t>
      </w:r>
    </w:p>
    <w:p>
      <w:pPr>
        <w:pStyle w:val="Normal"/>
        <w:ind w:left="1985" w:hanging="567"/>
        <w:jc w:val="both"/>
        <w:rPr/>
      </w:pPr>
      <w:r>
        <w:rPr>
          <w:sz w:val="24"/>
        </w:rPr>
        <w:t>Отв.: главные специалисты-эксперты по физической культуре и спорту, по делам молодежи, по культур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апрель-ма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оведение цикла встреч членов Молодёжного правительства при администрации Московского района г.Чебоксары со школьниками, стоящими на учёте в ОПДН отделов полиции, комиссии по делам несовершеннолетних и защите их прав, внутришкольном учёте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ёжной добровольческой акции «Чистый дом – тепло и уют» для ветеранов Великой Отечественной войны 1941-1945 годов, тружеников тыла и одиноко проживающих пожилых люде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еализация проекта «Весенний молодежный туристический слет Московского района г.Чебоксары «Перезагрузка» с участием студенческой молодёжи Московского района г.Чебоксары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апрель-ма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ёжной добровольческой акции «Молодёжь за чистый парк!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Шефство молодежи над Центром общественного досуга для граждан пенсионного возраста (по согласованию)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при администрации Московского района г. Чебоксары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spacing w:lineRule="auto" w:line="240"/>
        <w:ind w:right="0" w:firstLine="1440"/>
        <w:rPr/>
      </w:pPr>
      <w:r>
        <w:rPr>
          <w:sz w:val="24"/>
          <w:szCs w:val="24"/>
        </w:rPr>
        <w:t>Срок: еженедельно</w:t>
      </w:r>
      <w:r>
        <w:rPr/>
        <w:t>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совещаний с ответственными за воспитательную работу в ВУЗах и ССУЗах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-62" w:right="-62" w:firstLine="1480"/>
        <w:rPr/>
      </w:pPr>
      <w:r>
        <w:rPr>
          <w:sz w:val="24"/>
          <w:szCs w:val="24"/>
        </w:rPr>
        <w:t>Срок: 26 апреля, 24 мая, 28 июн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</w:rPr>
        <w:t>Оказание организационно-методической помощи образовательным учреждениям, художественным коллективам, учреждениям культуры и подростковым клубам в проведении культурно-массовых и молодежных мероприят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Отв.: главные специалисты-эксперты по делам молодежи, по культуре, </w:t>
      </w:r>
      <w:r>
        <w:rPr>
          <w:sz w:val="24"/>
          <w:szCs w:val="24"/>
        </w:rPr>
        <w:t>по физкультуре и спорту</w:t>
      </w:r>
      <w:r>
        <w:rPr>
          <w:sz w:val="24"/>
        </w:rPr>
        <w:t>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молодёжного проект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Фестиваль альтернативных культур «Здоровая нация» (направления рок, рэп, брейк-данс и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ы)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ма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Участие главного специалиста-эксперта по делам молодёжи, членов Молодёжного правительства, студентов ССУЗов и ВУЗов, расположенных на территории Московского района г.Чебоксары, молодёжи Московского района г.Чебоксары в Чебоксарском молодёжном образовательном форуме «МолГород – 2012»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  <w:szCs w:val="24"/>
        </w:rPr>
        <w:t>Срок: 5-10 июня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культурно-массовых и молодежных мероприятий: День смеха, День чувашского языка, День чувашской символики, финал районного конкурса трудовых динас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ля детей «Детское воскресенье» на базе ДК «Салют» (по согласованию)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работе Центра семейного досуга на базе ДДК «Ровесник» (по согласованию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культурного досуга горожан на дворовых территориях совместно с органами территориального общественного самоуправления (по согласованию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Организация тематических мероприятий в Центре общественного досуга для граждан пенсионного возраста в ДК «Салют» (по согласованию)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е специалисты-эксперты по культуре, по делам молодеж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  <w:szCs w:val="24"/>
        </w:rPr>
        <w:t>Срок: в течение квартала</w:t>
      </w:r>
      <w:r>
        <w:rPr>
          <w:sz w:val="24"/>
        </w:rPr>
        <w:t>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и подготовка районных чувашских национальных праздников «М</w:t>
      </w:r>
      <w:r>
        <w:rPr>
          <w:rFonts w:cs="Arial Cyr Chuv" w:ascii="Arial Cyr Chuv" w:hAnsi="Arial Cyr Chuv"/>
          <w:sz w:val="28"/>
          <w:szCs w:val="28"/>
        </w:rPr>
        <w:t>ё</w:t>
      </w:r>
      <w:r>
        <w:rPr>
          <w:sz w:val="28"/>
          <w:szCs w:val="28"/>
        </w:rPr>
        <w:t>нкун», «Çимĕк».</w:t>
      </w:r>
    </w:p>
    <w:p>
      <w:pPr>
        <w:pStyle w:val="Normal"/>
        <w:ind w:left="1980" w:hanging="54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культуре.</w:t>
      </w:r>
    </w:p>
    <w:p>
      <w:pPr>
        <w:pStyle w:val="Normal"/>
        <w:ind w:firstLine="1440"/>
        <w:jc w:val="both"/>
        <w:rPr/>
      </w:pPr>
      <w:r>
        <w:rPr>
          <w:sz w:val="24"/>
        </w:rPr>
        <w:t>Срок: апрель, июнь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Проведени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го ежегодного фестиваля «Цветочная композиция»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Отв.: главный специалист</w:t>
      </w:r>
      <w:r>
        <w:rPr>
          <w:sz w:val="24"/>
        </w:rPr>
        <w:t>-эксперт</w:t>
      </w:r>
      <w:r>
        <w:rPr>
          <w:sz w:val="24"/>
          <w:szCs w:val="24"/>
        </w:rPr>
        <w:t xml:space="preserve"> по культуре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</w:rPr>
        <w:t>Срок: июнь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  <w:t>Подготовка, организация и проведение районных соревнований среди различных групп населе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борных команд района и участие в городских и республиканских соревнованиях по различным видам спорт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Контроль за состоянием дворовых спортивных площадок и их эффективным использованием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-методической помощи коллективам физкультуры в проведении физкультурно-оздоровительн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ТОСам района в проведении спортивно-массовых мероприяти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районных соревнований по летнему мини-футболу «Футбол – игра народная»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держанием территорий, прилегающих к жилым домам; за работой автотранспорта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дорог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, контроль за регулярным вывозом отходов из контейнеро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Контроль за работой сети уличного освещ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пери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Мероприятия по предупреждению  нежелательных последствий, связанных с весенним паводком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прель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тивопожарных мероприятий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май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Культурно-массовые, молодежные и спортивные мероприятия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b/>
          <w:sz w:val="28"/>
        </w:rPr>
        <w:t>Апрель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добровольческая акция «Чистый дом – тепло и уют» для ветеранов Великой Отечественной войны 1941-1945 годов, тружеников тыла и одиноко проживающих пожилых людей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обровольческая молодёжная акция «Молодёжь за чистый парк!» с участием студентов ССУЗов и ВУЗов Московского района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 встреч членов Молодёжного правительства при администрации Московского района г.Чебоксары со школьниками, состоящими на учёте в ОПДН отделов полиции № 4 и № 5 УМВД России по г. Чебоксары, комиссии по делам несовершеннолетних и защите их прав, внутришкольном учёте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Традиционная легкоатлетическая эстафета на призы газеты «Ульянове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ы-эксперты по </w:t>
      </w:r>
      <w:r>
        <w:rPr>
          <w:sz w:val="24"/>
          <w:szCs w:val="24"/>
        </w:rPr>
        <w:t>физкультуре и спорту, по делам молодеж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акция «Спешите делать добро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массовых и молодежных мероприятий: День смеха, День космонавтики, День чувашского языка, День чувашской символики, финал районного конкурса трудовых династий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оведение санитарно-экологического месячника.</w:t>
      </w:r>
    </w:p>
    <w:p>
      <w:pPr>
        <w:pStyle w:val="Normal"/>
        <w:ind w:left="1800" w:hanging="540"/>
        <w:jc w:val="both"/>
        <w:rPr/>
      </w:pPr>
      <w:r>
        <w:rPr>
          <w:sz w:val="24"/>
        </w:rPr>
        <w:t xml:space="preserve">Отв.: отделы ЖКХиБ, охраны детства, сектор торговли, главные специалисты-эксперты по культуре, </w:t>
      </w:r>
      <w:r>
        <w:rPr>
          <w:sz w:val="24"/>
          <w:szCs w:val="24"/>
        </w:rPr>
        <w:t>по физкультуре и спорту, по делам молодежи</w:t>
      </w:r>
      <w:r>
        <w:rPr>
          <w:sz w:val="24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Проведение  районного чувашского национального праздника «М</w:t>
      </w:r>
      <w:r>
        <w:rPr>
          <w:rFonts w:cs="Arial Cyr Chuv" w:ascii="Arial Cyr Chuv" w:hAnsi="Arial Cyr Chuv"/>
          <w:sz w:val="28"/>
          <w:szCs w:val="28"/>
        </w:rPr>
        <w:t>ё</w:t>
      </w:r>
      <w:r>
        <w:rPr>
          <w:sz w:val="28"/>
          <w:szCs w:val="28"/>
        </w:rPr>
        <w:t>нкун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на базе ДДК «Ровесник» (по согласованию).</w:t>
      </w:r>
    </w:p>
    <w:p>
      <w:pPr>
        <w:pStyle w:val="Normal"/>
        <w:tabs>
          <w:tab w:val="clear" w:pos="720"/>
          <w:tab w:val="left" w:pos="7185" w:leader="none"/>
        </w:tabs>
        <w:spacing w:before="60" w:after="0"/>
        <w:ind w:firstLine="1418"/>
        <w:jc w:val="both"/>
        <w:rPr>
          <w:sz w:val="24"/>
        </w:rPr>
      </w:pPr>
      <w:r>
        <w:rPr>
          <w:sz w:val="24"/>
        </w:rPr>
        <w:t>Отв.: гл. специалист-эксперт по культуре.</w:t>
        <w:tab/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Московского района по армспорту сред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Московского района по бадминтону среди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-й традиционный турнир по волейболу памяти ветерана спорта Германа Такташкин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мужских команд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волейболу среди женских команд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пожарно-прикладному спорт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-я районная спортивно-техническая олимпиад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настольному теннису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баскетболу памяти Александра Любовце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йона по шашкам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района по шахматам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первенство ОАО «ЭЛАРА» по спортивной аэробик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бок Победы - предварительные игры по мини-футболу среди школьников на призы депутатов ЧГСД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ервенство Московского района г.Чебоксары по волейболу среди юношей и девушек ( предварительные и финальные игры)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Отв.: гл. специалист-эксперт по </w:t>
      </w:r>
      <w:r>
        <w:rPr>
          <w:sz w:val="24"/>
          <w:szCs w:val="24"/>
        </w:rPr>
        <w:t>физкультуре и спорту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ай 201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ёжная добровольческая акция «Чистый дом – тепло и уют» для ветеранов Великой Отечественной войны 1941-1945 годов, тружеников тыла и одиноко проживающих пожилых люде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«Весенний молодежный туристический слет Московского района г.Чебоксары «Перезагрузка» с участием студенческой молодёжи Московского района г.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Добровольческая молодёжная акция «Молодёжь за чистый парк!» с участием студентов ССУЗов и ВУЗов Московского района г.Чебоксары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раздник весны и труда 1 Мая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67-й годовщины Победы в Великой Отечественной войне 1941-1945 гг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бота Центра семейного досуга на базе ДДК «Ровесник» (по согласованию)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1276"/>
        <w:jc w:val="both"/>
        <w:rPr/>
      </w:pPr>
      <w:r>
        <w:rPr>
          <w:sz w:val="24"/>
        </w:rPr>
        <w:t>Отв.: гл. специалист-эксперт по культур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ое мероприятие «От сердца к сердцу» для выпускников школ района из числа детей-сирот и детей, оставшихся без попечения родителей, состоящих на учете и контроле отдела охраны детства.</w:t>
      </w:r>
    </w:p>
    <w:p>
      <w:pPr>
        <w:pStyle w:val="Normal"/>
        <w:spacing w:before="60" w:after="0"/>
        <w:ind w:firstLine="1276"/>
        <w:jc w:val="both"/>
        <w:rPr>
          <w:sz w:val="28"/>
          <w:szCs w:val="28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финальные военно-спортивные игры «Зарница» и «Орленок».</w:t>
      </w:r>
    </w:p>
    <w:p>
      <w:pPr>
        <w:pStyle w:val="Normal"/>
        <w:ind w:left="1843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в.: главные специалисты-эксперты по культуре, по физкультуре и спорту, по делам молодежи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лодёжного проекта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Фестиваль альтернативных культур «Здоровая нация» (направления рок, рэп, брейк-данс и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танцы)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4"/>
          <w:szCs w:val="24"/>
        </w:rPr>
        <w:t>Отв.: главный специалист-эксперт по делам молодеж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Легкоатлетическая эстафета на первенство Московского района среди школьников, посвященная Дню Побед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бок Победы по волейболу среди мужских команд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Кубок Победы - районные финальные соревнования по мини-футболу среди юношей 1997 годов рождения и моложе на призы депутатов ЧГСД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степ-аэробике, посвященные Дню Победы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спортивной гимнастике среди детей и юноше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е соревнования по футболу на призы клуба «Кожаный мяч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 в учебных заведениях, посвященные открытию летнего спортивного сезон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портивно-развлекательные мероприятия, игры, конкурсы, посвященные Первомаю и Дню Победы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еселые старты» - соревнования среди спортивных семей, посвященные международному Дню семьи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района среди подростковых клубов «Мой двор - спортивный двор» по мини-футболу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Традиционная легкоатлетическая эстафета на призы газеты «Ульяновец»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зднование в д. Чандрово 67-ой годовщины Победы в Великой Отечественной войне 1941-1945 гг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Июнь 2012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>День защиты детей - спортивно-игровая программа для дете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Дню независимости России, Дню Республики (по отдельному плану)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амяти павших в Великой Отечественной войне (по отдельному плану).</w:t>
      </w:r>
    </w:p>
    <w:p>
      <w:pPr>
        <w:pStyle w:val="Normal"/>
        <w:spacing w:before="6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 районного чувашского национального праздника «Çимĕк»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Реализация нового проекта «Чтим национальные традиции» среди подрастающего поколения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гровые программы для отдыхающих в пришкольных лагерях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Центра семейного досуга на базе ДДК «Ровесник» (по согласованию).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. специалист-эксперт по культуре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Добровольческая молодёжная акция «Молодёжь за чистый парк!» с участием студентов ССУЗов и ВУЗов Московского района г.Чебоксары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ёжи Московского района г.Чебоксары и членов Молодёжного правительства при администрации Московского района г.Чебоксары в Чебоксарском образовательном форуме «МолГород 2012»</w:t>
      </w:r>
      <w:r>
        <w:rPr>
          <w:i/>
          <w:sz w:val="28"/>
          <w:szCs w:val="28"/>
        </w:rPr>
        <w:t>.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Соревнования, турниры, посвященные Дню защиты детей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-туристический праздник ЧПК им. Н.В. Никольского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команд спортивных семей Московского района г.Чебоксары в республиканском фестивале «Спортивная семья - 2012» на призы Главы Чувашской Республики М.В. Игнатьев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Участие сборных команд Московского района г.Чебоксары в республиканских финальных играх по футболу «ЛОКОБОЛ-РЖД-2012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летнему мини-футболу среди дворовых команд «Футбол - игра народная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турниры, посвященные Дню Росси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, турниры, посвященные Дню Чувашской Республики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инадцатый районный турнир по футболу среди ветеранов, посвященный Дню Чувашской Республики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Районные соревнования по волейболу среди дворовых команд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гр, конкурсов на городских пляжах</w:t>
      </w:r>
    </w:p>
    <w:p>
      <w:pPr>
        <w:pStyle w:val="Normal"/>
        <w:ind w:firstLine="1276"/>
        <w:jc w:val="both"/>
        <w:rPr/>
      </w:pPr>
      <w:r>
        <w:rPr>
          <w:sz w:val="24"/>
        </w:rPr>
        <w:t>Отв.: главный специалист-эксперт по физкультуре и спорт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2107974572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55024784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ind w:right="521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0:00Z</dcterms:created>
  <dc:creator>Гвоздицин Александр свет Геннадьевич</dc:creator>
  <dc:description/>
  <cp:keywords/>
  <dc:language>en-US</dc:language>
  <cp:lastModifiedBy>nash</cp:lastModifiedBy>
  <cp:lastPrinted>2012-04-06T14:11:00Z</cp:lastPrinted>
  <dcterms:modified xsi:type="dcterms:W3CDTF">2012-04-06T10:23:00Z</dcterms:modified>
  <cp:revision>5</cp:revision>
  <dc:subject/>
  <dc:title>                                                         №        </dc:title>
</cp:coreProperties>
</file>