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3. 04. 2012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37</w:t>
      </w:r>
    </w:p>
    <w:p>
      <w:pPr>
        <w:pStyle w:val="Normal"/>
        <w:spacing w:lineRule="auto" w:line="36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103" w:hanging="0"/>
        <w:jc w:val="both"/>
        <w:rPr/>
      </w:pPr>
      <w:r>
        <w:rPr>
          <w:b w:val="false"/>
          <w:sz w:val="28"/>
          <w:szCs w:val="28"/>
        </w:rPr>
        <w:t>О проведении мероприятий в области охраны окружающей среды на территории Московского района г. Чебоксары в весенний период 2012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851"/>
        <w:rPr/>
      </w:pPr>
      <w:r>
        <w:rPr/>
        <w:t>Во исполнение распоряжения главы администрации города Чебоксары от 29.03.2012  № 1117-р «О проведении в весенний период мероприятий в области охраны окружающей среды на территории города Чебоксары» и в целях повышения уровня благоустройства, улучшения санитарного состояния территории Московского района г. Чебоксары, в соответствии с Правилами внешнего благоустройства, соблюдения чистоты и порядка в г. Чебоксары, утвержденными решением Чебоксарского городского Собрания депутатов от 27.11.2008 № 1186:</w:t>
      </w:r>
    </w:p>
    <w:p>
      <w:pPr>
        <w:pStyle w:val="TextBody"/>
        <w:spacing w:lineRule="auto" w:line="276"/>
        <w:ind w:firstLine="851"/>
        <w:rPr/>
      </w:pPr>
      <w:r>
        <w:rPr/>
        <w:t>1. Объявить проведение месячника по весенней санитарной очистке территории Московского района г. Чебоксары от мусора, организации посадки и вырубки зелёных насаждений с 09 апреля по 14 мая 2012 г. В рамках исполнения настоящего постановления предусмотреть проведение еженедельных «санитарных четвергов» и субботников.</w:t>
      </w:r>
    </w:p>
    <w:p>
      <w:pPr>
        <w:pStyle w:val="TextBody"/>
        <w:autoSpaceDE w:val="false"/>
        <w:spacing w:lineRule="auto" w:line="276"/>
        <w:ind w:firstLine="851"/>
        <w:rPr/>
      </w:pPr>
      <w:r>
        <w:rPr/>
        <w:t>2. Образовать районный штаб по организации и проведению санитарно-экологического месячника на территории района в составе:</w:t>
      </w:r>
    </w:p>
    <w:p>
      <w:pPr>
        <w:pStyle w:val="Normal"/>
        <w:overflowPunct w:val="true"/>
        <w:spacing w:lineRule="auto" w:line="276"/>
        <w:ind w:left="2127" w:hanging="2127"/>
        <w:jc w:val="both"/>
        <w:textAlignment w:val="auto"/>
        <w:rPr/>
      </w:pPr>
      <w:r>
        <w:rPr>
          <w:sz w:val="28"/>
          <w:szCs w:val="28"/>
        </w:rPr>
        <w:t>Офицеров Ю.А.  – заместитель главы администрации, начальник штаба;</w:t>
      </w:r>
    </w:p>
    <w:p>
      <w:pPr>
        <w:pStyle w:val="Normal"/>
        <w:overflowPunct w:val="true"/>
        <w:spacing w:lineRule="auto" w:line="276"/>
        <w:ind w:left="2127" w:hanging="2127"/>
        <w:jc w:val="both"/>
        <w:textAlignment w:val="auto"/>
        <w:rPr/>
      </w:pPr>
      <w:r>
        <w:rPr>
          <w:sz w:val="28"/>
          <w:szCs w:val="28"/>
        </w:rPr>
        <w:t>Константинов Ю.Н. – начальник отдела ЖКХ и благоустройства, заместитель начальника штаба (осуществляет общее руководство за проведением районных мероприятий по экологическому месячнику);</w:t>
      </w:r>
    </w:p>
    <w:p>
      <w:pPr>
        <w:pStyle w:val="Normal"/>
        <w:overflowPunct w:val="true"/>
        <w:spacing w:lineRule="auto" w:line="276"/>
        <w:ind w:left="2127" w:hanging="212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фимьин А.С. – начальник штаба по делам ГО и ЧС Московского  района г. Чебоксары (по согласованию);</w:t>
      </w:r>
    </w:p>
    <w:p>
      <w:pPr>
        <w:pStyle w:val="Normal"/>
        <w:overflowPunct w:val="true"/>
        <w:spacing w:lineRule="auto" w:line="276"/>
        <w:ind w:left="2127" w:hanging="212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 (ответственный за учреждения культуры, физкультуры и спорта, здравоохранения, ТОС, домкомы);</w:t>
      </w:r>
    </w:p>
    <w:p>
      <w:pPr>
        <w:pStyle w:val="Normal"/>
        <w:overflowPunct w:val="true"/>
        <w:spacing w:lineRule="auto" w:line="276"/>
        <w:ind w:left="2127" w:hanging="212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иколаев С.Г. – директор ОАО «Дирекция по строительству и эксплуатации гаражных хозяйств» (по согласованию);</w:t>
      </w:r>
    </w:p>
    <w:p>
      <w:pPr>
        <w:pStyle w:val="Normal"/>
        <w:overflowPunct w:val="true"/>
        <w:spacing w:lineRule="auto" w:line="276"/>
        <w:ind w:left="2127" w:hanging="2127"/>
        <w:jc w:val="both"/>
        <w:textAlignment w:val="auto"/>
        <w:rPr/>
      </w:pPr>
      <w:r>
        <w:rPr>
          <w:sz w:val="28"/>
          <w:szCs w:val="28"/>
        </w:rPr>
        <w:t>Сироткина Ю.Н.– заведующий сектором торговли (ответственный за предприятия торговли и бытового обслуживания);</w:t>
      </w:r>
    </w:p>
    <w:p>
      <w:pPr>
        <w:pStyle w:val="Normal"/>
        <w:overflowPunct w:val="true"/>
        <w:spacing w:lineRule="auto" w:line="276"/>
        <w:ind w:left="2127" w:hanging="212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– главный специалист-эксперт по делам молодежи (ответственный за учреждения высшего и среднего специального образования);</w:t>
      </w:r>
    </w:p>
    <w:p>
      <w:pPr>
        <w:pStyle w:val="Normal"/>
        <w:overflowPunct w:val="true"/>
        <w:spacing w:lineRule="auto" w:line="276"/>
        <w:ind w:left="2127" w:hanging="212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офимов Ф.П. – мастер участка ОАО «Дорэкс» (по согласованию);</w:t>
      </w:r>
    </w:p>
    <w:p>
      <w:pPr>
        <w:pStyle w:val="Heading3"/>
        <w:spacing w:lineRule="auto" w:line="276"/>
        <w:ind w:firstLine="709"/>
        <w:rPr/>
      </w:pPr>
      <w:r>
        <w:rPr/>
        <w:t>3. Утвердить:</w:t>
      </w:r>
    </w:p>
    <w:p>
      <w:pPr>
        <w:pStyle w:val="Heading3"/>
        <w:spacing w:lineRule="auto" w:line="276"/>
        <w:ind w:firstLine="709"/>
        <w:rPr/>
      </w:pPr>
      <w:r>
        <w:rPr/>
        <w:t>план мероприятий по подготовке и проведению месячника по весенней санитарной очистке, посадки зелёных насаждений на территории Московского района г. Чебоксары в период с 09 апреля по 14 мая 2012 г., еженедельных «санитарных четвергов» и субботников (приложение № 1);</w:t>
      </w:r>
    </w:p>
    <w:p>
      <w:pPr>
        <w:pStyle w:val="Heading3"/>
        <w:spacing w:lineRule="auto" w:line="276"/>
        <w:ind w:firstLine="709"/>
        <w:rPr/>
      </w:pPr>
      <w:r>
        <w:rPr/>
        <w:t>список ответственных работников администрации Московского района г. Чебоксары, закрепленных за проведением мероприятий объектами экономики в рамках весеннего санитарно-экологического месячника 2012 года (приложение № 2);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лан ликвидации несанкционированных свалок мусора в весенний санитарно-экологический месячник (приложение № 3);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лан реконструкции существующих озелененных территорий в весенний санитарно-экологический месячник на территории Московского района г. Чебоксары (приложение № 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, организаций, учреждений независимо от форм собственности, балансодержателям зданий, магазинов, киосков, гаражей, других отдельно стоящих сооружений и объектов (по согласованию) организовать очистку закреплённых и прилегающих территорий, выполнить работы по их благоустройству, руководствуясь Правилами внешнего благоустройства, соблюдения чистоты и порядка в г. Чебоксар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независимо от форм собственности (по согласованию) еженедельно по понедельникам в 9 часов утра обеспечить доклад о проведённом «санитарном четверге», субботнике с указанием видов работ, количества участвующих человек, привлечённой спецтехнике по тел/факсу 23-52-06, 23-52-07, 45-22-55 или по электронной почте: gk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mosk</w:t>
      </w:r>
      <w:r>
        <w:rPr>
          <w:sz w:val="28"/>
          <w:szCs w:val="28"/>
        </w:rPr>
        <w:t>.cap.ru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уководителям автотранспортных предприятий и предприятий промышленности (по согласованию) осуществлять выделение самосвалов, уборочной спецтехники для вывоза мусора на городскую свалку по разнарядке отдела жилищно-коммунального хозяйства и благоустройства администрации Московского района г. Чебокс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А.Н. Петров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1</w:t>
      </w:r>
    </w:p>
    <w:p>
      <w:pPr>
        <w:pStyle w:val="Normal"/>
        <w:ind w:firstLine="552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firstLine="5529"/>
        <w:rPr/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от 13 апреля 2012 г. № 537</w:t>
      </w:r>
    </w:p>
    <w:p>
      <w:pPr>
        <w:pStyle w:val="Normal"/>
        <w:tabs>
          <w:tab w:val="clear" w:pos="720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Heading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месячника по весенней санитарной </w:t>
      </w:r>
    </w:p>
    <w:p>
      <w:pPr>
        <w:pStyle w:val="Heading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чистке, посадке зеленых насаждений на территории Московского </w:t>
      </w:r>
    </w:p>
    <w:p>
      <w:pPr>
        <w:pStyle w:val="Heading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г. Чебоксары в период с 09 апреля по 14 ма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11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ве</w:t>
              <w:softHyphen/>
              <w:t>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заседание штаба по организации и про</w:t>
              <w:softHyphen/>
              <w:t>ведению весеннего санитарно-экологического месячн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еров Ю.А. - 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сти до руководителей пред</w:t>
              <w:softHyphen/>
              <w:t>приятий, организаций, учреждений распоряжение главы администра</w:t>
              <w:softHyphen/>
              <w:t>ции г. Чебоксары № 1117-р от 29.03.2012 года «О проведении в весенний период мероприятий в области охраны окружающей среды на территории города Чебоксары» с постановкой конкретных задач перед исполните</w:t>
              <w:softHyphen/>
              <w:t>лями. Организовать встречи с руководителями по отраслям, провести совещ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еров Ю.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антинов Ю.Н. - начальник отдела ЖКХ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доведение  текстов сообщений, писем, предписаний в адрес хозяйствующих субъектов о проведении экологического месячн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бесплатных талонов организациям, предпри</w:t>
              <w:softHyphen/>
              <w:t>ятиям, учреждениям для за</w:t>
              <w:softHyphen/>
              <w:t>хоронения мусора на город</w:t>
              <w:softHyphen/>
              <w:t>ской свалке и переработке порубочных остатков в ОАО «Зеленстрой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автосамосва</w:t>
              <w:softHyphen/>
              <w:t>лов, другой спецтехники со</w:t>
              <w:softHyphen/>
              <w:t>гласно поступивших заяв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осстановлением юридическими и физическими лицами  (по списку МБУ «УЖКХ и Б г. Чебоксары») нарушенных участков в результате производства земляных раб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 xml:space="preserve">ского месяч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на территориях гаражных формирований, стоянок уборку закреплённых и при</w:t>
              <w:softHyphen/>
              <w:t>легающих территорий от мусора, смета, его вывоз на городскую свалк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 xml:space="preserve">ского месячника по план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 С.Г. – директор ОАО «Дирекция по строительству и эксплуатации гаражных хо</w:t>
              <w:softHyphen/>
              <w:t>зяйств» 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олков В.А. – директор Производственный кооператив «Ассоциация собственников гаражей и недвижимости» (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уборку мусора и его вывоз с внут</w:t>
              <w:softHyphen/>
              <w:t>ридворовых территорий с привлечением населения жил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>ско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ТСЖ, ЖСК, ЖК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молодёжные акции по уборке от мусора земельных участ</w:t>
              <w:softHyphen/>
              <w:t>ков общественного пользования, посадке зелёных насаждений с привлечением студентов ссузов, вузов согласно приложению № 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 xml:space="preserve">ского месяч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докимов А.П. - начальник 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уборку мусора и его вывоз с внут</w:t>
              <w:softHyphen/>
              <w:t>ридворовых территорий, включая бесхозные участки, вырубку и посадку зелёных насаждений (по отдельному плану). Провести субботники с привлечением населения по месту проживания совместно с активом ТОС и председателями домовых комите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>ского месячника со</w:t>
              <w:softHyphen/>
              <w:t>гласно планам управляющих комп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а управляющих организаций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и проконтролировать выполнение ремонтных работ по привидению фасадов, крылец, рекламных объектов в надлежащий эстетический вид и исправное состояние, а также санитарно-экологической очистке закреплён</w:t>
              <w:softHyphen/>
              <w:t>ных и прилегающих территорий у предприятий торговли, общест</w:t>
              <w:softHyphen/>
              <w:t>венного питания и бытового обслуживания, проведение еженедельных «санитарных четвергов» и субботников. Обеспечить информацией о проведении акций в рамках весеннего санитарно-экологического месячника. Проработать вопрос установки декоративных металлических урн «За чистый город» у каждого хозяйствующего субъ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>ско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роткина Ю.Н. - заведующий сектором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санитарную вырубку аварийных деревьев со</w:t>
              <w:softHyphen/>
              <w:t>гласно разрешительным актам МБУ «Управление экологии г. Чебоксары», уборку закрепленных и прилегающих территорий от мусора,  вывоз вырубленных деревьев для переработки в ОАО «Зеленстро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 xml:space="preserve">ского месяч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организаций, учреждений (по согласованию), директора управляющих организаций (по согласованию), председ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Ж, ЖК и Ж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ликвидацию несанкционированных свалок на территории Московского района г. Чебоксары согласно приложению № 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сина С.И. директор ООО «Вертикаль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очи</w:t>
              <w:softHyphen/>
              <w:t>стку  закрепленных дорог, тротуаров от грун</w:t>
              <w:softHyphen/>
              <w:t>товых наносов, мус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</w:t>
              <w:softHyphen/>
              <w:t>ско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фимов Ф.П. – мастер участка ОАО «Дорэкс» (по согласованию)</w:t>
            </w:r>
          </w:p>
        </w:tc>
      </w:tr>
      <w:tr>
        <w:trPr>
          <w:trHeight w:val="2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очистку газонов, находящихся на обслуживании, от мусора, песка, вырубку зеленых насаждений согласно выданных МБУ «Управление экологии г. Чебоксары» ордеров-разреш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ско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чанова М.Л. - директор ОАО «Зелен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исполнение работ на объектах внешнего благоустройства (по отдельному плану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ско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в А.Л. – начальник МБУ «УЖКХ и Б» г. Чебокса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 хода проведения мероприятий в области охраны окружающей среды на интернет сайте администрации рай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экологического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 главный специалист-эксперт-пресс секрет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ова И.В. – ведущий специалист эксперт сектора информ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оперативный контроль за ходом проведения экологического месячника предприятиями, организациями, учрежден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ый доклад по субботам до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дми</w:t>
              <w:softHyphen/>
              <w:t>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оксары согласно приложению №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иёмку закрепленных и прилегающих территорий, обозначенных в плане мероприятий и доло</w:t>
              <w:softHyphen/>
              <w:t>жить главе администрации Московского района о завершении рабо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штаб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е от  адми</w:t>
              <w:softHyphen/>
              <w:t>нистрации Московского района г. Чебокс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отчёт и проинформи</w:t>
              <w:softHyphen/>
              <w:t>ровать о завершении проведения весеннего санитарно-экологического месяч</w:t>
              <w:softHyphen/>
              <w:t>ника администрацию г. Чебоксары, МБУ «Управление экологии г. Чебоксар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-922020</wp:posOffset>
                </wp:positionV>
                <wp:extent cx="3044190" cy="10515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главы администрации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ого района г. Чебоксары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 апреля 2012 г. № 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82.8pt;mso-wrap-distance-left:9pt;mso-wrap-distance-right:9pt;mso-wrap-distance-top:0pt;mso-wrap-distance-bottom:0pt;margin-top:-72.6pt;mso-position-vertical-relative:text;margin-left:3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главы администрации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осковского района г. Чебоксары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3 апреля 2012 г. № 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ответственных работников администрации Московского района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Чебоксары, закрепленных за проведением мероприятий объектами экономики в рамках весеннего санитарно-экологического месячника 2012 год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6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лиц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ind w:left="-510" w:firstLine="51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ого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 остановки ул. Афанасьева до Сесп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 О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1 до дома № 1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чикова З.Н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В.И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 к/т Сеспель до остановки Студгород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ая Е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Ю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Ф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ышнина И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 ул. Чернышевского до ул. Энтузиастов, 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 остановки  поликлиника Северная до ул. Университетская, 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В.К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мо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М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500 лет Чебоксары четная стор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 магазина Чебоксарец до Московский пр. 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а С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р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ырева Л.Н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И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 пр. М. Горького, 19 до пр. М. Горького, 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Ю.Н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/т Сеспель до Московский пр. 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И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 магазина Чебоксарец по ул. М. Павлова до бульвара Ю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на О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Университетс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Е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ро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зукова С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Н.Н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С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 остановки Студгородок до Московского мо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Е.П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. от к/т Сеспель до кольца Рощ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становки ул. Эльменя до ул. Гражданская, 7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ересечения ул. М. Залка с ул. Энтузиастов до ул. М. Залка, 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Ю.Н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От Афанасьева до Управления образ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в С.И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Ул. Афанасьева от Московского проспекта до дома № 12 и Россгострах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 от Вавилон до Кожвендиспанс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Д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Ул. Университетская от пересечения с ул. М. Павлова до поликлинника Север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А.Ю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 от ул. Грасиса до дома № 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на Т.М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оуше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, ул. Коллектив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И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ихайл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Г.М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От остановки ул. Грасиса до остановки ул. Эльме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И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От пр. М. Горького до ул. Университетская, 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а Н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ул. Крас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кина В.Л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18 до дома 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еева А.И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Ул. 500 лет Чебоксары нечетная стор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И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 от Вавилона до су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.К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итт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Г.П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Ул. Энтузиастов, 38/8 до ул. Чернышевского, 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лова З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От остановки Институт культуры до дома № 34 по ул. Энтузиас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И.А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еркина Л.В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фанасьева до Театра оперы и бал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В.М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Ул. М. Павлова от дома № 24 до пересечения с ул. Университетск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10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люков В.И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3</w:t>
      </w:r>
    </w:p>
    <w:p>
      <w:pPr>
        <w:pStyle w:val="Normal"/>
        <w:ind w:firstLine="552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firstLine="5529"/>
        <w:rPr/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от 13 апреля 2012 г. № 537</w:t>
      </w:r>
    </w:p>
    <w:p>
      <w:pPr>
        <w:pStyle w:val="Normal"/>
        <w:tabs>
          <w:tab w:val="clear" w:pos="720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ликвидации несанкционированных свалок мусора</w:t>
      </w:r>
    </w:p>
    <w:p>
      <w:pPr>
        <w:pStyle w:val="Heading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сенний санитарно-экологический месяч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Cs w:val="24"/>
              </w:rPr>
            </w:pPr>
            <w:r>
              <w:rPr>
                <w:bCs/>
                <w:szCs w:val="24"/>
              </w:rPr>
              <w:t>Объем, куб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0" w:leader="none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Ул. Гражданская (нача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еленая зона в районе автобазы «Тур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Тельмана (под Октябрьским мос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Ул. Кирова (за подсобным хозяйством ОАО ЧПО им.В.И. Чапае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500-летия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ский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а Гузов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зона в начале ул. Тополиная и ул. Фрук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Пр. М. Горького, 26 за капитальными гаража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№ 4</w:t>
      </w:r>
    </w:p>
    <w:p>
      <w:pPr>
        <w:pStyle w:val="Normal"/>
        <w:ind w:firstLine="552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firstLine="5529"/>
        <w:rPr/>
      </w:pPr>
      <w:r>
        <w:rPr>
          <w:sz w:val="24"/>
          <w:szCs w:val="24"/>
        </w:rPr>
        <w:t>Московского района г. Чебоксары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  <w:t>от 13 апреля 2012 г. № 537</w:t>
      </w:r>
    </w:p>
    <w:p>
      <w:pPr>
        <w:pStyle w:val="Normal"/>
        <w:tabs>
          <w:tab w:val="clear" w:pos="720"/>
          <w:tab w:val="left" w:pos="2520" w:leader="none"/>
          <w:tab w:val="left" w:pos="90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конструкции существующих озелененных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сенний санитарно-экологический месячн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Московского района г. Чебокс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696"/>
        <w:gridCol w:w="2322"/>
      </w:tblGrid>
      <w:tr>
        <w:trPr>
          <w:tblHeader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осад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оч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а, шт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с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лжское территориальное управление (далее ЗТУ) (по согласованию), МБУ «Управление экологии» (по согласованию), учебные заведения (по согласованию), ОАО «Зеленстрой» (по согласова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устарник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ветеран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с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ТУ (по согласованию), МБУ «Управление экологии» (по согласованию), учебные заведения (по согласованию), ОАО «Зеленстрой» (по согласова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кустарник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слюк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Ислюк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, МБУ «Управление экологии» (по согласованию), учебные заведения (по согласованию), ОАО «Зеленстрой» (по согласованию), жители города (по согласованию), МБУ «Управление ЖКХ и благоустройства» (по согласова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ревье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ер на бульваре Митт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ечение бульвара Миттова и ул. Тополин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осковского района МБУ «Управление экологии» (по согласованию), учебные заведения (по согласованию), ОАО «Зеленстрой» (по согласованию,  МБУ «Управление ЖКХ и благоустройства» (по согласованию), ТОС (по согласованию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устарник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магазина Нови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., 31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осковского района, МБУ «Управление экологии» (по согласованию), учебные заведения (по согласованию), ОАО «Зеленстрой» (по согласованию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ревье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Ровес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, МБУ «Управление экологии» (по согласованию), учебные заведения (по согласованию), ОАО «Зеленстрой» (по согласованию),  ТОС (по согласованию), управляющая компания ООО «Сфера» (по согласова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устарник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ер им. Пирог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ул. Пирогова и ул. Уруко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сковского района, МБУ «Управление экологии» (по согласованию), учебные заведения (по согласованию), ОАО «Зеленстрой» (по согласованию),  ТОС (по согласованию), МБУ «Управление ЖКХ и благоустройства» (по согласовани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рев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устарни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7493978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5215807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  <w:sz w:val="19"/>
        <w:szCs w:val="19"/>
      </w:rPr>
    </w:pPr>
    <w:r>
      <w:rPr>
        <w:rFonts w:cs="Baltica Chv" w:ascii="Baltica Chv" w:hAnsi="Baltica Chv"/>
        <w:b/>
        <w:sz w:val="19"/>
        <w:szCs w:val="19"/>
      </w:rPr>
    </w:r>
  </w:p>
  <w:p>
    <w:pPr>
      <w:pStyle w:val="Header"/>
      <w:jc w:val="center"/>
      <w:rPr>
        <w:b/>
        <w:b/>
        <w:sz w:val="19"/>
        <w:szCs w:val="19"/>
      </w:rPr>
    </w:pPr>
    <w:r>
      <w:rPr>
        <w:rFonts w:cs="Baltica Chv" w:ascii="Baltica Chv" w:hAnsi="Baltica Chv"/>
        <w:b/>
        <w:sz w:val="23"/>
        <w:szCs w:val="23"/>
      </w:rPr>
      <w:t>Й Ы Ш + Н У                                      ПОСТАНОВЛЕНИЕ</w:t>
    </w:r>
  </w:p>
  <w:p>
    <w:pPr>
      <w:pStyle w:val="Header"/>
      <w:jc w:val="center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931" w:leader="none"/>
      </w:tabs>
      <w:ind w:right="34" w:firstLine="34"/>
      <w:jc w:val="center"/>
      <w:outlineLvl w:val="6"/>
    </w:pPr>
    <w:rPr>
      <w:rFonts w:ascii="Times New Roman CYR" w:hAnsi="Times New Roman CYR" w:cs="Times New Roman CYR"/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b/>
      <w:sz w:val="24"/>
      <w:lang w:val="ru-RU" w:bidi="ar-SA"/>
    </w:rPr>
  </w:style>
  <w:style w:type="character" w:styleId="1">
    <w:name w:val=" Знак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993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142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left="426" w:hanging="284"/>
      <w:jc w:val="both"/>
    </w:pPr>
    <w:rPr>
      <w:sz w:val="28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9:00Z</dcterms:created>
  <dc:creator>Валя</dc:creator>
  <dc:description/>
  <cp:keywords/>
  <dc:language>en-US</dc:language>
  <cp:lastModifiedBy>nash</cp:lastModifiedBy>
  <cp:lastPrinted>2012-04-19T11:12:00Z</cp:lastPrinted>
  <dcterms:modified xsi:type="dcterms:W3CDTF">2012-04-19T07:19:00Z</dcterms:modified>
  <cp:revision>8</cp:revision>
  <dc:subject/>
  <dc:title>№        </dc:title>
</cp:coreProperties>
</file>