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 xml:space="preserve">30. 03. 2012  </w:t>
      </w:r>
      <w:r>
        <w:rPr>
          <w:b/>
          <w:sz w:val="27"/>
          <w:szCs w:val="27"/>
        </w:rPr>
        <w:t>№</w:t>
      </w:r>
      <w:r>
        <w:rPr>
          <w:sz w:val="27"/>
          <w:szCs w:val="27"/>
          <w:u w:val="single"/>
        </w:rPr>
        <w:t xml:space="preserve"> 465 </w:t>
      </w:r>
    </w:p>
    <w:p>
      <w:pPr>
        <w:pStyle w:val="Normal"/>
        <w:ind w:right="5670" w:hanging="0"/>
        <w:jc w:val="both"/>
        <w:rPr/>
      </w:pPr>
      <w:r>
        <w:rPr>
          <w:sz w:val="27"/>
          <w:szCs w:val="27"/>
        </w:rPr>
        <w:t xml:space="preserve">О проведении Республиканского месячника по охране труда, посвященного Всемирному дню охраны труда в Московском районе г.Чебоксар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ind w:right="-142" w:firstLine="567"/>
        <w:jc w:val="both"/>
        <w:rPr/>
      </w:pPr>
      <w:r>
        <w:rPr>
          <w:sz w:val="27"/>
          <w:szCs w:val="27"/>
        </w:rPr>
        <w:t xml:space="preserve">В соответствии с постановлением Кабинета Министров Чувашской Республики от 15.04.2010 №101 « О Республиканской целевой программе улучшения условий, охраны труда и здоровья работающих  в Чувашской Республике на 2011-2013 годы», муниципальной целевой программой «Улучшение условий, охраны труда и здоровья работающих на территории муниципального образования города Чебоксары – столицы Чувашской Республики на 2010-2012 годы», утвержденной постановлением главы администрации г. Чебоксары от 13.11.2009 № 256, в целях реализации профилактических мер по снижению производственного травматизма, а также контроля за безопасностью ведения работ, обеспечением работников средствами индивидуальной защиты по установленным нормам, п о с т а н о в л я ю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spacing w:lineRule="auto" w:line="264"/>
        <w:ind w:left="0" w:right="-142" w:firstLine="567"/>
        <w:jc w:val="both"/>
        <w:textAlignment w:val="auto"/>
        <w:rPr/>
      </w:pPr>
      <w:r>
        <w:rPr>
          <w:sz w:val="27"/>
          <w:szCs w:val="27"/>
        </w:rPr>
        <w:t>Рекомендовать предприятиям, организациям и учреждениям, расположенным на территории Московского района г. Чебоксары, провести  с 01 по 30 апреля 2012 г. Республиканский месячник по охране труда, посвященный Всемирному дню охраны тр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spacing w:lineRule="auto" w:line="264"/>
        <w:ind w:left="0" w:right="-142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Утвердить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spacing w:lineRule="auto" w:line="264"/>
        <w:ind w:left="0" w:right="-142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состав комиссии Московского района г.Чебоксары (далее – комиссия) по проведению и подведению итогов месячника (приложение 1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ind w:right="-142" w:firstLine="567"/>
        <w:jc w:val="both"/>
        <w:rPr/>
      </w:pPr>
      <w:r>
        <w:rPr>
          <w:sz w:val="27"/>
          <w:szCs w:val="27"/>
        </w:rPr>
        <w:t xml:space="preserve">б) план основных мероприятий месячника по охране труда, посвященного Всемирному дню охраны труда, в Московского районе г.Чебоксары (приложение 2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spacing w:lineRule="auto" w:line="264"/>
        <w:ind w:left="0" w:right="-142" w:firstLine="567"/>
        <w:jc w:val="both"/>
        <w:textAlignment w:val="auto"/>
        <w:rPr/>
      </w:pPr>
      <w:r>
        <w:rPr>
          <w:sz w:val="27"/>
          <w:szCs w:val="27"/>
        </w:rPr>
        <w:t xml:space="preserve">Рекомендовать руководителям предприятий, организаций, учреждений, расположенных на территории Московского района г. Чебоксары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ind w:right="-142" w:firstLine="567"/>
        <w:jc w:val="both"/>
        <w:rPr/>
      </w:pPr>
      <w:r>
        <w:rPr>
          <w:sz w:val="27"/>
          <w:szCs w:val="27"/>
        </w:rPr>
        <w:t>- создать рабочие группы (комиссии) по проведению и подведению итогов месячник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64"/>
        <w:ind w:right="-14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едставить информацию по итогам проведения месячника до 5 мая 2012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spacing w:lineRule="auto" w:line="264"/>
        <w:ind w:left="0" w:right="-142" w:firstLine="567"/>
        <w:jc w:val="both"/>
        <w:textAlignment w:val="auto"/>
        <w:rPr/>
      </w:pPr>
      <w:r>
        <w:rPr>
          <w:sz w:val="27"/>
          <w:szCs w:val="27"/>
        </w:rPr>
        <w:t>Комиссии по результатам представленной информации до 11 мая 2012 г.  подвести итоги месячника, подготовить анализ состояния условий и охраны труда в  Московском районе г. Чебоксары; направить в Министерство здравоохранения и социального развития Чувашской  Республики сводную информацию о проведении месяч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spacing w:lineRule="auto" w:line="264"/>
        <w:ind w:left="0" w:right="-142" w:firstLine="567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Контроль за  вы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right="-142" w:hanging="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     А.Н. Петров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осковского района города Чебоксар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т 30 марта 2012 г. № 46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йонной комиссии по проведению и подведению итогов месячни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Алипова Лидия Николаевна -  начальник отдела соцзащиты населения Московского района г. Чебоксары управления соцзащиты населения г. Чебоксары Чувашской Республики Минздравсоцразвития Чувашии – председатель комиссии.</w:t>
      </w:r>
    </w:p>
    <w:p>
      <w:pPr>
        <w:pStyle w:val="Normal"/>
        <w:spacing w:lineRule="auto" w:line="36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асильева Алина Николаевна –  главный специалист-эксперт отдела соцзащиты населения Московского района г. Чебоксары управления соцзащиты населения г. Чебоксары Чувашской Республики Минздравсоцразвития Чувашии - секретарь комиссии.</w:t>
      </w:r>
    </w:p>
    <w:p>
      <w:pPr>
        <w:pStyle w:val="Normal"/>
        <w:spacing w:lineRule="auto" w:line="36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Члены комисси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ндряшина Надежда Ивановна – директор Бюджетного учреждения «Центр социального обслуживания населения Московского района города Чебоксары» Минздравсоцразвития ЧР,</w:t>
      </w:r>
    </w:p>
    <w:p>
      <w:pPr>
        <w:pStyle w:val="Normal"/>
        <w:spacing w:lineRule="auto" w:line="36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ордеева Елена Евгеньевна  – директор казенного учреждения ЧР «Социально-реабилитационный центр для несовершеннолетних Московского района города Чебоксары» Минздравсоцразвития ЧР,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Евдокимов Александр Петрович – начальник отдела по взаимодействию с общественными объединениями и организационной работы администрации Московского района.</w:t>
      </w:r>
    </w:p>
    <w:p>
      <w:pPr>
        <w:pStyle w:val="Normal"/>
        <w:ind w:left="5580" w:hanging="0"/>
        <w:jc w:val="right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4"/>
          <w:szCs w:val="24"/>
        </w:rPr>
        <w:t>Приложение № 2</w:t>
      </w:r>
    </w:p>
    <w:p>
      <w:pPr>
        <w:pStyle w:val="Normal"/>
        <w:ind w:left="55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казом Минздравсоцразвития 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>Чуваши от 28.03.2012  № 4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Республиканского месячника по охране труда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вященного </w:t>
      </w:r>
      <w:r>
        <w:rPr>
          <w:b/>
          <w:sz w:val="24"/>
          <w:szCs w:val="24"/>
        </w:rPr>
        <w:t>Всемирному дню охраны труда (28 апреля), с 1 по 30 апреля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59"/>
        <w:gridCol w:w="1418"/>
        <w:gridCol w:w="2693"/>
        <w:gridCol w:w="2126"/>
      </w:tblGrid>
      <w:tr>
        <w:trPr>
          <w:tblHeader w:val="true"/>
          <w:cantSplit w:val="true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46" w:hRule="atLeast"/>
          <w:cantSplit w:val="true"/>
        </w:trPr>
        <w:tc>
          <w:tcPr>
            <w:tcW w:w="974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овский район</w:t>
            </w:r>
          </w:p>
        </w:tc>
      </w:tr>
      <w:tr>
        <w:trPr>
          <w:trHeight w:val="546" w:hRule="atLeast"/>
          <w:cantSplit w:val="true"/>
        </w:trPr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конкурса «Лучший специалист по охране труда Московского района </w:t>
              <w:br/>
              <w:t>г. Чебоксары Чувашской Республики» 2012 го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</w:tc>
      </w:tr>
      <w:tr>
        <w:trPr>
          <w:trHeight w:val="546" w:hRule="atLeast"/>
          <w:cantSplit w:val="true"/>
        </w:trPr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храны тру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едприятия, учреждения, организации горо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</w:tc>
      </w:tr>
      <w:tr>
        <w:trPr>
          <w:trHeight w:val="546" w:hRule="atLeast"/>
          <w:cantSplit w:val="true"/>
        </w:trPr>
        <w:tc>
          <w:tcPr>
            <w:tcW w:w="65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896" w:leader="none"/>
              </w:tabs>
              <w:suppressAutoHyphens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комплексных обследований состояния охраны труда в организациях райо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риятия, учреждения, организаци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</w:tc>
      </w:tr>
      <w:tr>
        <w:trPr>
          <w:trHeight w:val="546" w:hRule="atLeast"/>
          <w:cantSplit w:val="true"/>
        </w:trPr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минар-совещание по профилактике производственного травматизма и профессиональных заболеван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приятия, учреждения, организаци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</w:tc>
      </w:tr>
      <w:tr>
        <w:trPr>
          <w:trHeight w:val="546" w:hRule="atLeast"/>
          <w:cantSplit w:val="true"/>
        </w:trPr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ещение предприятий района для оказания методической и практической помощи по соблюдению законодательства о труде и об охране труда  (по графику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АО «Чувашагроснаб», Чебоксарский политехнический институт филиала МГОУ, ООО «Талан», ООО «Вертикаль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ЗН, прокуратура района*, профсоюзы*</w:t>
            </w:r>
          </w:p>
        </w:tc>
      </w:tr>
      <w:tr>
        <w:trPr>
          <w:trHeight w:val="546" w:hRule="atLeast"/>
          <w:cantSplit w:val="true"/>
        </w:trPr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на предприятиях района мероприятий по улучшению условий труда работник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учреждения, организации района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, предприятия района</w:t>
            </w:r>
          </w:p>
        </w:tc>
      </w:tr>
      <w:tr>
        <w:trPr>
          <w:trHeight w:val="546" w:hRule="atLeast"/>
          <w:cantSplit w:val="true"/>
        </w:trPr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езопас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я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СЗН, администрация райо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ологический опрос работников и работодателей по вопросам охраны труда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учреждения, организации района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, предприятия района</w:t>
            </w:r>
          </w:p>
        </w:tc>
      </w:tr>
      <w:tr>
        <w:trPr>
          <w:trHeight w:val="546" w:hRule="atLeast"/>
          <w:cantSplit w:val="true"/>
        </w:trPr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в средствах массовой информации по вопросам охраны тру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</w:tc>
      </w:tr>
      <w:tr>
        <w:trPr>
          <w:trHeight w:val="745" w:hRule="atLeast"/>
          <w:cantSplit w:val="true"/>
        </w:trPr>
        <w:tc>
          <w:tcPr>
            <w:tcW w:w="6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сячник по охране труд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прел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приятия, учреждения, организации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Мероприятия осуществляются по согласованию с исполн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602654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29604167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0:00Z</dcterms:created>
  <dc:creator>Валя</dc:creator>
  <dc:description/>
  <cp:keywords/>
  <dc:language>en-US</dc:language>
  <cp:lastModifiedBy>nash</cp:lastModifiedBy>
  <cp:lastPrinted>2012-03-30T11:45:00Z</cp:lastPrinted>
  <dcterms:modified xsi:type="dcterms:W3CDTF">2012-04-03T06:51:00Z</dcterms:modified>
  <cp:revision>6</cp:revision>
  <dc:subject/>
  <dc:title>№        </dc:title>
</cp:coreProperties>
</file>