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2. 03. 2006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243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103" w:hanging="0"/>
        <w:rPr/>
      </w:pPr>
      <w:r>
        <w:rPr>
          <w:sz w:val="28"/>
          <w:szCs w:val="28"/>
        </w:rPr>
        <w:t>Об организации противопожарного водоснабжения на территории Московского  района г.Чебокса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сковском районе г.Чебоксары проводится определенная работа по улучшению противопожарного водоснабжения, поддержанию в постоянной готовности и правильному их использованию на пожарах, учениях и занятиях. Ведется точный учет всех водоисточников, которых можно использовать для целей пожаротушения. Представителями ЧМУПП «Водоканал» совместно с сотрудниками ПЧ-5 Поисково-спасательного отряда Главного управления «Центр управления силами Федеральной противопожарной службы по ЧР» своевременно проводится проверка и подготовка источников водоснабжения к условиям эксплуатации в весенне-летний и осенне-зимний периоды. В случае выявления неисправностей систем противопожарного водоснабжения принимаются меры по приведению их в работоспособное состояние. Результаты проверок показывают, что с каждым годом растет количество неисправных пожарных гидрантов (далее – ПГ) (2001 – 12; 2002 – 27; 2003 – 32; 2004 – 31; 2005 – 46). Несмотря на проводимую работу и, исходя из анализа сезонных проверок  источников противопожарного водоснабжения, следует, что руководителями предприятий, организаций и учреждений Московского района г.Чебоксары не обеспечивается качественная эксплуатация закрепленных систем противопожарного водоснабжения, не очищаются подъезды к ним и не обновляются указатели их располо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лучшения состояния систем противопожарного водоснабжения в Московском районе г.Чебоксары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ерспективный план по организации противопожарного водоснабжения в Московском районе г.Чебоксары на 2006-2011 гг.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Закрепить пожарные гидранты, находящиеся на территории Московского района г.Чебоксары, за объектами экономики, организациями и учреждениями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еречень объектов, на которых (в случае возникновения аварийных ситуаций с полным прекращением подачи воды в городской водопроводной сети) возможна заправка водой подразделениями пожарной охраны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озложить ответственность на руководителей объектов экономики, организаций и учреждений района за обеспечение надлежащего состояния систем противопожарного вод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Московского района г.Чебоксары Сенотова Н.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читать утратившим силу постановление главы администрации Московского района г.Чебоксары от 08.08.2002 № 1557 «Об организации противопожарного водоснабжения на территории Московского района г.Чебоксар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708" w:gutter="0" w:header="72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администрации </w:t>
        <w:tab/>
        <w:tab/>
        <w:tab/>
      </w:r>
      <w:r>
        <w:rPr>
          <w:sz w:val="24"/>
          <w:szCs w:val="24"/>
        </w:rPr>
        <w:tab/>
        <w:tab/>
        <w:t xml:space="preserve">                В.И.Петров</w:t>
      </w:r>
    </w:p>
    <w:p>
      <w:pPr>
        <w:pStyle w:val="Normal"/>
        <w:widowControl w:val="false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1</w:t>
      </w:r>
    </w:p>
    <w:p>
      <w:pPr>
        <w:pStyle w:val="Normal"/>
        <w:widowControl w:val="false"/>
        <w:ind w:left="52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5220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widowControl w:val="false"/>
        <w:ind w:left="5220" w:hanging="0"/>
        <w:rPr/>
      </w:pPr>
      <w:r>
        <w:rPr>
          <w:sz w:val="24"/>
        </w:rPr>
        <w:t>постановлением главы администрации</w:t>
      </w:r>
    </w:p>
    <w:p>
      <w:pPr>
        <w:pStyle w:val="Normal"/>
        <w:widowControl w:val="false"/>
        <w:ind w:left="5220" w:hanging="0"/>
        <w:rPr>
          <w:sz w:val="24"/>
        </w:rPr>
      </w:pPr>
      <w:r>
        <w:rPr>
          <w:sz w:val="24"/>
        </w:rPr>
        <w:t>Московского района г. Чебоксары</w:t>
      </w:r>
    </w:p>
    <w:p>
      <w:pPr>
        <w:pStyle w:val="Normal"/>
        <w:widowControl w:val="false"/>
        <w:ind w:left="5220" w:hanging="0"/>
        <w:rPr>
          <w:sz w:val="24"/>
        </w:rPr>
      </w:pPr>
      <w:r>
        <w:rPr>
          <w:sz w:val="24"/>
        </w:rPr>
        <w:t>от 2 марта  2006 г. № 243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ЫЙ 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противопожарного вод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сковском районе города Чебоксары на 2006-2011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26"/>
        <w:gridCol w:w="26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становить световые или флуоресцентные указатели расположения пожарных гидрантов  в соответствии с ГОСТ 12.4.026-85, НПБ 160-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МУПП «Водоканал», руководители МУРЭ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, ЖСК, объектов экономики – 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борудовать тумбами-утеплителями колодцы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к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рганизовать уборку снега на подъездных путях к пожарным гидрантам и водо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постоянно в зимн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овести комиссионную проверку состояния пожарных гидрантов, водое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ПП «Водоканал», ПЧ-5, руководители объектов – 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троительство водопровода и канализации:</w:t>
            </w:r>
          </w:p>
          <w:p>
            <w:pPr>
              <w:pStyle w:val="Normal"/>
              <w:spacing w:before="12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ул.  Тельмана, протяженностью 500м;</w:t>
            </w:r>
          </w:p>
          <w:p>
            <w:pPr>
              <w:pStyle w:val="Normal"/>
              <w:spacing w:before="120" w:after="0"/>
              <w:ind w:left="176" w:hanging="176"/>
              <w:rPr/>
            </w:pPr>
            <w:r>
              <w:rPr>
                <w:sz w:val="24"/>
                <w:szCs w:val="24"/>
              </w:rPr>
              <w:t>- по ул. Добролюбова, протяженностью 700м;</w:t>
            </w:r>
          </w:p>
          <w:p>
            <w:pPr>
              <w:pStyle w:val="Normal"/>
              <w:spacing w:before="12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ул. 2-ая Чандровская;</w:t>
            </w:r>
          </w:p>
          <w:p>
            <w:pPr>
              <w:pStyle w:val="Normal"/>
              <w:spacing w:before="12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ул. Куйбышева, протяженностью  11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ПП «Водоканал» - по соглас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овести бестраншейный ремонт водопроводных сетей:</w:t>
            </w:r>
          </w:p>
          <w:p>
            <w:pPr>
              <w:pStyle w:val="Normal"/>
              <w:spacing w:before="12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ул. Талвира, 4 до ул.М.Павлова, 48</w:t>
            </w:r>
          </w:p>
          <w:p>
            <w:pPr>
              <w:pStyle w:val="Normal"/>
              <w:spacing w:before="12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ул. Гражданская до р. Сугутка;</w:t>
            </w:r>
          </w:p>
          <w:p>
            <w:pPr>
              <w:pStyle w:val="Normal"/>
              <w:spacing w:before="12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НС-П до ул. Талвира, 4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 гг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ПП «Водоканал» – по соглас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Испытывать водопроводы на водоотдачу тупиковых линий, участков водопроводной сети с пониженным давлением и с малым диаметром труб с составлением актов испы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ежегодно при весенней провер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ПП «Водоканал», ПЧ-5, руководители объектов экономики  – 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иемка пожарных гидрантов перед введением в эксплуатацию законченных строительством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 – 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рректировка справочников и планшетов водо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при сезонных провер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странить замечания, выявленные при  сезонных проверках противопожарного водоснабжения в соответствии с предписаниями ГП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 установленные сроки предпис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ПП «Водоканал», руководители предприятий, организаций, учреждений – 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о вынесенным предписаниям разработать план устранения замечаний с представлением в ПЧ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ерез 10 дней после вручения предписания ГП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708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2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2</w:t>
      </w:r>
    </w:p>
    <w:p>
      <w:pPr>
        <w:pStyle w:val="Normal"/>
        <w:widowControl w:val="false"/>
        <w:ind w:left="52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5220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widowControl w:val="false"/>
        <w:ind w:left="5220" w:hanging="0"/>
        <w:rPr/>
      </w:pPr>
      <w:r>
        <w:rPr>
          <w:sz w:val="24"/>
        </w:rPr>
        <w:t>постановлением главы администрации</w:t>
      </w:r>
    </w:p>
    <w:p>
      <w:pPr>
        <w:pStyle w:val="Normal"/>
        <w:widowControl w:val="false"/>
        <w:ind w:left="5220" w:hanging="0"/>
        <w:rPr>
          <w:sz w:val="24"/>
        </w:rPr>
      </w:pPr>
      <w:r>
        <w:rPr>
          <w:sz w:val="24"/>
        </w:rPr>
        <w:t>Московского района г. Чебоксары</w:t>
      </w:r>
    </w:p>
    <w:p>
      <w:pPr>
        <w:pStyle w:val="Normal"/>
        <w:widowControl w:val="false"/>
        <w:ind w:left="5220" w:hanging="0"/>
        <w:rPr>
          <w:sz w:val="24"/>
        </w:rPr>
      </w:pPr>
      <w:r>
        <w:rPr>
          <w:sz w:val="24"/>
        </w:rPr>
        <w:t>от 2 марта  2006 г. № 243</w:t>
      </w:r>
    </w:p>
    <w:p>
      <w:pPr>
        <w:pStyle w:val="Normal"/>
        <w:ind w:left="510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репления пожарных гидрантов, находящихся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сковского  района  г.Чебоксары, за  объектами  экономики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рганизациями и учреждения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361"/>
        <w:gridCol w:w="2977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ТСЖ «Машиностроител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8, Автоматст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НП ОАО «Автоматстро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Афанасьева, 8, тер. Автоматст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НП ОАО «Автоматстро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9, под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азов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Комфорт-Серви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азов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азов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азова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азова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азова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азова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азова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азова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азова, 9а, СОШ №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азова, 9а, СОШ №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, 11, универсам "Новь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м "Новь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49, АЗС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пр. Московский, 9, РКБ № 1 (тер. кор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ГУЗ «РКБ № 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. Московский, 9, РКБ № 1 (хир. к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. Московский, 9, РКБ № 1 (скла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. Московский, 9, РКБ № 1 (туб. ко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. Московский, 9, РКБ № 1 (у во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Пирогова, 6, ГУЗ «Республиканская психиатрическая больница» (2 от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ГУЗ «Республиканская психиатрическая больниц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Пирогова, 6, ГУЗ «Республиканская психиатрическая больница» (жен. корпу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Пирогова, 6, ГУЗ «Республиканская психиатрическая больница» (пищебл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роводная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ЧМУПП «Водоканал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Водопроводная, 22 (угол Герце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Ключ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Водопроводная, 43 (угол К. Иван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Мирны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Вузовец-3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Мирны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Восхо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Восхо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Луч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Мирны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Восхо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узовского, 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18а, ДОУ №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26, МСУ «СРЦ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У «СРЦ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3а, ДОУ №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Восхо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4, заготсбытб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сбытбаз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Гражданская,12 АО"Электротехнический заво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АО «Электротехнический заво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Гражданская, территория АО «Электротехнический завод 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Рефор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Рефор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50, техникум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ГОУ СПО «Чебоксарский электротехникум связ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Рефор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Юго-Запа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2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Рефор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Юго-Запа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7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Юго-Запа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90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Гражданская, 62, центральный теплово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ООО «Коммуникационные технолог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еталлис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СОШ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Гражданская, 85, АО "Сосновско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основско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СОШ №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СОШ №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СОШ №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СОШ №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Герцена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Герцена, 1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Герцена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сиса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Рефор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сиса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сиса, 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фанасьева, 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Огоне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Грасиса, 6 (угол  ул.Максим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Рефор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сиса, 4а, ДОУ №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-т М. Горького, 1, банно-прачечное пред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БПП «Сывлах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. Горького, 5/1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ГОУ «Чувашский Республиканский институт образова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Урукова, 17, ОАО "Ситро" (территор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тр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Восхо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-т М. Горького, 30 (кооп. инстит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ебоксарский кооперативный институ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-т М. Горького, 49, угол ул. Эльг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Комфорт-серви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49 (пол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-т М. Горького, 24 (кооп. инстит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ебоксарский кооперативаный институ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-т М. Горького, 24 (кооп. инстит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-т М. Горького, 24 (кооп. инстит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-т М. Горького, 24 (кооп. инстит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-т М. Горького, 24 (кооп. институт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гтярева,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гтярева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гтярева, (водокан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гтярева, (водокан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,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, 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,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, 49а (адм. зд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канал, (адм. зд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канал, (котель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канал, (хлоратор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1/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Мирны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Промстро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ивова, 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Кабельщ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Пру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ТСЖ «Коммунальн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азов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Комфорт-серви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ф-ка "Нарсп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а «Нарсп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6а, Московский РО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ОВ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К. Иванова, АО "ЧЗСМ" (стол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С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АО "ЧЗСМ" (скла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39, ДОУ №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ул. Ломоносова, (мебельная фабрик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ЗАО «Чебоксарская мебельная фабри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Ломоносова, (мебельная фабрика)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ул. Ломоносова, (мебельная фабрик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Ат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5, ДОУ №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Ат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ова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Рефор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ова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ова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ова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6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Юго-Запа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14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1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СОШ №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СОШ №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СОШ №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СОШ №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Университетская, 49 (за магазин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Ат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, корп. "Д" Ч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 Ч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, корп. "Ж" Ч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, корп. "Ж" Ч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егород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егород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 Кошевого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О. Кошевого 5, банно-прачечное пред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БПП «Сывлах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О. Кошевого, 10 (угол Лермонт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 Кошевого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Рефор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 Кошевого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 Кошевого, 9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 Кошевого, 9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/1, ДОУ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2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роводная, 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ОАО «Чебоксарские горэлектросе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АО "ЧЗС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ЧЗС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К. Иванова, ОАО "ЧЗС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ОАО «ЧЗС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К. Иванова, 94, Пивоваренная фирма "Янтарь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Пивоваренная фирма «Янтар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9 "Чувашия-эксп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вашия-эксп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К. Иванова 96 (кооперативный технику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ПО «Чебок-сарский коопера-тивный технику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ьская,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илларионовская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илларионовская,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ина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ина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ина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ина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ина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ина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спеля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Сеспеля, 27, кардиологический диспанс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Республиканский кардиодиспанс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Проектный институт «Чувашражданпро-ек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 ЧГТОи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увашский государственный театр оперы и бал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 Ч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Мирны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Московский, 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 Ч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5 (каф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5 (каф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Мирны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9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 Ч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Московский, 31 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Мирны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Московский, 31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. Московский, 33/9, к-тр "Сеспель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Сеспел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. Московский, 33а, администрация Мос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Московский, 33/9 (перек. ул. 500-летия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 и пр-т Москов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Сеспел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. Московский, 31 маг. "Новин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Новин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9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Согласие и 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9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Зали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Техникум строительства с городск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38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Ил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Мирны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45, медиц. фак-т Ч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У ВПО ЧГУ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Московский, 4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Мирны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Мед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Мирны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50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5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оспитательный цент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5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ДОУ №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. Московский, БСМП (подстан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БСМП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. Московский, автобаза "Чувашиятурис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Автобаза «Чувашия турис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. Московский, БСМП (приемное отделение БС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БСМП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БСМП (гараж БС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. Московский, БСМП (за гаражом БС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49,  РКГ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Г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Ядринское шоссе 1/40, территория депо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ЧГУ «Трол-лейбусное депо-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исимова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Мирны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исимова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исимова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Восхо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Мирны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Культур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. Павлова, 2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Восхо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. Павлова , 2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Комфорт-серви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. Павлова, 4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. Павлова, 4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Ат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Северны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Ат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50, СОШ №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50, СОШ №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56а, детская боль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МУЗ «Городская детская б-ца №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42а, ДОУ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18а, ДОУ №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6а,  ДОУ №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11а, ДОУ №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62а, ДОУ №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ДОУ №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ДОУ №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ДОУ №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ДОУ №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ое шоссе 1/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МУП ЧТУ «Троллейбусное депо №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ое шоссе 1/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ое шоссе 1/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мидта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мидта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ул. Университетская, 48, МП "Жилстрой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Жилстро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ьская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ьская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5, корпус Ч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 Ч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Мирны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16, УКК "Нив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К «Ни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18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Мирны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8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1а, медицинский колле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ГОУ «Чебоксарский медицинский колледж» МЗ Ч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3а, Ч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 Ч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16а, гараж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Урукова, 17, ОАО "Ситро" (проход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тр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Урукова, 17 (бюро ОАО «Ситро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24, ДОУ №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20а, ДОУ №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1, ДОУ №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10, ЗАО "Рассв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ссве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рогова, 10, ЗАО "Рассвет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3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Пирогова, 10, ЗАО "Рассвет" (проход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Пирогова, 10, ЗАО "Рассвет" (у во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Пирогова, 10, ЗАО "Рассвет" (у заб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12 (у колон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Пирогова, 25 ЧГПУ,  пед. факуль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«ЧГПУ им. И.Я. Яковле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Пирогова, 25 ЧГПУ,  пед. факуль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Комфорт-серви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ТСЖ «Приборостроител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Комфорт-Серви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5, акуш. корп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МУЗ «Горбольница№5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5, акуш. корп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3, ДОУ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139 стр. дивизии, 7, эндокринологический диспанс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Республиканский эндокринологический диспанс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139 стр. дивизии, 7, эндокринологический диспанс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24, ДОУ  №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Комфор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9, ДТ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 ю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12, СОШ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12, СОШ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Мирны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3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13, ДОУ №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Мирны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Урукова, 2а, угол пер. Больни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ГУЗ «Республиканский кожвендиспанс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2а, забор РК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2а, забор РК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РК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РК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Комфорт-Серви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16, ДОУ №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Ат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Семашк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2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Ат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Нау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Ат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4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ниверситетская, 2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ЭП «Атал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38, Ч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 Ч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38, Ч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-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38, ЧГУ (уго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38, Ч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38, Ч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Юго-Запа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Университетская, 24, Городская больница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МУЗ «Городская больница № 5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Университетская, 24, Городская больница № 5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ул. Университетская, 24, Городская больница № 5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ул. Университетская, 24, Городская больница № 5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ул. Университетская, 24, Городская больница № 5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ул. Университетская, 24, Городская больница № 5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ул. Университетская, 24, Городская больница № 5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Комфорт-серви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Энтузиастов, 12 (угол  ул. Граси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Рефор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, 7а, ДОУ №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Комфорт-серви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Юго-Запа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 3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Молодост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льменя, 6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Рефор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Эльменя, 7, угол  ул.Макс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СК «Искра»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Эльменя, угол ул. Энтузиастов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Рефор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Юго-Запа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льменя, 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Рефор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льменя, 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7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Юго-Запа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27 (во двор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ЖСК «Салю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20,СОШ №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20, ДОУ №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3а, ДОУ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№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3а, ДОУ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№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3а, ДОУ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№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8а, ДОУ №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8а, ДОУ №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Хле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К ДК  «Салю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Юго-Западный бульвар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Юго-Запа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Юго-Западный бульвар, 3а, ДОУ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-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Юго-Западный бульвар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Юго-Западный бульвар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Юго-Западный бульвар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Юго-Западный бульвар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Юго-Западный бульвар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ГО ЖСК «Чебоксар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Юго-Западный бульвар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Юго-Западный бульвар, 7, ДОУ  №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-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Юго-Западный бульвар, 4а, ДОУ №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Юго-Западный бульвар, 1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ЖСК «Спутн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Юго-Западный бульвар, 1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оушек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Рефор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оушека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оушека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оушека, 3а, ДОУ №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ЖСК «Искр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8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Юго-Запа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ЖСК «Салю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7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Рефор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Университетская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Ат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Заовражная, водоканал (хлоратор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сиса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Рефор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сиса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8а, ДОУ №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№182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. водока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Юности, 9, центральный теплово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ООО «Коммуникационные технолог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Рефор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МУП «Ритуальные услуг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Миттова, 5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Кам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Водопроводная,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АО «Чебоксарские горэлектросе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 (водокан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Ат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13, СОШ №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орская, 24, мебельный цех ОАО "Аккон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ный цех ОАО «Аккон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артака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 Кошевого, 7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Рефор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осковский пр. 11, стоматологическая поликли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Республиканская стоматологическая поликли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Зали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Ат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Комфорт-серви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11, АТС-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С-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Юности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ЖСК «Дубра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22, ДОУ №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вира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Ат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лвира, 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ЭП «Восход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500 летия г.Чебокса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ЦПКиО «500 летия г. Чебоксар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Юности 19а, ДОУ №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Юго-Запа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Добролюбова, 8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, 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103 (16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Рефор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Юго-Запа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Чапаев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 ФС УИН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 УИН по Ч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 ФС УИН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Юности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ЖСК «Воркут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Ж «Маяк»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09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Кам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19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Чапаев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Юго-Запа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Кам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0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. М. Горького, парк  им.500-летия г. Чебоксары (адм. зд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ПКиО им. 500-летия г.Чебокс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Миттова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ЖСК «Контак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 Юности, 2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Ат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 Юности, 43, СОШ №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 Юности, 43 СОШ №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 Юности, 43 СОШ №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 Юности,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Ат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Миттова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Ж «Шанс»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Миттова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Чапаев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вира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Ат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Юности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Анте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Ат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Миттова,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ЖСК «Янтар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Рефор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СОШ №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ольница ПО им. Чапа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Ат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сиса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Рефор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полиная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29 (гостин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Гостиница «Курортна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29 (гостин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Мирны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Ат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Конструкто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ктовая, авто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я ЮЗ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Миттова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СК «Феник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роводная, 16а, ГУ «ЧГЦЗ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Чебоксарский городской центр занятости насел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Бульвар Миттова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Кам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Мирны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Юности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Ат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,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Комфорт-серви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,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Юго-Запа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Ат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Горького, 13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Восхо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Рефор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Зали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кий пр.,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д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полиная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ЖСК «Фонта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Миттов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ГО ЖСК «Реформато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ликеро-водочный за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Филиал ФГУП «Росспиртпром ЛВЗ «Чебоксарски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Чувашсетьгаз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Юности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Ат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Юности, 7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Рефор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Юго-Запа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, 51 (во двор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Домово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Чапаев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., АЗ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ув. филиал ООО «Лукойл-Волго- нефтепродук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Миттова,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Кам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Зали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чкова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Бриз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чкова, 9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чкова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Ат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, 19 (с тор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ЖСК «Алмаз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Миттова,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Чапаев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Миттова,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иктор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, 36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лжски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26, училище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ГОУК «Чувашское республиканское училище культур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Ат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, 3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лжски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стр. дивизии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Согласие (2)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Миттова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»Кам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7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Ат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1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ЖСК «Радуг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Миттова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Теремо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Миттова, 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Кам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Согласие (1)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Грани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Юго-Запа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Михайлов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Тере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Юго-Запа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д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Юго-Запа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Социалистическая, клинический цен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МУЗ «Городской клинический цент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ул. Социалистическая, клинический цен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ул. Социалистическая, клинический цен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ул. Социалистическая, клинический цен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ул. Социалистическая, клинический цен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2а  ДОУ №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2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Чапаев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2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СОЦ-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6, СОШ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6  СОШ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циалистическая, 9а, ДОУ №5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Чапаев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 , 1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1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жанская, 94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жданская, 94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лективная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лективная, 6а (стадион «Волг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лективная, 6а (у изгород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лективная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лективная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лективная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П «Тел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Чапаев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й Флот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ярная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Чапаев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Промышленная, 7а, ОК "Парк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«Парке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7а, столярный цех ОК «П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мышленная, 7а,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10, ДОУ №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обеды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Чапаев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Победы, 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обеды, 9,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Побед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митрова, 15, ДОУ №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митрова, 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Чапаев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спалова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Заводская, 4, спецавто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 «Спецавтохозяйств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спалова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Чапаев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руктовая, 2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руктовая, 2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Чапаев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Фруктовая, 27/2, насосная Чапаевского пос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Социалистическая, 1, подстанция Чапаевского пос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Промышленная 7а, ОК «П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«Парке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Промышленная 7а, ОК «П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рогова 4/2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Росто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допроводная, 16а, Г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Чебоксарский городской центр занятости насел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 Горкого,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Восхо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 38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ООО «Управляющая компания «Ую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гнатьева 8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гнатьева 8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д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Горького,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Восхо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гнатьева,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ООО «Управляющая компания «Ую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гнатьева, 8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гнатьева, 8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гнатьева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гнатьева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гнатьева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. Залка, 16/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Юго-Запа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4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рогова, 4/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 1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Юго-Запа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Михайлов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Тере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фанасьева, 9/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Сосновый бо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 «Юго-Запа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Королев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д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7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Чай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М.Денисова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ООО «Управляющая компания Ую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Лесно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Горького, 32/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Атлан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Горького, 4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ООО «Управляющая компания Ую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, 4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роводная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М.Денисова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ООО «Управляющая компания Ую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Горького, 4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Горького, 34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Юност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, 26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Радоми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М. Залка, 14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Университетская, 9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Коло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Управляющая компания «Волжский-3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ульвар  Денисова 8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. Московский, 19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Управляющая компания «Зали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Афанасьева, 9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ЧМУПП «Водокана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42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остояние и исправность пожарных гидрантов, расположенных на   территории объектов, ответственность несут руководители данных объект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олжностные лица предприятий и организаций, за которыми закреплены пожарные гидранты, обязаны:</w:t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1. В зимнее время осуществлять очистку пожарных гидрантов и подъездных путей и дорог к ним от снега.</w:t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2. Осуществлять контроль за исправным состоянием пожарных гидрантов, указателей пожарных гидрантов на фасадах зданий, наличием тумб. В случае выявления неисправности гидранта немедленно информировать ПЧ-5 и ЧМУПП «Водоканал».</w:t>
      </w:r>
    </w:p>
    <w:p>
      <w:pPr>
        <w:pStyle w:val="Normal"/>
        <w:ind w:firstLine="14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43" w:right="708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ind w:left="52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3</w:t>
      </w:r>
    </w:p>
    <w:p>
      <w:pPr>
        <w:pStyle w:val="Normal"/>
        <w:widowControl w:val="false"/>
        <w:ind w:left="52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5220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widowControl w:val="false"/>
        <w:ind w:left="5220" w:hanging="0"/>
        <w:rPr/>
      </w:pPr>
      <w:r>
        <w:rPr>
          <w:sz w:val="24"/>
        </w:rPr>
        <w:t>постановлением главы администрации</w:t>
      </w:r>
    </w:p>
    <w:p>
      <w:pPr>
        <w:pStyle w:val="Normal"/>
        <w:widowControl w:val="false"/>
        <w:ind w:left="5220" w:hanging="0"/>
        <w:rPr>
          <w:sz w:val="24"/>
        </w:rPr>
      </w:pPr>
      <w:r>
        <w:rPr>
          <w:sz w:val="24"/>
        </w:rPr>
        <w:t>Московского района г. Чебоксары</w:t>
      </w:r>
    </w:p>
    <w:p>
      <w:pPr>
        <w:pStyle w:val="Normal"/>
        <w:widowControl w:val="false"/>
        <w:ind w:left="5220" w:hanging="0"/>
        <w:rPr>
          <w:sz w:val="24"/>
        </w:rPr>
      </w:pPr>
      <w:r>
        <w:rPr>
          <w:sz w:val="24"/>
        </w:rPr>
        <w:t>от 2 марта  2006 г. № 24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ов, на которых (в случае возникновения аварийных ситуац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 полным  прекращением  подачи  воды  в  городской  водопроводн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ти)  возможна  заправка  водой  подразделениями  пожарной охра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Количество     водоемов, объ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Хлеб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0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33-02-0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 31-43-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ЧТУ «Троллейбусное депо №2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ое шоссе, 1/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0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 43-11-56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43-08-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ПП «Водоканал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овражная, 49/1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00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41-39-5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41-39-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вод Контур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ое шоссе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0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 41-86-66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й 41-83-9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ОО «Ситро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0м3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 45-39-91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42-89-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АО «ЧЗСМ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Иванова, 8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 42-38-34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й 42-36-53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ебоксарский завод «Металлист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м3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 34-18-48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843" w:right="708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40992936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2190825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Garamond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rFonts w:ascii="Times New Roman CYR" w:hAnsi="Times New Roman CYR" w:cs="Times New Roman CYR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5:51:00Z</dcterms:created>
  <dc:creator>OEM</dc:creator>
  <dc:description/>
  <dc:language>en-US</dc:language>
  <cp:lastModifiedBy>Администратор</cp:lastModifiedBy>
  <cp:lastPrinted>2006-03-09T10:23:00Z</cp:lastPrinted>
  <dcterms:modified xsi:type="dcterms:W3CDTF">2006-03-09T07:25:00Z</dcterms:modified>
  <cp:revision>5</cp:revision>
  <dc:subject/>
  <dc:title>                                                         №        </dc:title>
</cp:coreProperties>
</file>