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9. 03. 200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73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программы по профилактике беспризорности, безнадзорности, правонарушений, преступлений среди несовершеннолетних   Московского района г.Чебоксары на 2006-2008 годы</w:t>
      </w:r>
    </w:p>
    <w:p>
      <w:pPr>
        <w:pStyle w:val="Normal"/>
        <w:spacing w:lineRule="auto" w:line="324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567"/>
        <w:rPr/>
      </w:pPr>
      <w:r>
        <w:rPr>
          <w:sz w:val="28"/>
          <w:szCs w:val="28"/>
        </w:rPr>
        <w:t>Во исполнение Федерального закона от 24 июня 1999 г. № 120-ФЗ “Об основах системы профилактики безнадзорности и правонарушений несовершеннолетних”   п о с т а н о в л я ю:</w:t>
      </w:r>
    </w:p>
    <w:p>
      <w:pPr>
        <w:pStyle w:val="3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омплексную программу  по профилактике беспризорности, безнадзорности, правонарушений, преступлений среди несовершеннолетних   Московского района г.Чебоксары на 2006-2008 годы.</w:t>
      </w:r>
    </w:p>
    <w:p>
      <w:pPr>
        <w:pStyle w:val="3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и проведение мероприятий возложить на Координационный Совет, утвержденным постановлением главы администрации Московского района г.Чебоксары от 29.07.2005 № 838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рганизационно-контрольного отдела Евдокимову А.П. и ответственному секретарю комиссии по делам несовершеннолетних и защите их прав Орловой М.А. ежеквартально представлять информацию о ходе реализации Комплексной программы по профилактике беспризорности, безнадзорности, правонарушений, преступлений среди несовершеннолетних   Московского района г.Чебоксары на 2006-2008 год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лотову Н.М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</w:t>
        <w:tab/>
        <w:tab/>
        <w:t>В.И. Петров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right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9 марта 2006 г. № 273</w:t>
      </w:r>
    </w:p>
    <w:p>
      <w:pPr>
        <w:pStyle w:val="Normal"/>
        <w:ind w:left="10206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ая программа по профилактике беспризорности, безнадзорности, правонарушений и  преступл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еди несовершеннолетних Московского района г.Чебоксары на 2006-2008 годы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623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Программы</w:t>
            </w:r>
          </w:p>
        </w:tc>
        <w:tc>
          <w:tcPr>
            <w:tcW w:w="11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 июня 1999 г. № 120-ФЗ “Об основах системы профилактики безнадзорности и правонарушений несовершеннолетних”</w:t>
            </w:r>
          </w:p>
          <w:p>
            <w:pPr>
              <w:pStyle w:val="Normal"/>
              <w:rPr/>
            </w:pPr>
            <w:r>
              <w:rPr/>
              <w:t>Указ Президента ЧР от 04.12.2002 г. № 137 “О дополнительных мерах по усилению контроля за потреблением алкоголя, профилактике алкоголизма и пьянства “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программа “Дети Чувашии”  на 2004-2006 годы”.</w:t>
            </w:r>
          </w:p>
          <w:p>
            <w:pPr>
              <w:pStyle w:val="Normal"/>
              <w:rPr/>
            </w:pPr>
            <w:r>
              <w:rPr/>
              <w:t>Городская целевая Программа “Молодежь - будущее г.Чебоксары: 2006-2010 годы”</w:t>
            </w:r>
          </w:p>
          <w:p>
            <w:pPr>
              <w:pStyle w:val="Normal"/>
              <w:rPr/>
            </w:pPr>
            <w:r>
              <w:rPr/>
              <w:t xml:space="preserve">Городская комплексная программа по усилению борьбы с преступностью в г.Чебоксары на 2004-2006 годы 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 г.Чебоксары, в т.ч: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(КДН);</w:t>
            </w:r>
          </w:p>
          <w:p>
            <w:pPr>
              <w:pStyle w:val="Normal"/>
              <w:rPr/>
            </w:pPr>
            <w:r>
              <w:rPr/>
              <w:t>отдел охраны прав детства Московского района г.Чебоксары;</w:t>
            </w:r>
          </w:p>
          <w:p>
            <w:pPr>
              <w:pStyle w:val="Normal"/>
              <w:rPr/>
            </w:pPr>
            <w:r>
              <w:rPr/>
              <w:t>подразделение по делам несовершеннолетних Московского РОВД г.Чебоксары(ПДН);</w:t>
            </w:r>
          </w:p>
          <w:p>
            <w:pPr>
              <w:pStyle w:val="Normal"/>
              <w:rPr/>
            </w:pPr>
            <w:r>
              <w:rPr/>
              <w:t xml:space="preserve">Московский территориальный отдел  управления образования г.Чебоксары(МТОУО); </w:t>
            </w:r>
          </w:p>
          <w:p>
            <w:pPr>
              <w:pStyle w:val="Normal"/>
              <w:rPr/>
            </w:pPr>
            <w:r>
              <w:rPr/>
              <w:t>РГУ «Социально-реабилитационный Центр для несовершеннолетних» Московского района г.Чебоксары Министерства здравоохранения и социального развития  ЧР( РГУ «СРЦН»)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</w:t>
            </w:r>
          </w:p>
        </w:tc>
        <w:tc>
          <w:tcPr>
            <w:tcW w:w="1162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совершенствование системы профилактики детской беспризорности, безнадзорности и правонарушений несовершеннолетних, активизация работы комиссии по делам несовершеннолетних и защите их прав, улучшение координации деятельности различных структур, осуществляющих профилактическую работу с детьми и подростками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11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ав и законных интересов детей и подростков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офилактики детской безнадзорности, предупреждения и профилактик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- стабилизация криминогенной обстановки в молодежной среде;</w:t>
            </w:r>
          </w:p>
          <w:p>
            <w:pPr>
              <w:pStyle w:val="Normal"/>
              <w:rPr/>
            </w:pPr>
            <w:r>
              <w:rPr/>
              <w:t>- профилактика алкоголизма и наркомании среди подростков</w:t>
            </w:r>
          </w:p>
          <w:p>
            <w:pPr>
              <w:pStyle w:val="Normal"/>
              <w:rPr/>
            </w:pPr>
            <w:r>
              <w:rPr/>
              <w:t>- предупреждение безнадзорности и беспризорности несовершеннолетних</w:t>
            </w:r>
          </w:p>
          <w:p>
            <w:pPr>
              <w:pStyle w:val="Normal"/>
              <w:rPr/>
            </w:pPr>
            <w:r>
              <w:rPr/>
              <w:t>-создание условий для психолого-социально- педагогической, правовой поддержки и реабилитации детей и подростков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11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ссчитана на реализацию в течение 3 лет.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сновные мероприятия Программы </w:t>
            </w:r>
          </w:p>
        </w:tc>
        <w:tc>
          <w:tcPr>
            <w:tcW w:w="11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системы информационного и нормативно-правового обеспечения несовершеннолетних.</w:t>
            </w:r>
          </w:p>
          <w:p>
            <w:pPr>
              <w:pStyle w:val="Normal"/>
              <w:rPr/>
            </w:pPr>
            <w:r>
              <w:rPr/>
              <w:t>2.Раннее выявление детского неблагополучия.</w:t>
            </w:r>
          </w:p>
          <w:p>
            <w:pPr>
              <w:pStyle w:val="Normal"/>
              <w:rPr/>
            </w:pPr>
            <w:r>
              <w:rPr/>
              <w:t>3.Реализация мер по снижению уровня преступности среди несовершеннолетних.</w:t>
            </w:r>
          </w:p>
          <w:p>
            <w:pPr>
              <w:pStyle w:val="Normal"/>
              <w:rPr/>
            </w:pPr>
            <w:r>
              <w:rPr/>
              <w:t>4. Реализация мер по снижению уровня употребления спиртосодержащей продукции среди несовершеннолетних.</w:t>
            </w:r>
          </w:p>
          <w:p>
            <w:pPr>
              <w:pStyle w:val="Normal"/>
              <w:rPr/>
            </w:pPr>
            <w:r>
              <w:rPr/>
              <w:t>5. Реализация мер по противодействию употребления наркотиками и психоактивными веществами среди несовершеннолетних.</w:t>
            </w:r>
          </w:p>
          <w:p>
            <w:pPr>
              <w:pStyle w:val="Normal"/>
              <w:rPr/>
            </w:pPr>
            <w:r>
              <w:rPr/>
              <w:t>6. Профилактика правонарушений и преступлений среди подростков.</w:t>
            </w:r>
          </w:p>
          <w:p>
            <w:pPr>
              <w:pStyle w:val="Normal"/>
              <w:rPr/>
            </w:pPr>
            <w:r>
              <w:rPr/>
              <w:t>7. Защита прав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8.Развитие системы социальных и психологических служб для несовершеннолетних.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1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ое решение вопросов профилактики социального неблагополучия семей;</w:t>
            </w:r>
          </w:p>
          <w:p>
            <w:pPr>
              <w:pStyle w:val="Normal"/>
              <w:rPr/>
            </w:pPr>
            <w:r>
              <w:rPr/>
              <w:t>- стабилизация криминогенной  обстановки в молодежной среде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 и преступлений, совершаемых несовершеннолетни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программы:</w:t>
      </w:r>
    </w:p>
    <w:p>
      <w:pPr>
        <w:pStyle w:val="Normal"/>
        <w:rPr/>
      </w:pPr>
      <w:r>
        <w:rPr/>
        <w:t>1.Мероприятия  по раннему выявления детского неблагополучия.</w:t>
      </w:r>
    </w:p>
    <w:p>
      <w:pPr>
        <w:pStyle w:val="Normal"/>
        <w:rPr/>
      </w:pPr>
      <w:r>
        <w:rPr/>
        <w:t>2. Мероприятия по предупреждению правонарушений и преступлений среди несовершеннолетних на 2006-2008 годы.</w:t>
      </w:r>
    </w:p>
    <w:p>
      <w:pPr>
        <w:pStyle w:val="Normal"/>
        <w:rPr/>
      </w:pPr>
      <w:r>
        <w:rPr/>
        <w:t>3.Мероприятия по профилактике алкоголизма, наркомании.</w:t>
      </w:r>
    </w:p>
    <w:p>
      <w:pPr>
        <w:pStyle w:val="Normal"/>
        <w:rPr/>
      </w:pPr>
      <w:r>
        <w:rPr/>
        <w:t>4.Мероприятия по оказанию психолого-социально-педагогической помощи подросткам и их родителям.</w:t>
      </w:r>
    </w:p>
    <w:p>
      <w:pPr>
        <w:pStyle w:val="Normal"/>
        <w:rPr/>
      </w:pPr>
      <w:r>
        <w:rPr/>
        <w:t>5.Мероприятия по работе с родителями и семьями ”социального риска”.</w:t>
      </w:r>
    </w:p>
    <w:p>
      <w:pPr>
        <w:pStyle w:val="Normal"/>
        <w:rPr/>
      </w:pPr>
      <w:r>
        <w:rPr/>
        <w:t>6.Культурные и спортивно-массовые мероприятия среди несовершеннолетних на 2006-2008 годы.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1. Мероприятия  по раннему выявлению детского неблагополуч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528"/>
        <w:gridCol w:w="2410"/>
        <w:gridCol w:w="3543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наиболее полной информации о детском неблагополучии в рай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телефона «Горячая ли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(О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углубленное изучение проблемы профилактики беспризорности, правонарушений и преступлений среди несовершеннолет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профилактики несовершеннолетни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бразовательным учреждениям разработать программу раннего выявления детского неблагополучия и программу работы с семьями «социального рис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атронажным семьям, состоящим на учете в МСУ «СРЦН» с целью контроля  за ситуацией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школьников по выявлению раннего детского неблагополу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Центр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уппы волонтеров из числа  студентов ССУЗов и ВУЗов в качестве ведущих информато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ивидуальных консультаций с родителями, опекунами (попечителями),  не уделяющими  должного внимания  воспитанию своих детей,  оказание методической помощи им в осуществлении родительск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, СРЦН, МТОУО, Центр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по неблагополучным семьям, включающем всю необходимую информацию   для работы с неблагополучной семьей: акты обследования, анкетные данные  членов семьи, причины неблагополучия, психолого-педагогические характеристики, объяснения родителей , письма, ходатайства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профилактике несовершеннолетн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с целью профилактики правонарушений, преступлений среди несовершеннолетн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 органов территориального общественного самоуправления (ОТОСы), социально-культурных центров (СКЦ), женсоветов, Советов по содействию семье и школе, депутатского корпуса к решению проблемы профилактики беспризорности, правонарушений, преступлений среди несовершеннолетни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ез работу родительского патруля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ы председателей Советов по содействию семье и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ое шефство депутатов над несовершеннолетними, состоящими на учете в КДН, ПД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беседы с матерями, чьи дети склонны к совершению правонарушений, состоящих на учете в КДН, ПД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ОУО</w:t>
            </w:r>
          </w:p>
          <w:p>
            <w:pPr>
              <w:pStyle w:val="Normal"/>
              <w:rPr/>
            </w:pPr>
            <w:r>
              <w:rPr/>
              <w:t>МТ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контрольный 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оветы</w:t>
            </w:r>
          </w:p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учение информаций о случаях нарушения прав и интересов ребенка через членов СКЦ и социальных педагогов образовательных учреждений района, активных жителей  микрорайонов в ходе проведения собраний в микрора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онно-контрольный  отде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ктивизация физкультурно-массовой работы во дворах  в каникуля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Лет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по физ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го информационного пространства для  работы с детьми и подростками и их родителя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2-х дневный семинар с участием заместителей директоров школ по воспитательной работе, социальных педагогов, психологов, председателей родительских комитетов, членов Попечительского совета,  представителей содействия семье и школе предприятий, учреждений района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а и  обязанност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 семь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о-опасное положение «Кто такие дети, находящиеся в трудной жизненной ситуации?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я и выплаты детских пособ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значение и выплаты субсидий на оплату ЖК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, КДН,  МТОУО, отдел социальной защиты населения Московского района г.Чебоксары Министерства здравоохранения и социального развития ЧР, отдел по назначению и выплате субсидий  на оплату ЖКУ администрации Московского района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комендовать депутатам всех уровней:</w:t>
            </w:r>
          </w:p>
          <w:p>
            <w:pPr>
              <w:pStyle w:val="Normal"/>
              <w:rPr/>
            </w:pPr>
            <w:r>
              <w:rPr/>
              <w:t>Выпуск информационных бюллетеней для жителей своего избирательного округа,  на территории СКЦ по вопросам профилактики правонарушений и пре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отдел администрации Московского района, Московский РОВД г. Чебоксар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роприятия по предупреждению правонарушений и преступлений среди несовершеннолетн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0"/>
        <w:gridCol w:w="241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заимодействия и координации работы органов и учреждений, задействованных в профилактике правонарушений и преступлений среди несовершеннолет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Координационного Совета  по профилактике и раннему выявлению детского неблагополуч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правонарушений среди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риминогенной ситуации среди подростков и молодежи и  своевременное принятие ме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сширенные заседания КДН:</w:t>
            </w:r>
          </w:p>
          <w:p>
            <w:pPr>
              <w:pStyle w:val="Normal"/>
              <w:rPr/>
            </w:pPr>
            <w:r>
              <w:rPr/>
              <w:t>- отчет начальника ПДН по итогам совершения преступления несовершеннолетними;</w:t>
            </w:r>
          </w:p>
          <w:p>
            <w:pPr>
              <w:pStyle w:val="Normal"/>
              <w:rPr/>
            </w:pPr>
            <w:r>
              <w:rPr/>
              <w:t>- отчет руководителей образовательных учреждений, чьи учащиеся допустили максимальное количество преступлений;</w:t>
            </w:r>
          </w:p>
          <w:p>
            <w:pPr>
              <w:pStyle w:val="Normal"/>
              <w:rPr/>
            </w:pPr>
            <w:r>
              <w:rPr/>
              <w:t>- отчет о работе Попечительского совета, СРЦН, Центра «Развитие», главных специалистов по физкультуре и спорту, культуре, делам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 с несовершеннолетн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заседаний КДН в общеобразовательные учреждения,  где имеет место рост правонарушений и преступности из числа учащихся: в ШРМ-7, ШРМ-2, СОШ-7, СОШ-61, далее исходя из статистического от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экскурсии для несовершеннолетних, состоящих на учете, совместно с уголовно-исполнительной инспекцией по Московскому району г.Чебоксары   в СИЗО г.Цивильска, Новотроицкую воспитательную колонию Республики Марий Э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КДН, уголовно-исполнительная  инспекция (У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внеурочного пространства во всех общеобразовательных школах Моск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ведение совещаний с проректорами по воспитательной работе ВУЗов и заместителями по воспитательной работе ССУЗов для выстраивания системы мероприятий по профилактике безнадзорности и правонарушений среди студенческой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ление банка данных по несовершеннолетним, обучающихся в ССУЗах и ВУЗах и состоящих на учете в комиссии по делам несовершеннолетних и защите их прав и подразделении по делам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смотра-конкурса на лучшую постановку воспитательной работы в ССУЗах и ВУЗах, находящихся на территор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Круглый стол» по теме: «Нормы права и правонарушения» среди студентов ССУЗов и В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“</w:t>
            </w:r>
            <w:r>
              <w:rPr/>
              <w:t>Круглый стол” по проблемам профилактики  правонарушений и преступл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равовых знаний с дальнейшим заслушиванием итогов на заседании Координационного 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бесед с учащимися общеобразовательных учреждений «Правовая ответственность 14-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Советов по профилактике, Советов отц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цикла классных часов по теме «Профилактика правонарушений и преступл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общеобразовательные учреждения района (О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, состоящих на учете в КДН, ПДН и на внутришкольном учете, в свободное от учебы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ая проверка занятости во внеурочное время учащихся, состоящих на учете в КДН, ПДН и на внутришкольном уче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составление планов совместной работы образовательных учреждений и ПДН ОВД Московского района г.Чебокс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 о профилизации подростковых клубов по месту ж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0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профилактики правонарушений и преступлений среди несовершеннолетних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етских обще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контроля за посещаемостью занятий учащих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 в рамках общепринятых, общечеловеческих норм пове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оржественное вручение паспортов учащимся школ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етских общественных организациях на лучший проект профилактике правонарушений и преступл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для старшеклассников «Будущие родите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«Девичья  гостиная» для девочек 7-11 клас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ОУО, Центр «Развитие», Дом детского творчества (ДДТ), Центр дополнительного образования (ЦД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уба «Драгоценность» для родителей детей ранне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несовершеннолетн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в рамках Республиканской комплексной операции «Подрост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профилак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зу данных о возможности  временного трудоустройства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ременное трудоустройство несовершеннолетних, состоящих на учете в КДН, ПДН,  на предприятиях, организациях и учреждениях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КДН, 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МТОУО провести корректировку режима работы учреждений дополнительного образования в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отдел, КДН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ых  оператив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профилактическая операция «Рецедив» по предупреждению повторной преступ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,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иция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алон» по проверке работы компьютерных  и игровых сал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КДН, сектор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Рынок» по проверке работы предприятий торговли с целью недопущения продажи спиртных напитков, пива, табачных изделий несовершеннолет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сектор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проведении бесед, кинолекториев на правовую тему, проводимых в ДК «Салют» для старшекласс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6 год</w:t>
            </w:r>
          </w:p>
          <w:p>
            <w:pPr>
              <w:pStyle w:val="Normal"/>
              <w:rPr/>
            </w:pPr>
            <w:r>
              <w:rPr/>
              <w:t xml:space="preserve">Сентябрь 2007, 2008 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ультуре, КДН, МТОУО, ПД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Мероприятия по профилактике алкоголизма, наркомании</w:t>
      </w:r>
      <w:r>
        <w:rPr/>
        <w:t xml:space="preserve">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96"/>
        <w:gridCol w:w="2126"/>
        <w:gridCol w:w="3685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rPr/>
            </w:pPr>
            <w:r>
              <w:rPr/>
              <w:t>алкоголизма и наркома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ого врача-нарколога на заседаниях К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наблюдение подростков, задержанных в общественном месте в состоянии алкогольного опьянения, при распитии спиртных напитков, совершивших правонарушение в состоянии алкогольного опья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психотерапевтическая  работа с подростками «группы риска» согласно реабилитационной про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дросткового врача-нарколога в классах общеобразовательных учреждений, группах ССУЗов и ВУЗов (тренинги «Уверенного поведения», « По противодействию потребления ПАВ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, учебные заве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единых информационных молодежных дней по формированию трезвого, здорового образа жизни молодежи в ССУЗах и ВУЗах, находящихся на территории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инары с классными руководителями, социальными педагогами, психологами школ и учебных заведений по работе с подростка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волонтеров из числа студентов ССУЗов и ВУЗов  для организации антинаркотической профилактической работы  совместно с Управлением Федеральной службы Российской Федерации по контролю за оборотом наркотиков по Чувашской Республ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Российской Федерации по контролю за оборотом наркотиков по Чувашской Республике, 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ниторинг среди учащихся образовательных учреждений по выявлению потребителей П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тренингов по профилактике употребления ПАВ для подростков и старше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Комплексный подход к здоровью»  - выездной обучающий семинар для студентов-активистов – членов молодежной районной общественной организации «Поколение.RU». 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инолектория «Не сломай свою судьбу» в  ДК «Сал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рач-нарколог, главный специалист по культуре, главный специалис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сти «Круглый стол» по теме «Районная акция «Молодежь за здоровый образ жизни: проблемы и перспекти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вести месячник «Молодежь за здоровый образ жиз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овать вечерние рейды по контролю за продажей спиртосодержащей продукции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сти конкурс электронных презентаций «Молодежь за здоровую нацию » среди ОУ (школы, ССУЗЫ, ВУЗ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– сент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, МТОУО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сти районный конкурс на лучший плакат «Быть здоровым – это модно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– сент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, МТОУО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йонный конкурс агитационных сценических программ «Интересное ряд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, МТОУО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профильной смены для   старшеклассников по профилактике наркомании, алкоголизма и ку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роприятия по оказанию психолого-социально-педагогической помощи подросткам и их родител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0"/>
        <w:gridCol w:w="2268"/>
        <w:gridCol w:w="3685"/>
      </w:tblGrid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помощи </w:t>
            </w:r>
          </w:p>
          <w:p>
            <w:pPr>
              <w:pStyle w:val="Normal"/>
              <w:rPr/>
            </w:pPr>
            <w:r>
              <w:rPr/>
              <w:t>подростк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психологии в шк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в каждой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Центр «Развитие»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кетирования подростков «Преступность глазами </w:t>
            </w:r>
          </w:p>
          <w:p>
            <w:pPr>
              <w:pStyle w:val="Normal"/>
              <w:rPr/>
            </w:pPr>
            <w:r>
              <w:rPr/>
              <w:t>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Центр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У с 14- летними учащимися серию тренингов «Мир, в котором я живу», направленных на формирование толерант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утвержденному Центром «Развит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азвитие», психолог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абилитационной помощи выявленным детям, нуждающимся в государственной защите, в том числе проживающим в семьях кровных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мках проведения  Весенней Недели Добра организация  праздника  «В кругу друзей»    для   детей – сирот и детей, оставшихся без попечения родителей,    выпускников 9, 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, МТОУО,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сихологическое консультирование родителей и детей в рамках работы «Кабинетов для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Центр «Развитие»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 праздника «Доброе сердце» для детей-сирот и детей, оставшихся без попечения родителей, детей из малоимущих семей и семей «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, ДДТ, МТОУО, главный специалист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ведение  праздника   «От всей души»  для опекунов (попечителей)  детей-сирот и детей, оставшихся  без попечения родителе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, ДДТ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новление системы работы общественных воспитателей из числа депутатов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контрольно-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120" w:after="0"/>
              <w:jc w:val="both"/>
              <w:rPr/>
            </w:pPr>
            <w:r>
              <w:rPr/>
              <w:t xml:space="preserve">Проведение семинаров и индивидуальных собеседований «Психологические особенности подростка» с общественными воспит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лет представителей общественных,  молодежных организаций, клуба «Патриот»,детско-юношеского спортивного клуба «Токуан», коллективов физкультуры, образования по вопросам совместной деятельности по профилактике правонарушений и преступлений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зкультуре и спорту, главный специалист по делам молодежи, МТОУО, СРЦ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о работе с родителями и семьями ”социального риска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0"/>
        <w:gridCol w:w="2268"/>
        <w:gridCol w:w="3685"/>
      </w:tblGrid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неблагополучных семьях и детях «группы ри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тных карточек на неблагополучные семьи в каждом образовательном учреждении и предоставление их в К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 г.</w:t>
            </w:r>
          </w:p>
          <w:p>
            <w:pPr>
              <w:pStyle w:val="Normal"/>
              <w:rPr/>
            </w:pPr>
            <w:r>
              <w:rPr/>
              <w:t>Сентябрь 2007 г.</w:t>
            </w:r>
          </w:p>
          <w:p>
            <w:pPr>
              <w:pStyle w:val="Normal"/>
              <w:rPr/>
            </w:pPr>
            <w:r>
              <w:rPr/>
              <w:t>Сентябрь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Школы для родителей» по улучшению взаимоотношений родител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абинет ГУЗ «Республиканский наркологический диспансер»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родителям с целью улучшения взаимоотношений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абинет ГУЗ «Республиканский наркологический диспансер», врач-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уба для родителей «Гармония» с целью оказания психологической помо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месяц</w:t>
            </w:r>
          </w:p>
          <w:p>
            <w:pPr>
              <w:pStyle w:val="Normal"/>
              <w:rPr/>
            </w:pPr>
            <w:r>
              <w:rPr/>
              <w:t xml:space="preserve">(по четвергам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 кабинетов для родителей и общественных приемных депутатов всех уровней по оказанию социально-психолого-педагогической помощи роди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организационно-контроль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роведении расширенных заседаний Советов по содействию семье и школе с участием школьных и зональных инспекторов П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, МТОУО,</w:t>
            </w:r>
          </w:p>
          <w:p>
            <w:pPr>
              <w:pStyle w:val="Normal"/>
              <w:rPr/>
            </w:pPr>
            <w:r>
              <w:rPr/>
              <w:t xml:space="preserve">Организационно-контрольны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марафон по проблемам семьи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о 2 квартале</w:t>
            </w:r>
          </w:p>
          <w:p>
            <w:pPr>
              <w:pStyle w:val="Normal"/>
              <w:rPr/>
            </w:pPr>
            <w:r>
              <w:rPr/>
              <w:t>15 апреля -1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районного информационного дня на предприятиях, организациях и учреждениях района по вопросам профилактики правонарушений и преступлений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6 год</w:t>
            </w:r>
          </w:p>
          <w:p>
            <w:pPr>
              <w:pStyle w:val="Normal"/>
              <w:rPr/>
            </w:pPr>
            <w:r>
              <w:rPr/>
              <w:t>Ежегодно в февра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отдел , КДН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айонных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с условно осужденными подростками и их родителями по вопросам профилактики правонарушений  и преступлений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, У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патр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ОУО,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луба для семей категории малообеспеченных, других групп «социального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«социального ри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школьной  дезадаптации у детей из семей «социального рис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«Здоровые дети- счастливое дет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законных интересов  детей и подростков, попавших в трудную жизненную ситу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 Попечительского совета  по вопросам решения проблем, связанных с защитой  прав и интересов 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раны дет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филактика социального сиро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ещение  роддомов района,  ГУЗ «Президентский  перинатальный центр» с целью проведения индивидуальных бесед  с матерями, решившими оставить  своих   детей   на попечение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должить  работу по взаимодействию с учреждениями здравоохранения: детскими больницами № 1, № 4   по профилактике  раннего выявлений детского неблагополучия в семье, а также жестокого обращения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щита имущественных прав детей-сирот и детей, оставшихся без попечения родителей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вершенствование  системы проверок по  сохранности жилья,  закрепленного за детьми-сиротами и детьми, оставшимися без попечения родителей,   устроенными в детские государственные учреждения, переданными на воспитание в семьи опекунов (попе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варь –декабрь 200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тдел охраны детства, субьекты профилак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циальная адаптация сем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уществление комплексной диагностики , реабилитации ребенка, а при необходимости и его родителей, опекунов (попечителей), построение социального сопровождения семьи группы  «риска» на принципах  партнерства и сотрудничества, выявление причин семейных проблем для оказания действенной помо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нтр психолого-медико-социального сопровождения «Развитие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дел охраны детства, СРЦН, МТ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, позволяющей  максимальное устройство детей-сирот и детей, оставшихся без попечения родителей, используя приоритетную форму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«института» приемных семей.</w:t>
            </w:r>
          </w:p>
          <w:p>
            <w:pPr>
              <w:pStyle w:val="Normal"/>
              <w:rPr/>
            </w:pPr>
            <w:r>
              <w:rPr/>
              <w:t xml:space="preserve">Обновление единого банка данных  кандидатов в опекуны (попечители), усыновители и  приемные родит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приоритетной формы  устройства  детей-сирот и детей, оставшихся без попечения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, попечителями, усыновителями по вопросам  воспитания, создания условий детей-сирот и детей, оставшихся без попечения родителей, взятых на воспитание в семью.</w:t>
            </w:r>
          </w:p>
          <w:p>
            <w:pPr>
              <w:pStyle w:val="Normal"/>
              <w:rPr/>
            </w:pPr>
            <w:r>
              <w:rPr/>
              <w:t>Индивидуальные беседы с кандидатами в усыновители. опекуны (попечители), приемные родители.</w:t>
            </w:r>
          </w:p>
          <w:p>
            <w:pPr>
              <w:pStyle w:val="Normal"/>
              <w:rPr/>
            </w:pPr>
            <w:r>
              <w:rPr/>
              <w:t xml:space="preserve">Участие в проведении  информационных дней  с целью популяризации  создания приемной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го мнения по проблемам сиро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размещение     информации на странице  сайта администрации  о детях, оставшихся без попечения родителей, для поиска  для них  достойных кандидатов  в усыновители, приемных родителей, и опеку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раны детст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 Культурно- массовые и спортивные мероприятия среди несовершеннолетних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528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 занятости в каникулярное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здоровительно-трудовой смены молодежного лагеря «Остров испытаний» на базе филиала МСУ «СРЦН» п.Сосн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книгой:</w:t>
            </w:r>
          </w:p>
          <w:p>
            <w:pPr>
              <w:pStyle w:val="Normal"/>
              <w:jc w:val="both"/>
              <w:rPr/>
            </w:pPr>
            <w:r>
              <w:rPr/>
              <w:t>сбор книг,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дростковых отрядов добрых дел «Спасем книгу»,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акция по сбору книг «Для тебя, моя библиотека» (совместно с библиотеками района),</w:t>
            </w:r>
          </w:p>
          <w:p>
            <w:pPr>
              <w:pStyle w:val="Normal"/>
              <w:jc w:val="both"/>
              <w:rPr/>
            </w:pPr>
            <w:r>
              <w:rPr/>
              <w:t>акция по ремонту книг «Добрый лека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</w:t>
            </w:r>
          </w:p>
          <w:p>
            <w:pPr>
              <w:pStyle w:val="Normal"/>
              <w:rPr/>
            </w:pPr>
            <w:r>
              <w:rPr/>
              <w:t xml:space="preserve">Матери, Родине, семь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/>
            </w:pPr>
            <w:r>
              <w:rPr/>
              <w:t>Районный конкурс на лучший детский рисунок о Мате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дения Дня матери «Моя милая ма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2007 </w:t>
            </w:r>
          </w:p>
          <w:p>
            <w:pPr>
              <w:pStyle w:val="Normal"/>
              <w:jc w:val="both"/>
              <w:rPr/>
            </w:pPr>
            <w:r>
              <w:rPr/>
              <w:t>Ноябрь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культур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rPr/>
            </w:pPr>
            <w:r>
              <w:rPr>
                <w:rFonts w:eastAsia="Times New Roman CYR"/>
                <w:sz w:val="20"/>
              </w:rPr>
              <w:t xml:space="preserve">  </w:t>
            </w:r>
            <w:r>
              <w:rPr>
                <w:sz w:val="20"/>
              </w:rPr>
              <w:t xml:space="preserve">Районный конкурс мам «Пусть всегда будет мама» (в конкурсе принимают участие семьи, проживающие в Московском район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2007 </w:t>
            </w:r>
          </w:p>
          <w:p>
            <w:pPr>
              <w:pStyle w:val="Normal"/>
              <w:jc w:val="both"/>
              <w:rPr/>
            </w:pPr>
            <w:r>
              <w:rPr/>
              <w:t>Ноябрь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куль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айонный конкурс семей «С чего начинаетс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куль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абота клуба «Бабушки и внуки»</w:t>
            </w:r>
          </w:p>
          <w:p>
            <w:pPr>
              <w:pStyle w:val="Normal"/>
              <w:rPr/>
            </w:pPr>
            <w:r>
              <w:rPr/>
              <w:t>Работа родительского клу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ультуре, ДК  «САЛЮТ»,СРЦ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Систематическое проведение дней семейн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ультуре,</w:t>
            </w:r>
          </w:p>
          <w:p>
            <w:pPr>
              <w:pStyle w:val="Normal"/>
              <w:rPr/>
            </w:pPr>
            <w:r>
              <w:rPr/>
              <w:t>ДДК «Ровесник», ПКиО им. 500-летия г.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усилий всех субъектов профилактики безнадзорности и беспризорности несовершеннолетних в решении проблемы компьютерной зависимости дет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Выставка информационных ресурсов библиотек района.</w:t>
            </w:r>
          </w:p>
          <w:p>
            <w:pPr>
              <w:pStyle w:val="Normal"/>
              <w:rPr/>
            </w:pPr>
            <w:r>
              <w:rPr/>
              <w:t>Проведение конкурса электронных презентаций учебных за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  <w:t>2006-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ультуре, ЦГБ им. Маяк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мотра-конкурса образовательных учреждений по использованию Интернет ресурсов в образователь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УО, главный специалис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Проведение совещаний  для руководителей учреждений образования и библиотек района по новейшим ресурсам и по теме «Использование в учебной деятельности педагогов школ виртуальных учеб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ультуре, ЦГБ им. Маяковского, ЦСДБ им Чу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й среды для полноценного развития детей из малообеспеченных семей, семей «группы рис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аздников «День ребенка», «День защиты детей», «Моя семья»,  новогодних праздников и Рождественских встр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ультуре, ДК «САЛЮТ», ДДК «Ровесник», музыкальное училище, училище культуры,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дение «Рождественской елки», организованных при церквях с участием представителей духовенства, воскресных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и оздоровительных мероприятий среди молодежи в коллективах физкультуры учебных заведений в райо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ведение спартакиад района среди: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подростковых клубов «Игры доброй воли»,</w:t>
            </w:r>
          </w:p>
          <w:p>
            <w:pPr>
              <w:pStyle w:val="Normal"/>
              <w:rPr/>
            </w:pPr>
            <w:r>
              <w:rPr/>
              <w:t>- школьников;</w:t>
            </w:r>
          </w:p>
          <w:p>
            <w:pPr>
              <w:pStyle w:val="Normal"/>
              <w:rPr/>
            </w:pPr>
            <w:r>
              <w:rPr/>
              <w:t>- команд домов, дворов, улиц «Мой двор – спортивный двор»,</w:t>
            </w:r>
          </w:p>
          <w:p>
            <w:pPr>
              <w:pStyle w:val="Normal"/>
              <w:rPr/>
            </w:pPr>
            <w:r>
              <w:rPr/>
              <w:t>- несовершеннолетних, состоящих на учете в КДН, ПДН,</w:t>
            </w:r>
          </w:p>
          <w:p>
            <w:pPr>
              <w:pStyle w:val="Normal"/>
              <w:rPr/>
            </w:pPr>
            <w:r>
              <w:rPr/>
              <w:t>- спортивно-технической  спартакиады сред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зкультуре и спорту, МТО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ортивно-развлекательная программа ко Дню семьи «Папа, мама и я -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ивлечению подростков, склонных к совершению правонарушений и состоящих на учете в КДН, ПДН к организованным формам занятости средствами физической культуры и спор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Запись в спортивные кружки и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УО, главный специалист по физ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 xml:space="preserve">Проверка посещения данной категорией подростков секций и кружков, подростковых клуб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ДН, гл. специалист по делам молодежи, гл. специалист по физкультуре и спор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06275459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39011127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4:00Z</dcterms:created>
  <dc:creator>valya</dc:creator>
  <dc:description/>
  <dc:language>en-US</dc:language>
  <cp:lastModifiedBy>Администратор</cp:lastModifiedBy>
  <cp:lastPrinted>2006-03-15T10:43:00Z</cp:lastPrinted>
  <dcterms:modified xsi:type="dcterms:W3CDTF">2006-03-17T11:43:00Z</dcterms:modified>
  <cp:revision>6</cp:revision>
  <dc:subject/>
  <dc:title>                                                         №        </dc:title>
</cp:coreProperties>
</file>