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30. 08. 2004  </w:t>
      </w:r>
      <w:r>
        <w:rPr>
          <w:rFonts w:cs="Times New Roman CYR" w:ascii="Times New Roman CYR" w:hAnsi="Times New Roman CYR"/>
          <w:sz w:val="24"/>
        </w:rPr>
        <w:t>№</w:t>
      </w:r>
      <w:r>
        <w:rPr>
          <w:sz w:val="24"/>
          <w:u w:val="single"/>
        </w:rPr>
        <w:t xml:space="preserve"> 1196  </w:t>
      </w:r>
    </w:p>
    <w:p>
      <w:pPr>
        <w:pStyle w:val="Caaieiaie1"/>
        <w:spacing w:lineRule="auto" w:line="312"/>
        <w:ind w:left="3969" w:right="45" w:firstLine="426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312"/>
        <w:ind w:right="5670" w:hanging="0"/>
        <w:jc w:val="both"/>
        <w:rPr/>
      </w:pPr>
      <w:r>
        <w:rPr>
          <w:sz w:val="24"/>
        </w:rPr>
        <w:t>О проведении районного конкурса «Стартинейджер- 2004»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Во исполнение Указа Президента Чувашской Республики от 29 декабря 2003 г. № 121 “О Годе молодежи и здорового образа жизни”, в целях выявления и поддержки новых имен и талантов студенческой молодежи и создания условий для реализации их творческого потенциала, популяризации массовых форм организации молодежного досуга, активного отдыха и творчества молодежи, привития навыков танцевальной культуры, развития и укрепления культурных связей между творческими коллективами средних специальных и высших учебных заведений, находящихся на территории Московского района города Чебоксары,  п о с т а н о в л я ю 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1. Утвердить прилагаемое Положение о районном конкурсе «Стартинейджер - 2004» в Московском районе города Чебоксар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2. Для организации и проведения конкурса «Стартинейджер - 2004» утвердить организационный комитет в составе: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Петров В. И. - заместитель главы администрации, председатель оргкомитета;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Иванова О. В. - главный специалист по делам молодежи, заместитель председателя оргкомитета;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Васильев Ю. Ф. – главный специалист по физкультуре и спорту;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Григорьев Е. А. – и.о. директора Дворца культуры ФГОУ ВПО «Чувашский государственный университет им. И. Н. Ульянова» (по согласованию);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Прохорова Н. В. - главный специалист по культур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3. Рекомендовать руководителям высших и средних специальных учебных заведений, находящихся на территории Московского района г. Чебоксары, принять участие в данном конкурс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</w:rPr>
        <w:t>4. Положение опубликовать на официальном сайте администрации Московского района г. Чебоксары.</w:t>
      </w:r>
    </w:p>
    <w:p>
      <w:pPr>
        <w:pStyle w:val="TextBodyIndent"/>
        <w:spacing w:lineRule="auto" w:line="312"/>
        <w:ind w:left="0" w:firstLine="709"/>
        <w:rPr/>
      </w:pPr>
      <w:r>
        <w:rPr>
          <w:sz w:val="24"/>
        </w:rPr>
        <w:t xml:space="preserve">5. Контроль за выполнением настоящего постановления возложить на заместителя главы администрации В. И. Петрова. 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rPr/>
      </w:pPr>
      <w:r>
        <w:rPr>
          <w:sz w:val="24"/>
        </w:rPr>
        <w:t>Глава администрации                                                                          Ю.А. Шил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</w:rPr>
        <w:t>постановлением главы администрации Московского района г.Чебоксары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08.2004 № 1196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 районном конкурсе "Стартинейджер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 Общие поло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.1. Районный конкурс "Стартинейджер" (далее - Конкурс) проводится в рамках «Года молодежи и здорового образа жизни», объявленного Указом Президента Чувашской Республики от 29 декабря 2003 года № 121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ли и задачи конкурс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ыявление и поддержка новых имен и талантов студенческой молодежи и создание условий для реализации их творческого потенциала.</w:t>
      </w:r>
    </w:p>
    <w:p>
      <w:pPr>
        <w:pStyle w:val="Style15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опуляризация массовых форм организации молодежного досуга, активного отдыха и творчества молодежи.</w:t>
      </w:r>
    </w:p>
    <w:p>
      <w:pPr>
        <w:pStyle w:val="Style15"/>
        <w:spacing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ривитие навыков танцевальной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Развитие и укрепление культурных связей между творческими коллективами средних специальных и высших учебных заведений, находящихся на территории Московского района города Чебоксар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714" w:hanging="35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ство проведением конкурс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3.1. Организатором конкурса являются администрация Московского района города Чебоксары и Ассоциация студенческих советов «ПОКОЛЕНИЕ. 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». 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4. Требования к участника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1. К участию в конкурсе допускаются команды-победительницы средних специальных и высших учебных заведений, находящихся на территории Московского района г. Чебоксары.</w:t>
      </w:r>
    </w:p>
    <w:p>
      <w:pPr>
        <w:pStyle w:val="Style15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4.2. Команда состоит из 10 участников - 5 девушек и 5 юношей.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Время и порядок проведения конкурса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5.1. Конкурс проводится в два этапа: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 тур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–  1 – 30 сентября 2004 г. - отборочные туры в образовательных учреждениях;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тур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– октябрь 2004 г.– финал конкурса. Участвует команда-победительница, представляющая учебное заведение.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6. Содержание конкурса</w:t>
      </w:r>
    </w:p>
    <w:p>
      <w:pPr>
        <w:pStyle w:val="Style15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Конкурс проводится в виде танцевального ринга и состоит из следующих заданий:</w:t>
      </w:r>
    </w:p>
    <w:p>
      <w:pPr>
        <w:pStyle w:val="Style15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«Разминка».</w:t>
      </w:r>
    </w:p>
    <w:p>
      <w:pPr>
        <w:pStyle w:val="Style15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«Пойми меня».</w:t>
      </w:r>
    </w:p>
    <w:p>
      <w:pPr>
        <w:pStyle w:val="Style15"/>
        <w:numPr>
          <w:ilvl w:val="1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«Лидер».</w:t>
      </w:r>
    </w:p>
    <w:p>
      <w:pPr>
        <w:pStyle w:val="Style15"/>
        <w:spacing w:before="0" w:after="0"/>
        <w:ind w:left="720" w:first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3. «Крутятся диски». </w:t>
      </w:r>
    </w:p>
    <w:p>
      <w:pPr>
        <w:pStyle w:val="Style15"/>
        <w:spacing w:before="0" w:after="0"/>
        <w:ind w:left="108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 Домашнее задание «Полный улет».</w:t>
      </w:r>
    </w:p>
    <w:p>
      <w:pPr>
        <w:pStyle w:val="Style15"/>
        <w:spacing w:before="0" w:after="0"/>
        <w:ind w:left="72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5. "Заведи зал!".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Дополнительные требов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7.1. Команда должна иметь свое название, эмблему, отличительный знак в одежде (костюмы, головные уборы и т.п.)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8. Критерии оценки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8.1. Победитель определяется по сумме баллов, набранных по ходу выступлений по каждой номинации отдельно.</w:t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8.2. Результаты проведения конкурса будут оцениваться по следующим критериям: 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12" w:before="0" w:after="0"/>
        <w:jc w:val="both"/>
        <w:textAlignment w:val="auto"/>
        <w:rPr>
          <w:sz w:val="24"/>
        </w:rPr>
      </w:pPr>
      <w:r>
        <w:rPr>
          <w:sz w:val="24"/>
        </w:rPr>
        <w:t>Эстетика внешнего вида</w:t>
      </w:r>
    </w:p>
    <w:p>
      <w:pPr>
        <w:pStyle w:val="TextBodyIndent"/>
        <w:numPr>
          <w:ilvl w:val="0"/>
          <w:numId w:val="3"/>
        </w:numPr>
        <w:overflowPunct w:val="true"/>
        <w:autoSpaceDE w:val="true"/>
        <w:spacing w:lineRule="auto" w:line="312" w:before="0" w:after="0"/>
        <w:ind w:left="0" w:firstLine="709"/>
        <w:jc w:val="both"/>
        <w:textAlignment w:val="auto"/>
        <w:rPr>
          <w:sz w:val="24"/>
        </w:rPr>
      </w:pPr>
      <w:r>
        <w:rPr>
          <w:sz w:val="24"/>
        </w:rPr>
        <w:t>Качество исполнения:</w:t>
      </w:r>
    </w:p>
    <w:p>
      <w:pPr>
        <w:pStyle w:val="TextBodyIndent"/>
        <w:spacing w:before="0" w:after="0"/>
        <w:ind w:left="0" w:firstLine="1134"/>
        <w:rPr>
          <w:sz w:val="24"/>
        </w:rPr>
      </w:pPr>
      <w:r>
        <w:rPr>
          <w:sz w:val="24"/>
        </w:rPr>
        <w:t>а) артистичность</w:t>
      </w:r>
    </w:p>
    <w:p>
      <w:pPr>
        <w:pStyle w:val="TextBodyIndent"/>
        <w:spacing w:before="0" w:after="0"/>
        <w:ind w:left="0" w:firstLine="1134"/>
        <w:rPr>
          <w:sz w:val="24"/>
        </w:rPr>
      </w:pPr>
      <w:r>
        <w:rPr>
          <w:sz w:val="24"/>
        </w:rPr>
        <w:t>б) синхронность</w:t>
      </w:r>
    </w:p>
    <w:p>
      <w:pPr>
        <w:pStyle w:val="TextBodyIndent"/>
        <w:spacing w:before="0" w:after="0"/>
        <w:ind w:left="0" w:firstLine="1134"/>
        <w:rPr>
          <w:sz w:val="24"/>
        </w:rPr>
      </w:pPr>
      <w:r>
        <w:rPr>
          <w:sz w:val="24"/>
        </w:rPr>
        <w:t xml:space="preserve">в) выразительность </w:t>
      </w:r>
    </w:p>
    <w:p>
      <w:pPr>
        <w:pStyle w:val="TextBodyIndent"/>
        <w:spacing w:before="0" w:after="0"/>
        <w:ind w:left="0" w:firstLine="1134"/>
        <w:rPr>
          <w:sz w:val="24"/>
        </w:rPr>
      </w:pPr>
      <w:r>
        <w:rPr>
          <w:sz w:val="24"/>
        </w:rPr>
        <w:t>г) художественность</w:t>
      </w:r>
    </w:p>
    <w:p>
      <w:pPr>
        <w:pStyle w:val="TextBodyIndent"/>
        <w:spacing w:before="0" w:after="0"/>
        <w:ind w:left="0" w:firstLine="1134"/>
        <w:rPr>
          <w:sz w:val="24"/>
        </w:rPr>
      </w:pPr>
      <w:r>
        <w:rPr>
          <w:sz w:val="24"/>
        </w:rPr>
        <w:t>д) ритмичность движений</w:t>
      </w:r>
    </w:p>
    <w:p>
      <w:pPr>
        <w:pStyle w:val="TextBodyIndent"/>
        <w:spacing w:before="0" w:after="0"/>
        <w:ind w:left="0" w:firstLine="1134"/>
        <w:rPr>
          <w:sz w:val="24"/>
        </w:rPr>
      </w:pPr>
      <w:r>
        <w:rPr>
          <w:sz w:val="24"/>
        </w:rPr>
        <w:t>3) умение понимать друг друга, умение налаживать контакты с залом.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9. Подведение итогов конкурса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9.1. Творчество команд оценивается специальными наблюдателями, которые определяются заранее оргкомитетом конкурс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2. Команды-призеры полуфинала конкурса, занявшие 1, 2, 3 места, проходят в финал и награждаются дипломами и призами от администрации Московского района города Чебоксары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9.3. Команды-призеры районной финальной игры, занявшие 1, 2, 3 места, награждаются дипломами и памятными подарками от администрации Московского района г. Чебоксары. Два лучших игрока районного финала, завоевавших звания "Мисс Стартинка" и "Мистер Стартин", награждаются индивидуальными памятными призами от администрации района.</w:t>
      </w:r>
    </w:p>
    <w:p>
      <w:pPr>
        <w:pStyle w:val="Normal"/>
        <w:spacing w:before="100" w:after="100"/>
        <w:jc w:val="center"/>
        <w:rPr>
          <w:b/>
          <w:b/>
          <w:sz w:val="24"/>
        </w:rPr>
      </w:pPr>
      <w:r>
        <w:rPr>
          <w:b/>
          <w:sz w:val="24"/>
        </w:rPr>
        <w:t>10. Финансирование конкурс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0.1. Финансирование конкурса осуществляется за счет резервного фонда администрации Московского района и привлеченных средств.</w:t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</w:t>
    </w:r>
    <w:r>
      <w:rPr>
        <w:rFonts w:cs="Baltica Chv" w:ascii="Baltica Chv" w:hAnsi="Baltica Chv"/>
        <w:b/>
      </w:rPr>
      <w:t xml:space="preserve">Ч=ваш  Республики                                          </w:t>
      <w:tab/>
      <w:t xml:space="preserve">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5310078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9370505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</w:t>
    </w:r>
    <w:r>
      <w:rPr>
        <w:rFonts w:cs="Baltica Chv" w:ascii="Baltica Chv" w:hAnsi="Baltica Chv"/>
        <w:b/>
      </w:rPr>
      <w:t>администраци пуёл=х\                                            города  Чебоксары</w:t>
    </w:r>
  </w:p>
  <w:p>
    <w:pPr>
      <w:pStyle w:val="Head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rPr>
        <w:b/>
        <w:b/>
      </w:rPr>
    </w:pPr>
    <w:r>
      <w:rPr>
        <w:rFonts w:eastAsia="Baltica Chv" w:cs="Baltica Chv" w:ascii="Baltica Chv" w:hAnsi="Baltica Chv"/>
        <w:b/>
        <w:sz w:val="24"/>
      </w:rPr>
      <w:t xml:space="preserve">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804" w:leader="none"/>
      </w:tabs>
      <w:spacing w:lineRule="auto" w:line="300"/>
      <w:ind w:right="2693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/>
  </w:style>
  <w:style w:type="paragraph" w:styleId="Style14">
    <w:name w:val="Цитата"/>
    <w:basedOn w:val="Normal"/>
    <w:qFormat/>
    <w:pPr>
      <w:widowControl w:val="false"/>
      <w:overflowPunct w:val="true"/>
      <w:autoSpaceDE w:val="true"/>
      <w:ind w:left="567" w:right="43" w:hanging="0"/>
      <w:jc w:val="both"/>
      <w:textAlignment w:val="auto"/>
    </w:pPr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56:00Z</dcterms:created>
  <dc:creator>OEM</dc:creator>
  <dc:description/>
  <dc:language>en-US</dc:language>
  <cp:lastModifiedBy>Нина</cp:lastModifiedBy>
  <cp:lastPrinted>2004-09-02T13:51:00Z</cp:lastPrinted>
  <dcterms:modified xsi:type="dcterms:W3CDTF">2004-09-02T10:01:00Z</dcterms:modified>
  <cp:revision>5</cp:revision>
  <dc:subject/>
  <dc:title>№        </dc:title>
</cp:coreProperties>
</file>